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lang w:val="cs-CZ"/>
        </w:rPr>
        <w:t>G50034 stolní ventilá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-869950</wp:posOffset>
                </wp:positionV>
                <wp:extent cx="39096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20"/>
                                <w:sz w:val="36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0"/>
                                <w:sz w:val="36"/>
                                <w:szCs w:val="24"/>
                                <w:lang w:val="cs-CZ"/>
                              </w:rPr>
                              <w:t>Návod k obsluze G50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31.25pt;mso-wrap-distance-left:9.05pt;mso-wrap-distance-right:9.05pt;mso-wrap-distance-top:0pt;mso-wrap-distance-bottom:0pt;margin-top:-68.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20"/>
                          <w:sz w:val="36"/>
                          <w:szCs w:val="24"/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0"/>
                          <w:sz w:val="36"/>
                          <w:szCs w:val="24"/>
                          <w:lang w:val="cs-CZ"/>
                        </w:rPr>
                        <w:t>Návod k obsluze G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left="816" w:hanging="816"/>
        <w:rPr>
          <w:b/>
          <w:b/>
          <w:bCs/>
          <w:smallCaps/>
          <w:sz w:val="20"/>
          <w:szCs w:val="20"/>
          <w:lang w:val="cs-CZ" w:eastAsia="en-US"/>
        </w:rPr>
      </w:pPr>
      <w:r>
        <w:rPr>
          <w:b/>
          <w:bCs/>
          <w:smallCaps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12090" cy="187325"/>
            <wp:effectExtent l="0" t="0" r="0" b="0"/>
            <wp:wrapSquare wrapText="bothSides"/>
            <wp:docPr id="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1330</wp:posOffset>
            </wp:positionH>
            <wp:positionV relativeFrom="paragraph">
              <wp:posOffset>20320</wp:posOffset>
            </wp:positionV>
            <wp:extent cx="230505" cy="205105"/>
            <wp:effectExtent l="0" t="0" r="0" b="0"/>
            <wp:wrapSquare wrapText="bothSides"/>
            <wp:docPr id="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auto" w:line="240"/>
        <w:ind w:hanging="0"/>
        <w:rPr/>
      </w:pPr>
      <w:r>
        <w:rPr>
          <w:b/>
          <w:sz w:val="20"/>
          <w:szCs w:val="20"/>
          <w:lang w:val="cs-CZ" w:eastAsia="en-US"/>
        </w:rPr>
        <w:t xml:space="preserve">                               </w:t>
      </w:r>
      <w:r>
        <w:rPr>
          <w:b/>
          <w:sz w:val="20"/>
          <w:szCs w:val="20"/>
          <w:lang w:val="cs-CZ" w:eastAsia="en-US"/>
        </w:rPr>
        <w:t>VAROVÁNÍ</w:t>
      </w:r>
      <w:r>
        <w:rPr>
          <w:b/>
          <w:sz w:val="20"/>
          <w:szCs w:val="20"/>
          <w:lang w:val="cs-CZ"/>
        </w:rPr>
        <w:t xml:space="preserve"> RIZIKO ÚRAZU ELEKTRICKÝ PROUDEM</w:t>
      </w:r>
    </w:p>
    <w:p>
      <w:pPr>
        <w:pStyle w:val="Style71"/>
        <w:widowControl/>
        <w:spacing w:lineRule="auto" w:line="240"/>
        <w:ind w:left="816" w:hanging="81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HRAŇTE PŘÍSTROJ PŘED DEŠTĚM A VLHKEM</w:t>
      </w:r>
    </w:p>
    <w:p>
      <w:pPr>
        <w:pStyle w:val="Style71"/>
        <w:widowControl/>
        <w:spacing w:lineRule="auto" w:line="240"/>
        <w:ind w:left="816" w:hanging="816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Style71"/>
        <w:widowControl/>
        <w:spacing w:lineRule="auto" w:line="240"/>
        <w:ind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OZOR: PŘÍSTROJ NEOTEVÍREJTE. UVNITŘ PŘÍSTROJE NEJSOU ŽÁDNÉ SOUČÁSTI, KTERÉ BY MOHL OPRAVIT ČI SEŘÍDIT BĚŽNÝ UŽIVATEL. PRO OPRAVU PŘÍSTROJE SE VŽDY OBRACEJTE NA AUTORIZOVANÝ SERVIS. </w:t>
      </w:r>
    </w:p>
    <w:p>
      <w:pPr>
        <w:pStyle w:val="Style71"/>
        <w:widowControl/>
        <w:spacing w:lineRule="auto" w:line="240"/>
        <w:ind w:hanging="0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Níže uvedené symboly na přístroji upozorňují na příslušné technické vlastnosti přístroje. </w:t>
      </w:r>
    </w:p>
    <w:p>
      <w:pPr>
        <w:pStyle w:val="Style71"/>
        <w:widowControl/>
        <w:spacing w:lineRule="auto" w:line="240"/>
        <w:ind w:hanging="0"/>
        <w:jc w:val="both"/>
        <w:rPr>
          <w:b/>
          <w:b/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5240</wp:posOffset>
            </wp:positionV>
            <wp:extent cx="222885" cy="194310"/>
            <wp:effectExtent l="0" t="0" r="0" b="0"/>
            <wp:wrapSquare wrapText="bothSides"/>
            <wp:docPr id="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cs-CZ"/>
        </w:rPr>
        <w:t xml:space="preserve">Tento symbol upozorňuje uživatele na přítomnost nebezpečného napětí uvnitř přístroje. Neotevírejte přístroj, hrozí riziko úrazu elektrickým proudem. </w:t>
      </w:r>
    </w:p>
    <w:p>
      <w:pPr>
        <w:pStyle w:val="Style71"/>
        <w:widowControl/>
        <w:spacing w:lineRule="auto" w:line="240"/>
        <w:ind w:hanging="0"/>
        <w:jc w:val="both"/>
        <w:rPr>
          <w:sz w:val="18"/>
          <w:szCs w:val="18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145" cy="208915"/>
            <wp:effectExtent l="0" t="0" r="0" b="0"/>
            <wp:wrapSquare wrapText="bothSides"/>
            <wp:docPr id="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cs-CZ"/>
        </w:rPr>
        <w:t xml:space="preserve">Symbol Třídy I ochrany zařízení znamená, že zařízení musí být opatřeno zástrčkou s ochranným vodičem a smí být připojeno pouze do zásuvky s ochranným vodičem. </w:t>
      </w:r>
    </w:p>
    <w:p>
      <w:pPr>
        <w:pStyle w:val="Style21"/>
        <w:widowControl/>
        <w:spacing w:lineRule="auto" w:line="24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4445</wp:posOffset>
            </wp:positionV>
            <wp:extent cx="212090" cy="212090"/>
            <wp:effectExtent l="0" t="0" r="0" b="0"/>
            <wp:wrapSquare wrapText="bothSides"/>
            <wp:docPr id="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cs-CZ"/>
        </w:rPr>
        <w:t xml:space="preserve">Symbol Třídy II ochrany zařízení. Elektrické zařízení je vybaveno dvojitou izolací, tato ochrana zajišťuje, že zařízení nemusí být připojeno k ochrannému vodiči. </w:t>
      </w:r>
      <w:r>
        <w:rPr>
          <w:rStyle w:val="FontStyle14"/>
          <w:b/>
          <w:sz w:val="18"/>
          <w:szCs w:val="18"/>
          <w:lang w:val="cs-CZ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4605</wp:posOffset>
            </wp:positionV>
            <wp:extent cx="226695" cy="201295"/>
            <wp:effectExtent l="0" t="0" r="0" b="0"/>
            <wp:wrapSquare wrapText="bothSides"/>
            <wp:docPr id="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cs-CZ"/>
        </w:rPr>
        <w:t xml:space="preserve">Upozornění: tento symbol upozorňuje uživatele, aby si pečlivě prostudoval důležité pokyny pro provoz a údržbu zařízení uvedené v tomto návodu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16"/>
          <w:szCs w:val="16"/>
          <w:lang w:val="cs-CZ"/>
        </w:rPr>
        <w:t>BEZPEČNOSTNÍ POKYNY</w:t>
      </w:r>
    </w:p>
    <w:p>
      <w:pPr>
        <w:pStyle w:val="Style51"/>
        <w:widowControl/>
        <w:tabs>
          <w:tab w:val="clear" w:pos="709"/>
          <w:tab w:val="left" w:pos="317" w:leader="none"/>
        </w:tabs>
        <w:spacing w:lineRule="auto" w:line="240"/>
        <w:ind w:hanging="0"/>
        <w:rPr>
          <w:rStyle w:val="FontStyle12"/>
          <w:b w:val="false"/>
          <w:b w:val="false"/>
          <w:bCs w:val="false"/>
          <w:sz w:val="16"/>
          <w:szCs w:val="16"/>
          <w:lang w:val="cs-CZ"/>
        </w:rPr>
      </w:pPr>
      <w:r>
        <w:rPr>
          <w:rStyle w:val="FontStyle14"/>
          <w:sz w:val="16"/>
          <w:szCs w:val="16"/>
          <w:lang w:val="cs-CZ"/>
        </w:rPr>
        <w:t>Následující pokyny jsou důležité pro instalaci, použití a údržbu přístroje; tento návod uschovejte pro případ budoucí potřeby; používejte přístroj pouze tak, jak je uvedeno v tomto návodu; jakékoli jiné použití je nežádoucí a nebezpečné; výrobce nenese žádnou odpovědnost za škody vzniklé v důsledku nežádoucího, nesprávného či nevhodného použití; před použitím zkontrolujte, zda přístroj není poškozený</w:t>
      </w:r>
      <w:r>
        <w:rPr>
          <w:color w:val="000000"/>
          <w:sz w:val="16"/>
          <w:szCs w:val="16"/>
          <w:shd w:fill="FAFAFA" w:val="clear"/>
          <w:lang w:val="cs-CZ"/>
        </w:rPr>
        <w:t>; v případě pochybností přístroj nepoužívejte a kontaktujte autorizované servisní středisko</w:t>
      </w:r>
      <w:r>
        <w:rPr>
          <w:rStyle w:val="FontStyle14"/>
          <w:sz w:val="16"/>
          <w:szCs w:val="16"/>
          <w:lang w:val="cs-CZ"/>
        </w:rPr>
        <w:t xml:space="preserve">; obalové materiály (např. plastové tašky, polystyren, hřebíky, svorky atp.) uchovávejte mimo dosah dětí, tyto materiály mohou pro malé děti představovat riziko; vždy dbejte na oddělenou likvidaci těchto materiálů; zkontrolujte, zda údaje uvedené na technickém štítku zařízení odpovídají údajům vaší elektrické sítě; při instalaci zařízení dodržujte pokyny výrobce, dejte pozor na maximální příkon zařízení uvedený na štítku; výrobce neodpovídá za škody vzniklé lidem, zvířatům a škody vzniklé na věcech v důsledku nesprávné instalace výrobku; nenechávejte přístroj zapojený do elektrické sítě; pokud zařízení nepoužíváte, raději ho odpojte z elektrické sítě; v případě nutnosti použití adaptérů, vícenásobných zásuvek, či prodlužovacích kabelů používejte pouze takové, které splňují požadavky příslušných bezpečnostních norem; v žádném případě nepřekračujte předepsané limity pro napájení uvedené na elektrickém adaptéru a/ nebo prodlužovacím kabelu, ani maximální příkon uvedený na vícenásobném adaptéru; v případě, že je přístroj rozbitý a nechcete jej nechat opravit, znemožněte další provoz přístroje odříznutím přívodního kabelu.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40"/>
        <w:ind w:left="180" w:hanging="180"/>
        <w:rPr/>
      </w:pPr>
      <w:r>
        <w:rPr>
          <w:rStyle w:val="FontStyle14"/>
          <w:sz w:val="16"/>
          <w:szCs w:val="16"/>
          <w:lang w:val="cs-CZ"/>
        </w:rPr>
        <w:t xml:space="preserve">Nedotýkejte se přístroje mokrýma rukama či chodid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8820" w:leader="none"/>
        </w:tabs>
        <w:ind w:left="180" w:hanging="180"/>
        <w:jc w:val="both"/>
        <w:rPr/>
      </w:pPr>
      <w:r>
        <w:rPr>
          <w:sz w:val="16"/>
          <w:szCs w:val="16"/>
          <w:lang w:val="cs-CZ"/>
        </w:rPr>
        <w:t>Nepoužívejte přístroj v případě poškození přívodního kabelu, zástrčky nebo v případě, že je přístroj zkratován; pro opravu výrobku se vždy obracejte na autorizované servisní středisk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8820" w:leader="none"/>
        </w:tabs>
        <w:ind w:left="180" w:hanging="180"/>
        <w:jc w:val="both"/>
        <w:rPr>
          <w:rStyle w:val="FontStyle14"/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Nenechávejte přívodní kabel v dosahu ostrých předmětů ani horkých povrchů; při odpojení přístroje z elektrické sítě za kabel netahej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8820" w:leader="none"/>
        </w:tabs>
        <w:ind w:left="180" w:hanging="180"/>
        <w:jc w:val="both"/>
        <w:rPr/>
      </w:pPr>
      <w:r>
        <w:rPr>
          <w:sz w:val="16"/>
          <w:szCs w:val="16"/>
          <w:lang w:val="cs-CZ"/>
        </w:rPr>
        <w:t xml:space="preserve">Nevystavujte elektrické zařízení špatným povětrnostním podmínkám, jako je déšť, vlhko, mráz apod. Vždy uchovávejte zařízení na suchém míst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8820" w:leader="none"/>
        </w:tabs>
        <w:ind w:left="180" w:hanging="18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Děti od 8 let věku a osoby se sníženými fyzickými, smyslovými a duševními schopnostmi, nebo osoby s nedostatečnými znalostmi a zkušenostmi, mohou zařízení používat pod dohledem odpovědné osoby, nebo pokud byly seznámeny s používáním zařízení a plně porozuměly všem rizikům a přijatým bezpečnostním opatřením; Nedovolte dětem, aby si se zařízením hrály; Děti nesmí provádět čištění a údržbu přístroje bez dozoru odpovědné o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8820" w:leader="none"/>
        </w:tabs>
        <w:ind w:left="180" w:hanging="18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Zařízení není určeno pro komerční použití. - Pouze pro použití v domácnostech. </w:t>
      </w:r>
    </w:p>
    <w:p>
      <w:pPr>
        <w:pStyle w:val="Normal"/>
        <w:rPr/>
      </w:pPr>
      <w:r>
        <w:rPr>
          <w:rStyle w:val="FontStyle14"/>
          <w:sz w:val="16"/>
          <w:szCs w:val="16"/>
          <w:lang w:val="cs-CZ"/>
        </w:rPr>
        <w:t xml:space="preserve">Po odpojení přístroje z elektrické sítě proveďte čištění; v případě poruchy a/nebo špatného fungování přístroje se nepokoušejte přístroj sami opravit; pro opravu přístroje vždy kontaktujte autorizované servisní středisko výrobce a požadujte použití originálních náhradních dílů; v případě nedodržení výše uvedených pokynů může dojít k ohrožení bezpečnosti fungování přístroje a platnosti záruky. </w:t>
      </w:r>
    </w:p>
    <w:p>
      <w:pPr>
        <w:pStyle w:val="Normal"/>
        <w:rPr/>
      </w:pPr>
      <w:r>
        <w:rPr>
          <w:b/>
          <w:sz w:val="16"/>
          <w:szCs w:val="16"/>
          <w:lang w:val="cs-CZ"/>
        </w:rPr>
        <w:t>BEZPEČNOSTNÍ POKYNY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Instalaci výrobku proveďte zcela a řádně dle pokynů uvedených v následujících odstavcích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Nepřipojujte přístroj do elektrické sítě, dokud není instalace zcela dokončena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i provozu přístroje od něj neodcházejte. Po každém použití přístroj odpojte od elektrické sítě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ístroj odpojte od elektrické sítě vysunutím zástrčky, nikdy netahejte za přívodní kabel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Neponořujte přístroj do vody ani jiných kapalin, chraňte přístroj před pocákáním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sz w:val="16"/>
          <w:szCs w:val="16"/>
          <w:lang w:val="cs-CZ"/>
        </w:rPr>
        <w:t xml:space="preserve">Chraňte přístroj před silnými nárazy, hrozí riziko vážného poškození přístroje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oužívejte pouze schválené a kompatibilní součásti a příslušenství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ed čištěním přístroje vždy odpojte přístroj od elektrické sítě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ed každým použitím rozviňte přívodní kabel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Nikdy nevkládejte nic do ochranných mřížek, ani je nijak neblokujte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Uchovávejte přístroj mimo dosah dětí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ístroj umístěte na pevný a stabilní povrch, dál od oken či průvanu. 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řístroj je určen pouze pro použití uvnitř budov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Uchovávejte přístroj a přívodní kabel mimo dosah dětí mladších 8 let.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Přístroj není určen k provozu s použitím externího časového spínače či nezávislého systému dálkového ovládání. </w:t>
      </w:r>
    </w:p>
    <w:p>
      <w:pPr>
        <w:pStyle w:val="Odstavecseseznamem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Odstavecseseznamem"/>
        <w:ind w:left="0" w:hanging="0"/>
        <w:jc w:val="both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3535</wp:posOffset>
            </wp:positionH>
            <wp:positionV relativeFrom="paragraph">
              <wp:posOffset>107315</wp:posOffset>
            </wp:positionV>
            <wp:extent cx="4161790" cy="1634490"/>
            <wp:effectExtent l="0" t="0" r="0" b="0"/>
            <wp:wrapTight wrapText="bothSides">
              <wp:wrapPolygon edited="0">
                <wp:start x="-47" y="0"/>
                <wp:lineTo x="-47" y="21472"/>
                <wp:lineTo x="21600" y="21472"/>
                <wp:lineTo x="21600" y="0"/>
                <wp:lineTo x="-47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Odstavecseseznamem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Odstavecseseznamem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Odstavecseseznamem"/>
        <w:ind w:left="0" w:hanging="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lineRule="exact" w:line="28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  <w:t>POPIS PŘÍSTROJE G50014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řední ochranná mřížka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Uzávěr ventilátoru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0510</wp:posOffset>
            </wp:positionH>
            <wp:positionV relativeFrom="paragraph">
              <wp:posOffset>3810</wp:posOffset>
            </wp:positionV>
            <wp:extent cx="1268095" cy="1255395"/>
            <wp:effectExtent l="0" t="0" r="0" b="0"/>
            <wp:wrapTight wrapText="bothSides">
              <wp:wrapPolygon edited="0">
                <wp:start x="-160" y="0"/>
                <wp:lineTo x="-160" y="21433"/>
                <wp:lineTo x="21600" y="21433"/>
                <wp:lineTo x="21600" y="0"/>
                <wp:lineTo x="-160" y="0"/>
              </wp:wrapPolygon>
            </wp:wrapTight>
            <wp:docPr id="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Ventilátor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Šrouby na zadní spojení ventilátoru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Zadní ochranná mříž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Hnací hřídel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Oscilační kolík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Hlava motoru s krytem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ameno náklonu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Ovládací panel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Základna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Držadlo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Šroub náklonu 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Šroub 1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Vrchní část základny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řední mřížka - upevňovací šroub </w:t>
      </w:r>
    </w:p>
    <w:p>
      <w:pPr>
        <w:pStyle w:val="Odstavecseseznamem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Šroub 2 </w:t>
      </w:r>
    </w:p>
    <w:p>
      <w:pPr>
        <w:pStyle w:val="Odstavecseseznamem"/>
        <w:numPr>
          <w:ilvl w:val="0"/>
          <w:numId w:val="5"/>
        </w:numPr>
        <w:rPr>
          <w:rStyle w:val="FontStyle13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Upevňovací šroub</w:t>
      </w:r>
    </w:p>
    <w:p>
      <w:pPr>
        <w:pStyle w:val="Normal"/>
        <w:jc w:val="both"/>
        <w:rPr>
          <w:rStyle w:val="FontStyle13"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16"/>
          <w:szCs w:val="16"/>
          <w:lang w:val="cs-CZ"/>
        </w:rPr>
        <w:t>SESTAVENÍ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Motor ventilátoru může běžet, i když ještě nejsou namontovány a připevněny ochranné mřížky.  Pro zajištění maximální bezpečnosti provozu přístroje nejprve zcela dokončete montáž a instalaci přístroje, pak teprve začněte přístroj používat. </w:t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16"/>
          <w:lang w:val="cs-CZ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1) Chcete-li namontovat kryt hlavy motoru (8) nad teleskopickou tyč (11), postupujte podle pokynů: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A. Srovnejte otvory na motoru a teleskopické tyči, vložte šroub 2 (17) do nižších otvorů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B. Vložte šroub (13) do levého otvoru na straně hlavy a přišroubujte jej.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C. Skloňte hlavu do požadované polohy a dotáhněte šroub 1 (14)</w:t>
      </w:r>
    </w:p>
    <w:p>
      <w:pPr>
        <w:pStyle w:val="Normal"/>
        <w:ind w:firstLine="709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D Hlavu motoru připevněte hlavu šroubování upevňovacího šroubu (18)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2) Umístěte zadní mřížku (5) v přední části hlavy motoru (8) s oscilačním kolíkem (7) směrem nahoru. Přesně do otvorů, které jsou ve střední části mřížky s otvory na hlavě motoru (8), a spojte obě části pomocí 4 šroubů (4)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3) Vložte ventilátor (3) na hřídel (6) a zajistěte upevňovací šrouby ventilátoru (2) v jeho středu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4) Odkloňte upevňovací šroub (16)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5) Umístěte přední mřížku (1) před zadní mřížku (5) odpovídající otvory na rozvodných sítích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10) Přiklopte zajišťovací kolíky a připevněte obě mřížky dotažením upevňovacího šroubu (16) který byl dříve odkloněn. Ventilátor je nyní správně sestaven.</w:t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16"/>
          <w:szCs w:val="16"/>
          <w:lang w:val="cs-CZ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16"/>
          <w:szCs w:val="16"/>
          <w:lang w:val="cs-CZ"/>
        </w:rPr>
        <w:t>PROVOZ PŘÍSTROJE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Po sestavení přístroje jej umístěte podle bezpečnostních pokynů a připojte k elektrické síti. 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Pomocí ovládacího panelu (10) můžete nastavit různé rychlosti rotace ventilátoru. </w:t>
      </w:r>
    </w:p>
    <w:p>
      <w:pPr>
        <w:pStyle w:val="Odstavecseseznamem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cs-CZ"/>
        </w:rPr>
        <w:t xml:space="preserve">0: Ventilátor 0 je vypnutý. </w:t>
      </w:r>
    </w:p>
    <w:p>
      <w:pPr>
        <w:pStyle w:val="Odstavecseseznamem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cs-CZ"/>
        </w:rPr>
        <w:t>1: Nízká rychlost</w:t>
      </w:r>
    </w:p>
    <w:p>
      <w:pPr>
        <w:pStyle w:val="Odstavecseseznamem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cs-CZ"/>
        </w:rPr>
        <w:t>2: Střední rychlost</w:t>
      </w:r>
    </w:p>
    <w:p>
      <w:pPr>
        <w:pStyle w:val="Odstavecseseznamem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  <w:lang w:val="cs-CZ"/>
        </w:rPr>
        <w:t>3: Vysoká rychlost</w:t>
      </w:r>
    </w:p>
    <w:p>
      <w:pPr>
        <w:pStyle w:val="Normal"/>
        <w:jc w:val="both"/>
        <w:rPr>
          <w:rStyle w:val="FontStyle13"/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tyle41"/>
        <w:widowControl/>
        <w:rPr>
          <w:rStyle w:val="FontStyle13"/>
          <w:b w:val="false"/>
          <w:b w:val="false"/>
          <w:sz w:val="16"/>
          <w:szCs w:val="16"/>
          <w:lang w:val="cs-CZ"/>
        </w:rPr>
      </w:pPr>
      <w:r>
        <w:rPr>
          <w:rStyle w:val="FontStyle13"/>
          <w:sz w:val="16"/>
          <w:szCs w:val="16"/>
          <w:lang w:val="cs-CZ"/>
        </w:rPr>
        <w:t xml:space="preserve"> </w:t>
      </w:r>
      <w:r>
        <w:rPr>
          <w:rStyle w:val="FontStyle13"/>
          <w:sz w:val="16"/>
          <w:szCs w:val="16"/>
          <w:lang w:val="cs-CZ"/>
        </w:rPr>
        <w:t>OSCILACE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Hlava přístroje osciluje pouze v případě, že je ventilátor zapnutý. Nastavuje se stiskem oscilačního kolíku (7) až do uzamčení. Funkci uzamčení zrušíte vytažením kolíku (7)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Doporučujeme vám provádět zapnutí a vypnutí oscilace v době, kdy je ventilátor vypnutý. 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 </w:t>
      </w:r>
      <w:r>
        <w:rPr>
          <w:rStyle w:val="FontStyle13"/>
          <w:sz w:val="16"/>
          <w:szCs w:val="16"/>
          <w:lang w:val="cs-CZ"/>
        </w:rPr>
        <w:t>SVISLÉ PŘENASTAVENÍ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Aby bylo vždy dobře nastavené správné větrání, ventilátor lze nastavit ve svislém směru. 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Vypněte ventilátor a počkejte, až dokmitají lopatky větrák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>Uvolněte šroub (13) a nakloňte hlavu ventilátoru do požadované poloh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Utáhněte šroub (13) v momentu, kdy nastavíte větrák do požadované polohy.  </w:t>
      </w:r>
    </w:p>
    <w:p>
      <w:pPr>
        <w:pStyle w:val="Style41"/>
        <w:widowControl/>
        <w:spacing w:before="67" w:after="0"/>
        <w:rPr/>
      </w:pPr>
      <w:r>
        <w:rPr>
          <w:rStyle w:val="FontStyle13"/>
          <w:sz w:val="16"/>
          <w:szCs w:val="16"/>
          <w:lang w:val="cs-CZ"/>
        </w:rPr>
        <w:t>ČIŠTĚNÍ PŘÍSTROJE</w:t>
      </w:r>
    </w:p>
    <w:p>
      <w:pPr>
        <w:pStyle w:val="Style51"/>
        <w:tabs>
          <w:tab w:val="clear" w:pos="709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16"/>
          <w:szCs w:val="16"/>
          <w:lang w:val="cs-CZ"/>
        </w:rPr>
        <w:t xml:space="preserve">Před čištěním vždy odpojte přístroj od elektrické sítě. 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3"/>
          <w:b w:val="false"/>
          <w:sz w:val="16"/>
          <w:szCs w:val="16"/>
          <w:lang w:val="cs-CZ"/>
        </w:rPr>
        <w:t>Neponořujte přístroj do vody. Chraňte přístroj a zejména jednotku motoru před pocákáním vodou či jinou kapalinou.</w:t>
      </w:r>
    </w:p>
    <w:p>
      <w:pPr>
        <w:pStyle w:val="Style5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3"/>
          <w:b w:val="false"/>
          <w:sz w:val="16"/>
          <w:szCs w:val="16"/>
          <w:lang w:val="cs-CZ"/>
        </w:rPr>
        <w:t>K čištění přístroje nepoužívejte drátěnky ani abraziva. K čištění vnějších částí přístroje používejte pouze neutrální čisticí prostředky a měkký hadřík navlhčený vodou.</w:t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Style w:val="FontStyle13"/>
          <w:b w:val="false"/>
          <w:sz w:val="16"/>
          <w:szCs w:val="16"/>
          <w:lang w:val="cs-CZ"/>
        </w:rPr>
        <w:t xml:space="preserve">Před dalším použitím přístroj pečlivě vysušte.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cs-CZ"/>
        </w:rPr>
        <w:t>TECHNICKÉ ÚDAJ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Napájení: 230V stříd., 50Hz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ax. výstupní výkon 50W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00% měděná cívka motoru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Průměr ventilátoru: 40cm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3 provozní rychlost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Oscila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Nastavitelná výška až do max. 120 cm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Rozměry: 45 x 120 x 42 cm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b/>
          <w:b/>
          <w:caps/>
          <w:sz w:val="16"/>
          <w:szCs w:val="16"/>
          <w:lang w:val="cs-CZ"/>
        </w:rPr>
      </w:pPr>
      <w:r>
        <w:rPr>
          <w:b/>
          <w:caps/>
          <w:sz w:val="16"/>
          <w:szCs w:val="16"/>
          <w:lang w:val="cs-CZ"/>
        </w:rPr>
        <w:t xml:space="preserve">LIKVIDACE ELEKTRICKÝCH A ELEKTRONICKÝCH ZAŘÍZENÍ </w:t>
      </w:r>
    </w:p>
    <w:p>
      <w:pPr>
        <w:pStyle w:val="Normal"/>
        <w:jc w:val="both"/>
        <w:rPr>
          <w:b/>
          <w:b/>
          <w:caps/>
          <w:sz w:val="16"/>
          <w:szCs w:val="16"/>
          <w:lang w:val="cs-CZ" w:eastAsia="en-US"/>
        </w:rPr>
      </w:pPr>
      <w:r>
        <w:rPr>
          <w:b/>
          <w:caps/>
          <w:sz w:val="16"/>
          <w:szCs w:val="16"/>
          <w:lang w:val="cs-CZ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73660</wp:posOffset>
            </wp:positionV>
            <wp:extent cx="299085" cy="385445"/>
            <wp:effectExtent l="0" t="0" r="0" b="0"/>
            <wp:wrapSquare wrapText="bothSides"/>
            <wp:docPr id="1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ýrobek je vyroben z biologicky nerozložitelných materiálů, které mohou v případě nesprávné likvidace vést ke znečištění životního prostředí; ostatní součásti jsou recyklovatelné. Je naší povinností přispívat správnou likvidací výrobku ke zdravému životnímu prostředí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ymbol přeškrtnuté popelnice na kolečkách znamená, že výrobek splňuje požadavky nových směrnic vydaných na ochranu životního prostředí (2002/96/ES, 2003/108/ES, 2002/95/ES) a musí být po opotřebení zlikvidován podle těchto předpisů. Pro další informace se obracejte na příslušná sběrná místa v místě vašeho bydliště. Ten, kdo nesplní požadavky na likvidaci výrobku uvedené v tomto odstavci, bude vystaven postihu dle příslušných předpisů.</w:t>
      </w:r>
    </w:p>
    <w:sectPr>
      <w:footerReference w:type="default" r:id="rId11"/>
      <w:type w:val="nextPage"/>
      <w:pgSz w:w="11906" w:h="16838"/>
      <w:pgMar w:left="851" w:right="851" w:gutter="0" w:header="0" w:top="737" w:footer="5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80FF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9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hanging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81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7:00Z</dcterms:created>
  <dc:creator>simone.oliva</dc:creator>
  <dc:description/>
  <cp:keywords/>
  <dc:language>en-US</dc:language>
  <cp:lastModifiedBy>HP</cp:lastModifiedBy>
  <cp:lastPrinted>2017-05-30T14:08:00Z</cp:lastPrinted>
  <dcterms:modified xsi:type="dcterms:W3CDTF">2018-03-27T07:28:00Z</dcterms:modified>
  <cp:revision>3</cp:revision>
  <dc:subject/>
  <dc:title>INDICE</dc:title>
</cp:coreProperties>
</file>