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/>
      </w:pPr>
      <w:r>
        <w:rPr/>
        <w:t>Klimatizace CL 3671, CL3672         Návod k použití</w:t>
      </w:r>
    </w:p>
    <w:p>
      <w:pPr>
        <w:pStyle w:val="Heading2"/>
        <w:rPr>
          <w:sz w:val="16"/>
          <w:szCs w:val="16"/>
          <w:lang w:eastAsia="cs-CZ"/>
        </w:rPr>
      </w:pPr>
      <w:r>
        <w:rPr>
          <w:lang w:eastAsia="cs-CZ"/>
        </w:rPr>
        <w:t>Přehled komponent a ovládání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3400425" cy="2006600"/>
            <wp:effectExtent l="0" t="0" r="0" b="0"/>
            <wp:wrapTight wrapText="bothSides">
              <wp:wrapPolygon edited="0">
                <wp:start x="-59" y="0"/>
                <wp:lineTo x="-59" y="21393"/>
                <wp:lineTo x="21600" y="21393"/>
                <wp:lineTo x="21600" y="0"/>
                <wp:lineTo x="-59" y="0"/>
              </wp:wrapPolygon>
            </wp:wrapTight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. Přívod vzduchu na boční straně zařízení (filtr)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2 Ovládací panel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3. Otvory pro výstup vzduchu (žebra)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4 Napájecí kabel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5 Konektor výfukového potrubí</w:t>
      </w:r>
    </w:p>
    <w:p>
      <w:pPr>
        <w:pStyle w:val="Heading2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6 Adaptér výfukového potrubí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7 Flexibilní výfukové potrubí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8 Odvod kondenzované vody</w:t>
      </w:r>
    </w:p>
    <w:p>
      <w:pPr>
        <w:pStyle w:val="Heading2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62990</wp:posOffset>
            </wp:positionH>
            <wp:positionV relativeFrom="paragraph">
              <wp:posOffset>198755</wp:posOffset>
            </wp:positionV>
            <wp:extent cx="3902710" cy="1400175"/>
            <wp:effectExtent l="0" t="0" r="0" b="0"/>
            <wp:wrapTight wrapText="bothSides">
              <wp:wrapPolygon edited="0">
                <wp:start x="-35" y="0"/>
                <wp:lineTo x="-35" y="21495"/>
                <wp:lineTo x="21600" y="21495"/>
                <wp:lineTo x="21600" y="0"/>
                <wp:lineTo x="-35" y="0"/>
              </wp:wrapPolygon>
            </wp:wrapTight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9 Přívod vzduchu na zadní straně (filtr)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 xml:space="preserve">10 Kontrola W.F 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1 Kontrolka HIGH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 xml:space="preserve">12 Kontrolka LOW 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3 Kontrolka časovače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4 Displej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5 Kontrolka COOL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/>
          <w:color w:val="000000"/>
          <w:sz w:val="16"/>
          <w:szCs w:val="16"/>
          <w:lang w:eastAsia="cs-CZ"/>
        </w:rPr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6 Kontrolka DEHUM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7 Kontrolka FAN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8 Tlačítko TIMER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19 Tlačítko SPEED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20 Tlačítko MODE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/>
          <w:color w:val="000000"/>
          <w:sz w:val="16"/>
          <w:szCs w:val="16"/>
          <w:lang w:eastAsia="cs-CZ"/>
        </w:rPr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21 IR přijímač pro dálkové ovládání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 xml:space="preserve">22 Tlačítko TEMP – 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cs-CZ"/>
        </w:rPr>
        <w:t>23 Tlačítko TEMP +</w:t>
      </w:r>
    </w:p>
    <w:p>
      <w:pPr>
        <w:pStyle w:val="Normal"/>
        <w:spacing w:lineRule="auto" w:line="24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24 Tlačítko POWER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Děkujeme, že jste si vybrali náš výrobek. Věříme, že užívání spotřebiče Vám bude přinášet radost.</w:t>
      </w:r>
    </w:p>
    <w:p>
      <w:pPr>
        <w:pStyle w:val="Heading3"/>
        <w:spacing w:lineRule="auto" w:line="24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Obecné poznámky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Před uvedením tohoto přístroje do provozu si pečlivě přečtěte tento návod k obsluze. Pečlivě uschovejte tento návod spolu se záručním listem a pokladním dokladem, pokud je to možné uschovejte i krabici s vnitřními obaly. Předáte-li tento přístroj další osobě, předejte také tento návod k obsluze.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•</w:t>
      </w:r>
      <w:r>
        <w:rPr>
          <w:rFonts w:cs="Calibri"/>
          <w:sz w:val="16"/>
          <w:szCs w:val="16"/>
          <w:lang w:eastAsia="cs-CZ"/>
        </w:rPr>
        <w:t xml:space="preserve"> </w:t>
      </w:r>
      <w:r>
        <w:rPr>
          <w:sz w:val="16"/>
          <w:szCs w:val="16"/>
          <w:lang w:eastAsia="cs-CZ"/>
        </w:rPr>
        <w:t>Spotřebič je určen výlučně pro soukromou potřebu a pro stanovené účely. Není vhodný pro komerční využití.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•</w:t>
      </w:r>
      <w:r>
        <w:rPr>
          <w:rFonts w:cs="Calibri"/>
          <w:sz w:val="16"/>
          <w:szCs w:val="16"/>
          <w:lang w:eastAsia="cs-CZ"/>
        </w:rPr>
        <w:t xml:space="preserve"> </w:t>
      </w:r>
      <w:r>
        <w:rPr>
          <w:sz w:val="16"/>
          <w:szCs w:val="16"/>
          <w:lang w:eastAsia="cs-CZ"/>
        </w:rPr>
        <w:t>Nepoužívejte spotřebič venku. Chraňte jej před horkem, přímým slunečním zářením,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vlhkostí (v žádném případě jej neponořujte do kapalin) a před ostrými předměty a hranami. Neovládejte spotřebič mokrými rukami. Je-li přístroj vlhký nebo mokrý, odpojte jej ihned od elektrické sítě.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•</w:t>
      </w:r>
      <w:r>
        <w:rPr>
          <w:rFonts w:cs="Calibri"/>
          <w:sz w:val="16"/>
          <w:szCs w:val="16"/>
          <w:lang w:eastAsia="cs-CZ"/>
        </w:rPr>
        <w:t xml:space="preserve"> </w:t>
      </w:r>
      <w:r>
        <w:rPr>
          <w:sz w:val="16"/>
          <w:szCs w:val="16"/>
          <w:lang w:eastAsia="cs-CZ"/>
        </w:rPr>
        <w:t>Při čištění nebo přemisťování spotřebiče jej vždy vypněte a vytáhněte zástrčku ze zásuvky (tahejte za zástrčku, nikdy ne za kabel), jestliže spotřebič není používán, odpojte připojené příslušenství.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•</w:t>
      </w:r>
      <w:r>
        <w:rPr>
          <w:rFonts w:cs="Calibri"/>
          <w:sz w:val="16"/>
          <w:szCs w:val="16"/>
          <w:lang w:eastAsia="cs-CZ"/>
        </w:rPr>
        <w:t xml:space="preserve"> </w:t>
      </w:r>
      <w:r>
        <w:rPr>
          <w:sz w:val="16"/>
          <w:szCs w:val="16"/>
          <w:lang w:eastAsia="cs-CZ"/>
        </w:rPr>
        <w:t>Přístroj a síťový kabel musí být pravidelně kontrolovány, zda nejeví známky poškození. Pokud se zjistí poškození, nesmí být spotřebič používán, dokud není opraven.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•</w:t>
      </w:r>
      <w:r>
        <w:rPr>
          <w:rFonts w:cs="Calibri"/>
          <w:sz w:val="16"/>
          <w:szCs w:val="16"/>
          <w:lang w:eastAsia="cs-CZ"/>
        </w:rPr>
        <w:t xml:space="preserve"> </w:t>
      </w:r>
      <w:r>
        <w:rPr>
          <w:sz w:val="16"/>
          <w:szCs w:val="16"/>
          <w:lang w:eastAsia="cs-CZ"/>
        </w:rPr>
        <w:t>Používejte pouze originální náhradní díly.</w:t>
      </w:r>
    </w:p>
    <w:p>
      <w:pPr>
        <w:pStyle w:val="Normal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•</w:t>
      </w:r>
      <w:r>
        <w:rPr>
          <w:rFonts w:cs="Calibri"/>
          <w:sz w:val="16"/>
          <w:szCs w:val="16"/>
          <w:lang w:eastAsia="cs-CZ"/>
        </w:rPr>
        <w:t xml:space="preserve"> </w:t>
      </w:r>
      <w:r>
        <w:rPr>
          <w:sz w:val="16"/>
          <w:szCs w:val="16"/>
          <w:lang w:eastAsia="cs-CZ"/>
        </w:rPr>
        <w:t>Aby byla zajištěna bezpečnost vašich dětí, udržujte veškeré obaly (Plastové pytle, krabice, polystyren atd.) mimo jejich dosah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cs-CZ"/>
        </w:rPr>
        <w:t>VAROVÁNÍ: Nedovolte, aby si malé děti hrály s fólií. Je zde nebezpečí udušení!</w:t>
      </w:r>
    </w:p>
    <w:p>
      <w:pPr>
        <w:pStyle w:val="Heading3"/>
        <w:spacing w:lineRule="auto" w:line="240" w:before="0" w:after="0"/>
        <w:rPr/>
      </w:pPr>
      <w:r>
        <w:rPr>
          <w:rStyle w:val="Shorttext"/>
          <w:sz w:val="16"/>
          <w:szCs w:val="16"/>
        </w:rPr>
        <w:t>Speciální bezpečnostní pokyny pro tento spotřebič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shd w:fill="D9D9D9" w:val="clear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shd w:fill="D9D9D9" w:val="clear"/>
          <w:lang w:eastAsia="cs-CZ"/>
        </w:rPr>
        <w:t xml:space="preserve"> </w:t>
      </w:r>
      <w:r>
        <w:rPr>
          <w:sz w:val="16"/>
          <w:szCs w:val="16"/>
          <w:shd w:fill="D9D9D9" w:val="clear"/>
          <w:lang w:eastAsia="cs-CZ"/>
        </w:rPr>
        <w:t>NEBEZPEČÍ:</w:t>
      </w:r>
      <w:r>
        <w:rPr>
          <w:sz w:val="16"/>
          <w:szCs w:val="16"/>
          <w:shd w:fill="D9D9D9" w:val="clear"/>
        </w:rPr>
        <w:t xml:space="preserve"> Nebezpečí přehřátí!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Udržujte větrací otvory volné!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ezakrývejte spotřebič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Přístroj používejte pouze vzpřímené poloz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Zajistěte vzdálenost alespoň 30 cm mezi zařízením a zdmi nebo jinými předměty, aby byla zajištěna dostatečná cirkulace vzduchu během provoz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ikdy nepoužívejte přístroj bez filtr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nechávejte spotřebič bez dozoru po celé hodiny. Neodcházejte z domova, zatímco je zařízení v provoz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Tento spotřebič byl navržen pro klimatizaci obytných místností, a nesmí být použit pro jiné úče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používejte spotřebič v místnostech, kde jsou přítomny plyn, topný olej nebo jiné hořlavé kapaliny. Nepoužívejte spreje, jako jsou barvy, pesticidy nebo jiné hořlavé materiály ve stejné místnosti, ve které je používán spotřebič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Vyhýbejte se postříkání spotřebiče vodou ani jinými tekutinam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vkládejte žádné předměty do otvorů přístroj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přemísťujte přístroj, pokud je síťový kabel připojen do elektrické zásuv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Před odpojením síťové zástrčky vždy vypněte přístroj nejprve pomocí tlačítka POWER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Pokud byl přerušen provoz, vyčkejte cca. 3 minuty před restartováním spotřebiče, aby se snížil tlak chladicího okruh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pokoušejte se opravovat spotřebič sami. Vždy kontaktujte autorizovanou opravnu. Je-li napájecí kabel poškozen, musí být vyměněn výrobcem, jeho servisním technikem nebo podobně kvalifikovanou osobou, aby se předešlo možnému nebezpeč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16"/>
          <w:szCs w:val="16"/>
        </w:rPr>
        <w:t>Zabraňte malým dětem, aby se dotýkaly spotřebič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16"/>
          <w:szCs w:val="16"/>
        </w:rPr>
        <w:t>Tento přístroj může být používán dětmi ve věku od 8 let výše a osoby s omezenými fyzickými, smyslovými nebo duševními schopnostmi, nebo bez patřičných zkušeností a znalostí, pokud jim byl poskytnut dohled nebo instrukce týkající se použití spotřebiče bezpečným způsobem a pokud pochopili rizika spojené s jeho používání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Děti nesmí hrát se spotřebiče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Čištění a uživatelskou údržbu nesmějí provádět děti bez dozor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Postupujte podle pokynů v kapitole „Čištění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Podrobné informace o typu a dimenzování pojistek: T, 250 V AC, 2 A</w:t>
      </w:r>
    </w:p>
    <w:p>
      <w:pPr>
        <w:pStyle w:val="Heading3"/>
        <w:rPr/>
      </w:pPr>
      <w:r>
        <w:rPr>
          <w:sz w:val="16"/>
          <w:szCs w:val="16"/>
        </w:rPr>
        <w:t>Manipulace s bateriemi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cs-CZ"/>
        </w:rPr>
        <w:t>VAROVÁNÍ: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vystavujte baterie nadměrnému teplu, jako je sluneční světlo, oheň a podobně. Existuje nebezpečí výbuchu!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Baterie nejsou hračky. Držte je dále od dětí.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Neotvírejte baterie násilím.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Vyhněte se kontaktu baterií s kovovými předměty (prsteny, hřebíky, šrouby, atd.) Je zde riziko zkratu!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Zkrat by mohl vést k přílišnému ohřátí, nebo dokonce vznícení, což by mohlo mít za následek zranění.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Pro svou vlastní bezpečnost, zalepte kontakty baterií s lepicí páskou během přepravy.</w:t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sz w:val="16"/>
          <w:szCs w:val="16"/>
        </w:rPr>
        <w:t>V případě úniku tekutiny z baterie, dejte pozor, abyste nepotřísnili tekutinou do oči nebo sliznice. V případě kontaktu si umyjte ruce a opláchněte oči čistou vodou. Vyhledejte lékařskou pomoc pokud přetrvávají nepříjemné pocity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shd w:fill="D9D9D9" w:val="clear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8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shd w:fill="D9D9D9" w:val="clear"/>
          <w:lang w:eastAsia="cs-CZ"/>
        </w:rPr>
        <w:t xml:space="preserve"> </w:t>
      </w:r>
      <w:r>
        <w:rPr>
          <w:sz w:val="16"/>
          <w:szCs w:val="16"/>
          <w:shd w:fill="D9D9D9" w:val="clear"/>
          <w:lang w:eastAsia="cs-CZ"/>
        </w:rPr>
        <w:t>NEBEZPEČÍ:</w:t>
      </w:r>
    </w:p>
    <w:p>
      <w:pPr>
        <w:pStyle w:val="Odstavecseseznamem"/>
        <w:numPr>
          <w:ilvl w:val="0"/>
          <w:numId w:val="3"/>
        </w:numPr>
        <w:shd w:fill="D9D9D9" w:val="clear"/>
        <w:autoSpaceDE w:val="false"/>
        <w:spacing w:lineRule="auto" w:line="240" w:before="0" w:after="0"/>
        <w:ind w:left="426" w:hanging="426"/>
        <w:contextualSpacing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epoužíváte-li dálkový ovladač delší dobu, vyjměte baterie, aby se zabránilo „úniku“ kyseliny z baterií.</w:t>
      </w:r>
    </w:p>
    <w:p>
      <w:pPr>
        <w:pStyle w:val="Odstavecseseznamem"/>
        <w:numPr>
          <w:ilvl w:val="0"/>
          <w:numId w:val="3"/>
        </w:numPr>
        <w:shd w:fill="D9D9D9" w:val="clear"/>
        <w:autoSpaceDE w:val="false"/>
        <w:spacing w:lineRule="auto" w:line="240" w:before="0" w:after="0"/>
        <w:ind w:left="426" w:hanging="426"/>
        <w:contextualSpacing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Různé typy baterií nebo nové a použité baterie nesmí být používány společně.</w:t>
      </w:r>
    </w:p>
    <w:p>
      <w:pPr>
        <w:pStyle w:val="Odstavecseseznamem"/>
        <w:numPr>
          <w:ilvl w:val="0"/>
          <w:numId w:val="3"/>
        </w:numPr>
        <w:shd w:fill="D9D9D9" w:val="clear"/>
        <w:autoSpaceDE w:val="false"/>
        <w:spacing w:lineRule="auto" w:line="240" w:before="0" w:after="0"/>
        <w:ind w:left="426" w:hanging="426"/>
        <w:contextualSpacing/>
        <w:rPr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evhazujte baterie do domovního odpadu. Vraťte použité baterie do příslušných sběrných zařízení nebo svému prodejci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Rozsah dodávky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Klimatizační jednotk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Dálkové ovládání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 baterie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Flexibilní výfukové potrubí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Adaptér výfukového potrubí (přípojka na přístroji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Okenní sada (2-dílná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Adaptér pro okenní sadu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Vodní hadice, Ø 16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2 Gumové krytky (náhradní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ástrčky (náhradní)</w:t>
      </w:r>
    </w:p>
    <w:p>
      <w:pPr>
        <w:pStyle w:val="Heading3"/>
        <w:rPr/>
      </w:pPr>
      <w:r>
        <w:rPr>
          <w:sz w:val="16"/>
          <w:szCs w:val="16"/>
        </w:rPr>
        <w:t>Vybalení spotřebiče Vyjměte spotřebič z obalu. Odstraňte veškerý obalový materiál, jako jsou plastové sáčky, výplňový materiál, kabelové svazky a kartonové obaly. Zkontrolujte, zda jsou dodány všechny díly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oznámky k použití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cs-CZ"/>
        </w:rPr>
        <w:t>VAROVÁNÍ:</w:t>
      </w:r>
      <w:r>
        <w:rPr>
          <w:sz w:val="16"/>
          <w:szCs w:val="16"/>
        </w:rPr>
        <w:t xml:space="preserve"> Důležité informace pro uvedení do provozu nebo po přepravě!</w:t>
      </w:r>
      <w:r>
        <w:rPr>
          <w:sz w:val="16"/>
          <w:szCs w:val="16"/>
          <w:lang w:eastAsia="cs-CZ"/>
        </w:rPr>
        <w:t xml:space="preserve"> </w:t>
      </w:r>
      <w:r>
        <w:rPr>
          <w:sz w:val="16"/>
          <w:szCs w:val="16"/>
        </w:rPr>
        <w:t>Před uvedením do provozu, musí zařízení zůstat ve vzpřímené poloze po dobu alespoň 3 hodin, aby steklo chladicí médium. Jinak by mohlo dojít k poškození kompresoru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sz w:val="16"/>
          <w:szCs w:val="16"/>
          <w:shd w:fill="D9D9D9" w:val="clear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shd w:fill="D9D9D9" w:val="clear"/>
          <w:lang w:eastAsia="cs-CZ"/>
        </w:rPr>
        <w:t xml:space="preserve"> </w:t>
      </w:r>
      <w:r>
        <w:rPr>
          <w:sz w:val="16"/>
          <w:szCs w:val="16"/>
          <w:shd w:fill="D9D9D9" w:val="clear"/>
          <w:lang w:eastAsia="cs-CZ"/>
        </w:rPr>
        <w:t>NEBEZPEČÍ:</w:t>
      </w:r>
      <w:r>
        <w:rPr>
          <w:sz w:val="16"/>
          <w:szCs w:val="16"/>
        </w:rPr>
        <w:t xml:space="preserve">  Při přerušení provozu pomocí tlačítka napájení, počkejte nejméně 3 minuty před opětovným zapojením spotřebiče. Chcete-li přesunout zařízení na jiné místo, nejprve vyprázdněte nádržku na vodu!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sz w:val="16"/>
          <w:szCs w:val="16"/>
        </w:rPr>
        <w:drawing>
          <wp:inline distT="0" distB="0" distL="0" distR="0">
            <wp:extent cx="180975" cy="170815"/>
            <wp:effectExtent l="0" t="0" r="0" b="0"/>
            <wp:docPr id="1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POZNÁMKA</w:t>
      </w:r>
      <w:r>
        <w:rPr>
          <w:sz w:val="16"/>
          <w:szCs w:val="16"/>
          <w:lang w:eastAsia="cs-CZ"/>
        </w:rPr>
        <w:t xml:space="preserve">: </w:t>
      </w:r>
      <w:r>
        <w:rPr>
          <w:sz w:val="16"/>
          <w:szCs w:val="16"/>
        </w:rPr>
        <w:t>Všechny ovládací tlačítka najdete jak na zařízení, tak dálkovém ovládání. Stejná tlačítka mají stejnou funkc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Přístroj pracuje nejefektivněji s místnostech do velikosti 70 m³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Flexibilní odsávací hadice a adaptér (6) byly vyrobeny speciálně pro tento spotřebič. Aby se zabránilo nesprávné funkci, nenahrazujte potrubí jiným potrubím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Výfukové potrubí může být roztaženo až na 150 cm. Nepoužívejte prodloužení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Zajistěte volné proudění vzduchu. Dbejte na to, aby se výfukové potrubí nezlomilo nebo ohnulo. Jakákoliv blokáda může způsobit, že se spotřebič přehřeje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Zavřete všechna okna a dveře, aby se zabránilo venkovnímu vzduchu vstupu do místnosti, tak umožníte efektivnější provoz spotřebiče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Uvedení do provozu</w:t>
      </w:r>
    </w:p>
    <w:p>
      <w:pPr>
        <w:pStyle w:val="Heading4"/>
        <w:rPr/>
      </w:pPr>
      <w:r>
        <w:rPr>
          <w:sz w:val="16"/>
          <w:szCs w:val="16"/>
        </w:rPr>
        <w:t>Umístění  Při instalaci spotřebiče se ujistěte, že byla dodržena vzdálenost nejméně 30 cm mezi přístrojem a případnými stěnami nebo jinými předměty.Povrch musí být rovný a suchý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Montáž výfukového potrubí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0975" cy="170815"/>
            <wp:effectExtent l="0" t="0" r="0" b="0"/>
            <wp:docPr id="1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POZNÁMKA: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 posuvná okna můžete použít přiloženou okenní sadu a nainstalovat jí ve svislé nebo vodorovné poloze. Upravte délku těsnící destičky dle velkosti okna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Našroubujte adaptér (6) k jednomu konci výfukové trubky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Připojte výfukové potrubí ke spotřebiči pomocí konektoru výfukové trubky. Slouží k nastavení adaptéru nejprve na levé straně. Stiskněte adaptér na pravé straně dolů pro zajištění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Roztáhněte trubku na požadovanou délku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Upevněte otevřený konec trubky do okna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Zavřete okno tak, jak je to možné. Také stáhněte případně externí rolety ke konci trub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dpis4Char"/>
          <w:rFonts w:eastAsia="Calibri"/>
          <w:sz w:val="16"/>
          <w:szCs w:val="16"/>
        </w:rPr>
        <w:t>Dálkové ovládání</w:t>
      </w:r>
      <w:r>
        <w:rPr>
          <w:sz w:val="16"/>
          <w:szCs w:val="16"/>
        </w:rPr>
        <w:br/>
        <w:t>1. Otevřete kryt prostoru pro baterie na zadní straně dálkového ovládání.</w:t>
        <w:br/>
        <w:t>2. Vložte 2 baterie typu R03 „AAA“ 1,5V, při dodržení správné polarity (viz značky na spodní části prostoru)!</w:t>
        <w:br/>
        <w:t>3. Zavřete kryt baterií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dpis4Char"/>
          <w:rFonts w:eastAsia="Calibri"/>
          <w:sz w:val="16"/>
          <w:szCs w:val="16"/>
        </w:rPr>
        <w:t>Připojení k napájení</w:t>
      </w:r>
      <w:r>
        <w:rPr>
          <w:sz w:val="16"/>
          <w:szCs w:val="16"/>
        </w:rPr>
        <w:t xml:space="preserve"> </w:t>
        <w:br/>
        <w:t>1. Ujistěte se, že síťové napětí, které chcete použít, odpovídá napětí spotřebiče. Zkontrolujte prosím na výrobním štítku podrobné specifikace.</w:t>
        <w:br/>
        <w:t>2. Připojte zařízení k řádně nainstalované uzemněné zásuvce. Zazní zvukový signál, který indikuje, že je přístroj připraven k použití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365F91"/>
          <w:sz w:val="16"/>
          <w:szCs w:val="16"/>
        </w:rPr>
      </w:pPr>
      <w:r>
        <w:rPr>
          <w:rStyle w:val="Nadpis3Char"/>
          <w:rFonts w:eastAsia="Calibri"/>
          <w:sz w:val="16"/>
          <w:szCs w:val="16"/>
        </w:rPr>
        <w:t>Použití spotřebiče</w:t>
      </w:r>
      <w:r>
        <w:rPr>
          <w:sz w:val="16"/>
          <w:szCs w:val="16"/>
        </w:rPr>
        <w:br/>
      </w:r>
      <w:r>
        <w:rPr>
          <w:rStyle w:val="Nadpis4Char"/>
          <w:rFonts w:eastAsia="Calibri"/>
          <w:sz w:val="16"/>
          <w:szCs w:val="16"/>
        </w:rPr>
        <w:t xml:space="preserve">Zanutí spotřebiče On / Off </w:t>
      </w:r>
      <w:r>
        <w:rPr>
          <w:sz w:val="16"/>
          <w:szCs w:val="16"/>
        </w:rPr>
        <w:t>Stiskněte tlačítko POWER pro zapnutí spotřebiče. Spotřebič je předem nastaven na režim  „Chlazení“ a teplota je nastavena na 25 °C. Pokud byl spotřebič vypnut bez odpojení zástrčky, budou zachovány všechny dříve nastavené nastavení provozního režimu a teploty. Kontrolky označují toto nastavení. Znovu stiskněte tlačítko POWER pro vypnutí přístroje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ezpečnostní zařízení kompresoru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kud je spotřebič vypnut, aktivuje se bezpečnostní zařízení pro kompresor. Tím se zabrání provoz kompresoru po dobu cca. 3 minuty, aby se uvolnil tlak v chladicím okruhu. Nejedná se o závadu spotřebiče. Proto počkejte alespoň 3 minuty, než znovu spustíte spotřebiče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Ovládací pane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ačítko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větlen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nutí / Vypnutí spotřebič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 +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teplot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 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teplot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(chlazení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UM (odvlhčování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 (ventilátor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ýběr provozního režimu spotřebič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(vysoká rychlos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(nízká rychlos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rychlosti ventilátor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časovač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F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í být vyprázdněna nádobka na vodu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Provozní režim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mocí tlačítka MODE zvolit jeden z následujících provozních režimů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hlazení (COO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Odvlhčování (DEHUM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Ventilátor (FA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ontrolky indikují nastavení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Provozní režim „Chlazení“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 tomto provozním režimu můžete nastavit rychlost ventilátoru a teplotu podle potřeby.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sz w:val="16"/>
          <w:szCs w:val="16"/>
        </w:rPr>
        <w:drawing>
          <wp:inline distT="0" distB="0" distL="0" distR="0">
            <wp:extent cx="180975" cy="170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POZNÁMKA: Pro využití kompresoru spotřebiče musí být nastavená teplota nižší, než je aktuální teplota místnosti.</w:t>
      </w:r>
    </w:p>
    <w:p>
      <w:pPr>
        <w:pStyle w:val="Heading4"/>
        <w:rPr/>
      </w:pPr>
      <w:r>
        <w:rPr>
          <w:sz w:val="16"/>
          <w:szCs w:val="16"/>
        </w:rPr>
        <w:t>Provozní režim „Odvlhčování“  Tento provozní režim nepodporuje žádné další nastavení.  Spotřebič automaticky změní nastavenou teplotu na pokojovou teplotu minus 2 ° C.  Ventilátor bude pracovat při nejnižším nastavení rychlost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řístroj bude chladit místnosti a extrahovat vlhkost ze vzduchu.</w:t>
      </w:r>
    </w:p>
    <w:p>
      <w:pPr>
        <w:pStyle w:val="Heading4"/>
        <w:rPr/>
      </w:pPr>
      <w:r>
        <w:rPr>
          <w:sz w:val="16"/>
          <w:szCs w:val="16"/>
        </w:rPr>
        <w:t>Nastavení teploty Použijte tlačítka TEMP + nebo TEMP - v režimu „Chlazení“ pro nastavení teploty. Teplotu můžete natavit mezi 16 °C a 31 °C.</w:t>
      </w:r>
    </w:p>
    <w:p>
      <w:pPr>
        <w:pStyle w:val="Heading4"/>
        <w:rPr/>
      </w:pPr>
      <w:r>
        <w:rPr>
          <w:sz w:val="16"/>
          <w:szCs w:val="16"/>
        </w:rPr>
        <w:t>Nastavení ventilátor  V režimech COOL „Chlazení“ a FAN „ventilátor“ můžete nastavit rychlost ventilátoru na 2 různé nastavení stiskem tlačítka SPEED.</w:t>
      </w:r>
    </w:p>
    <w:p>
      <w:pPr>
        <w:pStyle w:val="Heading4"/>
        <w:rPr/>
      </w:pPr>
      <w:r>
        <w:rPr>
          <w:sz w:val="16"/>
          <w:szCs w:val="16"/>
        </w:rPr>
        <w:t>Nastavení výstup vzduchu Upravením žeber můžete regulovat směr vypouštěného vzduchu.  Otočte žebra výstupu vzduchu tak, aby směrovala vzduchu nahoru / dolů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Timer (automatický časovač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Použijte funkci TIMER pro nastavení automatického zapnutí a vypnutí spotřebiče. Vyberte dobu mezi 1 a 24 hodinami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Použití funkce časovače pro automatické zapnutí přístroj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Stiskněte tlačítko POWER pro zapnutí přístroj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Vyberte provozní režim, teplotu a rychlost ventilátoru při zapnutí v nastaveném čas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Stiskněte tlačítko POWER pro vypnutí přístroj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Stiskněte tlačítko TIMER. Kontrolka TIMER svítí. Počet hodin bliká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Můžete nastavit požadovaný počet hodin pomocí tlačítek TEMP + a TEMP -. Nastavení se mění rychleji, když držíte příslušné tlačítko. Nastavení potvrďte tlačítkem časovače, zatímco displej bliká. V opačném případě opustíte režimu nastavení. V tomto případě se nastavení nebude použito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Použití funkce časovače pro automatické vypínání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Stiskněte tlačítko POWER pro zapnutí přístroj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Stiskněte tlačítka TIMER během provozu. Kontrolka TIMER svítí. Počet hodin bliká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Nastavit časovač, jak je popsáno ve výše uvedeném bodu 5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0975" cy="170815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POZNÁMKA: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novu stiskněte tlačítko TIMER, chcete-li deaktivovat funkci časového spínače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ůžete také zrušit funkci časovače kdykoli stisknutím tlačítka POWER pro zapnutí přístroje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Vyprázdnění zásobníku vod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potřebič je vybaven nádrží pro sběr kondenzátu. Je-li nádrž na kondenzát plná, kontrolka „W.F“ se rozsvítí. Kompresor se vypne v každém provozním režimu. Ventilátor zůstává běžet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shd w:fill="D9D9D9" w:val="clear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shd w:fill="D9D9D9" w:val="clear"/>
          <w:lang w:eastAsia="cs-CZ"/>
        </w:rPr>
        <w:t xml:space="preserve"> </w:t>
      </w:r>
      <w:r>
        <w:rPr>
          <w:sz w:val="16"/>
          <w:szCs w:val="16"/>
          <w:shd w:fill="D9D9D9" w:val="clear"/>
          <w:lang w:eastAsia="cs-CZ"/>
        </w:rPr>
        <w:t>NEBEZPEČÍ: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potřebič nepřemísťujte, pokud je nádrž na kondenzát plná. Voda by mohla dostat do spotřebič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 pokračování v provozu s kompresorem, musíte vyprázdnit nádržku na kondenzát. Za tímto účelem budete potřebovat hadr na podlahu, plochou misku s kapacitou cca. 1,5 litru vody a hadici na vodu, která je dodávána se spotřebiče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Vytáhněte síťovou zástrčku ze zásuvky ve zdi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2. Umístěte podlahu hadr na podlahu a plochou misku pod odvod vody. Pokud je to možné, dejte misku na nižší úrovni, než je spotřebič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. Odstraňte gumovou krytku a zástrčku. Uschovejte díly pro pozdější použití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4. Připojte hadici k odvodu vody z přístroje. Umístěte konec hadice do misky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5. Po vypuštění vody, odstranit vodní hadici. Uzavřete vývod vody na přístroji opět se zástrčkou a gumovým krytem pro zajištění cirkulace chladicí kondenzační vody.</w:t>
      </w:r>
    </w:p>
    <w:p>
      <w:pPr>
        <w:pStyle w:val="Heading4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končení provoz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Stiskněte tlačítko POWER pro vypnutí přístroj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Odpojte síťovou zástrčku ze zásuvky ve zdi.</w:t>
      </w:r>
    </w:p>
    <w:p>
      <w:pPr>
        <w:pStyle w:val="Heading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Čištění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sz w:val="16"/>
          <w:szCs w:val="16"/>
        </w:rPr>
        <w:drawing>
          <wp:inline distT="0" distB="0" distL="0" distR="0">
            <wp:extent cx="219075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cs-CZ"/>
        </w:rPr>
        <w:t>VAROVÁNÍ:</w:t>
      </w:r>
      <w:r>
        <w:rPr>
          <w:sz w:val="16"/>
          <w:szCs w:val="16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Vždy vytáhněte zástrčku ze zásuvky před čištěním!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Ujistěte se, že se voda ani čisticí prostředky nedostanou dovnitř spotřebiče během čištění. V opačném případě by mohlo dojít k úrazu elektrickým proudem nebo požáru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shd w:fill="D9D9D9" w:val="clear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shd w:fill="D9D9D9" w:val="clear"/>
          <w:lang w:eastAsia="cs-CZ"/>
        </w:rPr>
        <w:t xml:space="preserve"> </w:t>
      </w:r>
      <w:r>
        <w:rPr>
          <w:sz w:val="16"/>
          <w:szCs w:val="16"/>
          <w:shd w:fill="D9D9D9" w:val="clear"/>
          <w:lang w:eastAsia="cs-CZ"/>
        </w:rPr>
        <w:t>NEBEZPEČÍ: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estříkejte na přístroj čisticí prostředky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epoužívejte drátěný kartáč ani žádné brusné předměty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epoužívejte kyselé nebo abrazivní čisticí prostředky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Filtr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ři každodenním použití tohoto spotřebiče, vyčistěte filtr jednou za 2 týdny. Pokud prach ve filtrech blokuje proudění vzduchu, již nemůže být zaručen efektivní provoz spotřebiče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Odstraňte výfukovou vzduchovou hadici s adaptérem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Vytáhněte filtr na boční straně spotřebiče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Vyjměte filtr ze zadní části spotřebiče. Pomocí nástroje (například šroubovák odsuňte blokovací jazýčky a zapačte na kryt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Vysajte filtry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Vyčistěte filtry pod tekoucí vodou. Pokud je to nutné, použijte jemný čisticí prostředek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 Nechejte filtry vzduchu vyschnout na stinném místě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7. Vložte zpět jen zcela suché filtry.</w:t>
      </w:r>
    </w:p>
    <w:p>
      <w:pPr>
        <w:pStyle w:val="Normal"/>
        <w:shd w:fill="D9D9D9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shd w:fill="D9D9D9" w:val="clear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shd w:fill="D9D9D9" w:val="clear"/>
          <w:lang w:eastAsia="cs-CZ"/>
        </w:rPr>
        <w:t xml:space="preserve"> </w:t>
      </w:r>
      <w:r>
        <w:rPr>
          <w:sz w:val="16"/>
          <w:szCs w:val="16"/>
          <w:shd w:fill="D9D9D9" w:val="clear"/>
          <w:lang w:eastAsia="cs-CZ"/>
        </w:rPr>
        <w:t>NEBEZPEČÍ: Nespouštějte přístroj bez nainstalovaných filtrů</w:t>
      </w:r>
    </w:p>
    <w:p>
      <w:pPr>
        <w:pStyle w:val="Heading4"/>
        <w:rPr/>
      </w:pPr>
      <w:r>
        <w:rPr>
          <w:sz w:val="16"/>
          <w:szCs w:val="16"/>
        </w:rPr>
        <w:t>Běžné čištění   Použijte vysavač k vysávání žeber a větracích otvorů. Otřete skříň spotřebiče mírně vlhkým hadříkem.</w:t>
      </w:r>
    </w:p>
    <w:p>
      <w:pPr>
        <w:pStyle w:val="Heading3"/>
        <w:rPr/>
      </w:pPr>
      <w:r>
        <w:rPr>
          <w:sz w:val="16"/>
          <w:szCs w:val="16"/>
        </w:rPr>
        <w:t>Sezónní čištění a skladování Nebude-li spotřebič používán dlouhou dobu, postupuje se takt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6"/>
          <w:szCs w:val="16"/>
        </w:rPr>
        <w:t>1. Vyprázdněte nádržku na kondenzát, jak je popsáno výš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6"/>
          <w:szCs w:val="16"/>
        </w:rPr>
        <w:t>2. Zapněte spotřebič v režimu „ventilátor“ na dobu 2 hodin, aby se vysušil vnitřek spotřebiče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Stiskněte tlačítko POWER pro vypnutí přístroje. Vytáhněte zástrčku ze zásuvky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Odpojte pružné výfukové potrubí od spotřebiče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Vyčistěte filtry a zařízení, jak je popsáno výš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6"/>
          <w:szCs w:val="16"/>
        </w:rPr>
        <w:t>6. Zakryjte spotřebič fólií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7. Vždy uchovávejte mimo dosah dětí na suchém a dobře větraném místě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oradce při potíží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53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á příč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ič nefungu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í zapojen do sít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ontrolujte připojení napájení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aktivován časova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skněte tlačítko POWER pro zapnutí přístroje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ič nechladí dostatečn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ič je vystaven přímému slunečnímu záření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olit jiné umístění nebo zastiňte okna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na nebo dveře jsou otevřené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řete všechna okna nebo dveře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místnosti je příliš mnoho lidí, nebo spuštěné zdroje vytápění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neste nebo vypněte zdroje vytápění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y jsou špinavé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čistěte filtry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up nebo vstup vzduchu je bloková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ňte blokaci. Udržujte větrací otvory čisté a bez překážek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ič je během provozu příliš hlučn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ič není ve vzpřímené poloze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ístěte spotřebič na rovný povrch. Odstraňte vibrac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ispleji se zobrazí: E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ka W.F sví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rž na kondenzát je plná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něte spotřebič.</w:t>
              <w:br/>
              <w:t>Vytáhněte zástrčku.</w:t>
              <w:br/>
              <w:t>Vyprázdnit nádržku na vodu.</w:t>
              <w:br/>
              <w:t>Potom znovu restartujte spotřebič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ispleji se zobrazí: E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né teplotní čidlo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vat náš zákaznický servis nebo svého prodejce.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1Char"/>
          <w:rFonts w:eastAsia="Calibri"/>
          <w:sz w:val="16"/>
          <w:szCs w:val="16"/>
        </w:rPr>
        <w:t>Technická data</w:t>
      </w:r>
      <w:r>
        <w:rPr>
          <w:sz w:val="16"/>
          <w:szCs w:val="16"/>
        </w:rPr>
        <w:br/>
        <w:t>Model:................................................ .............................................. CL 3671       Čistá hmotnost: ............................................... .............................Cca. 18 kg</w:t>
        <w:br/>
        <w:t>Zdroj napájení:............................................... ................ 220-240 V ~, 50 Hz        Spotřeba energie:............................................... ................................ 780W</w:t>
        <w:br/>
        <w:t>Třída ochrany: ............................................... .............................................I          Energetická třída: .............................................. ....................................... A</w:t>
        <w:br/>
        <w:t>Chladící kapacita:............................................... ......... 7000 BTU (2,05 kW)</w:t>
        <w:br/>
        <w:t>Chladivo: ................................................ ........................................ R 410 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ávo provádět technické a konstrukční změny v průběhu kontinuálního vývoje produktů je  vyhrazeno.</w:t>
        <w:br/>
        <w:t>Tento přístroj byl testován podle všech příslušných současných směrnic CE, jako je například elektromagnetická kompatibilita a direktiva o nízkonapěťových spotřebičích, byl zkonstruován podle nejnovějších bezpečnostních předpisů.</w:t>
      </w:r>
    </w:p>
    <w:p>
      <w:pPr>
        <w:pStyle w:val="Normal"/>
        <w:spacing w:before="0" w:after="0"/>
        <w:rPr/>
      </w:pPr>
      <w:r>
        <w:rPr>
          <w:rStyle w:val="Nadpis4Char"/>
          <w:rFonts w:eastAsia="Calibri"/>
          <w:sz w:val="16"/>
          <w:szCs w:val="16"/>
        </w:rPr>
        <w:t>Likvidace baterií</w:t>
      </w:r>
      <w:r>
        <w:rPr>
          <w:sz w:val="16"/>
          <w:szCs w:val="16"/>
        </w:rPr>
        <w:t xml:space="preserve"> Jako spotřebitel jste ze zákona povinni vrátit staré baterie / akumulátory. Před likvidací zařízení vyjměte baterie z dálkového ovládání.</w:t>
        <w:br/>
        <w:t>Vraťte baterie do sběrného zařízení pro sběr starých baterií nebo nebezpečného odpadu. Obraťte se na místní úřad pro více informací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Style w:val="Nadpis4Char"/>
          <w:rFonts w:eastAsia="Calibri"/>
          <w:sz w:val="16"/>
          <w:szCs w:val="16"/>
        </w:rPr>
        <w:t>Význam symbol „popelnice“</w:t>
      </w:r>
      <w:r>
        <w:rPr>
          <w:rStyle w:val="Nadpis3Char"/>
          <w:rFonts w:eastAsia="Calibri"/>
          <w:sz w:val="16"/>
          <w:szCs w:val="16"/>
        </w:rPr>
        <w:t xml:space="preserve">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188595</wp:posOffset>
            </wp:positionV>
            <wp:extent cx="262890" cy="329565"/>
            <wp:effectExtent l="0" t="0" r="0" b="0"/>
            <wp:wrapTight wrapText="bothSides">
              <wp:wrapPolygon edited="0">
                <wp:start x="-314" y="0"/>
                <wp:lineTo x="-314" y="21337"/>
                <wp:lineTo x="21600" y="21337"/>
                <wp:lineTo x="21600" y="0"/>
                <wp:lineTo x="-314" y="0"/>
              </wp:wrapPolygon>
            </wp:wrapTight>
            <wp:docPr id="1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16"/>
          <w:szCs w:val="16"/>
        </w:rPr>
        <w:t>Chraňte naše životní prostředí: nevyhazujte elektrická zařízení v domovním odpadu.</w:t>
        <w:br/>
        <w:t>Prosím, vraťte jakékoliv elektrické zařízení, které již nebudete používat na sběrná místa, která jsou pro jejich likvidaci určena. To pomáhá vyhnout se případným následkům nesprávné likvidace na životní prostředí a lidské zdraví. Přispějete k recyklaci a jiné formě využití elektrických a elektronických zařízení. Informace o tom, kde lze likvidovat zařízení získáte na svém obecním úřadě.</w:t>
      </w:r>
    </w:p>
    <w:sectPr>
      <w:headerReference w:type="default" r:id="rId21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5148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51485"/>
          <wp:effectExtent l="0" t="0" r="0" b="0"/>
          <wp:docPr id="4" name="Obrázek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51485"/>
          <wp:effectExtent l="0" t="0" r="0" b="0"/>
          <wp:docPr id="20" name="Obrázek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Nadpis5Char">
    <w:name w:val="Nadpis 5 Char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i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7.wmf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9:00Z</dcterms:created>
  <dc:creator>Tatyrek</dc:creator>
  <dc:description/>
  <cp:keywords/>
  <dc:language>en-US</dc:language>
  <cp:lastModifiedBy>Sklad</cp:lastModifiedBy>
  <cp:lastPrinted>2018-04-10T10:13:00Z</cp:lastPrinted>
  <dcterms:modified xsi:type="dcterms:W3CDTF">2018-04-10T08:13:00Z</dcterms:modified>
  <cp:revision>5</cp:revision>
  <dc:subject/>
  <dc:title/>
</cp:coreProperties>
</file>