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196850</wp:posOffset>
            </wp:positionV>
            <wp:extent cx="2736215" cy="513715"/>
            <wp:effectExtent l="0" t="0" r="0" b="0"/>
            <wp:wrapTight wrapText="bothSides">
              <wp:wrapPolygon edited="0">
                <wp:start x="-3" y="0"/>
                <wp:lineTo x="-3" y="21113"/>
                <wp:lineTo x="21465" y="21113"/>
                <wp:lineTo x="21465" y="0"/>
                <wp:lineTo x="-3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2331" w:hanging="0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16"/>
        </w:rPr>
        <w:tab/>
      </w:r>
      <w:r>
        <w:rPr>
          <w:rFonts w:eastAsia="Arial" w:cs="Arial" w:ascii="Arial" w:hAnsi="Arial"/>
          <w:b/>
          <w:sz w:val="24"/>
          <w:szCs w:val="24"/>
        </w:rPr>
        <w:t>Návod k použití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122545</wp:posOffset>
                </wp:positionH>
                <wp:positionV relativeFrom="paragraph">
                  <wp:posOffset>5096510</wp:posOffset>
                </wp:positionV>
                <wp:extent cx="190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01.3pt" to="418.3pt,40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3055</wp:posOffset>
                </wp:positionH>
                <wp:positionV relativeFrom="paragraph">
                  <wp:posOffset>5204460</wp:posOffset>
                </wp:positionV>
                <wp:extent cx="0" cy="190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09.8pt" to="-24.65pt,42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9520" w:h="13039"/>
          <w:pgMar w:left="1060" w:right="34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6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261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R 3587 - Fritéza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 w:val="1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22545</wp:posOffset>
                </wp:positionH>
                <wp:positionV relativeFrom="paragraph">
                  <wp:posOffset>5096510</wp:posOffset>
                </wp:positionV>
                <wp:extent cx="190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01.3pt" to="418.3pt,40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3055</wp:posOffset>
                </wp:positionH>
                <wp:positionV relativeFrom="paragraph">
                  <wp:posOffset>5204460</wp:posOffset>
                </wp:positionV>
                <wp:extent cx="0" cy="1905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09.8pt" to="-24.65pt,42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9520" w:h="13039"/>
          <w:pgMar w:left="1060" w:right="342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56310</wp:posOffset>
            </wp:positionH>
            <wp:positionV relativeFrom="paragraph">
              <wp:posOffset>93980</wp:posOffset>
            </wp:positionV>
            <wp:extent cx="1494155" cy="1805940"/>
            <wp:effectExtent l="0" t="0" r="0" b="0"/>
            <wp:wrapTight wrapText="bothSides">
              <wp:wrapPolygon edited="0">
                <wp:start x="-47" y="0"/>
                <wp:lineTo x="-47" y="21557"/>
                <wp:lineTo x="21600" y="21557"/>
                <wp:lineTo x="21600" y="0"/>
                <wp:lineTo x="-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9520" w:h="13039"/>
          <w:pgMar w:left="760" w:right="660" w:gutter="0" w:header="0" w:top="9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  <w:bookmarkStart w:id="2" w:name="page2"/>
      <w:bookmarkStart w:id="3" w:name="page2"/>
      <w:bookmarkEnd w:id="3"/>
    </w:p>
    <w:p>
      <w:pPr>
        <w:sectPr>
          <w:type w:val="continuous"/>
          <w:pgSz w:w="9520" w:h="13039"/>
          <w:pgMar w:left="760" w:right="660" w:gutter="0" w:header="0" w:top="9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Arial" w:hAnsi="Arial" w:eastAsia="Arial" w:cs="Arial"/>
          <w:b/>
          <w:b/>
          <w:color w:val="3A3A3A"/>
          <w:sz w:val="21"/>
        </w:rPr>
      </w:pPr>
      <w:r>
        <w:rPr>
          <w:rFonts w:eastAsia="Arial" w:cs="Arial" w:ascii="Arial" w:hAnsi="Arial"/>
          <w:b/>
          <w:color w:val="3A3A3A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</wp:posOffset>
                </wp:positionH>
                <wp:positionV relativeFrom="page">
                  <wp:posOffset>359410</wp:posOffset>
                </wp:positionV>
                <wp:extent cx="1905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3pt" to="19.7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ge">
                  <wp:posOffset>60960</wp:posOffset>
                </wp:positionV>
                <wp:extent cx="0" cy="190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8pt" to="28.3pt,1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36"/>
      <w:bookmarkStart w:id="7" w:name="page7"/>
      <w:bookmarkStart w:id="8" w:name="page36"/>
      <w:bookmarkStart w:id="9" w:name="page7"/>
      <w:bookmarkEnd w:id="8"/>
      <w:bookmarkEnd w:id="9"/>
    </w:p>
    <w:p>
      <w:pPr>
        <w:pStyle w:val="Normal"/>
        <w:spacing w:lineRule="exact" w:line="103"/>
        <w:rPr>
          <w:rFonts w:ascii="Arial" w:hAnsi="Arial" w:eastAsia="Times New Roman" w:cs="Arial"/>
          <w:b/>
          <w:b/>
          <w:color w:val="3A3A3A"/>
          <w:sz w:val="21"/>
        </w:rPr>
      </w:pPr>
      <w:r>
        <w:rPr>
          <w:rFonts w:eastAsia="Times New Roman" w:cs="Arial" w:ascii="Arial" w:hAnsi="Arial"/>
          <w:b/>
          <w:color w:val="3A3A3A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895</wp:posOffset>
                </wp:positionH>
                <wp:positionV relativeFrom="paragraph">
                  <wp:posOffset>-100965</wp:posOffset>
                </wp:positionV>
                <wp:extent cx="215900" cy="1250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7.95pt;width:16.95pt;height:9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Všeobecné bezpečnostní pokyny</w:t>
      </w:r>
    </w:p>
    <w:p>
      <w:pPr>
        <w:pStyle w:val="Normal"/>
        <w:spacing w:lineRule="exact" w:line="144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9895</wp:posOffset>
                </wp:positionH>
                <wp:positionV relativeFrom="paragraph">
                  <wp:posOffset>12065</wp:posOffset>
                </wp:positionV>
                <wp:extent cx="226758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.95pt" to="212.35pt,0.9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680" w:right="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řed uvedením tohoto přístroje do provozu si velmi pozorně přečtěte návod k obsluze a tento návod spolu se záručním listem, pokladním blokem a podle možností i</w:t>
      </w:r>
    </w:p>
    <w:p>
      <w:pPr>
        <w:pStyle w:val="Normal"/>
        <w:spacing w:lineRule="exact" w:line="1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spacing w:lineRule="auto" w:line="232"/>
        <w:ind w:left="680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 obalem a vnitřním vybavením obalu dobře uschovejte. Pokud budete přístroj předávat třetím osobám, odevzdejte jim i tento návod k obsluze.</w:t>
      </w:r>
    </w:p>
    <w:p>
      <w:pPr>
        <w:pStyle w:val="Normal"/>
        <w:spacing w:lineRule="exact" w:line="7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900" w:right="20" w:hanging="22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oužívejte tento přístroj výlučně pro soukromou potřebu a pro stanovené účely. Tento přístroj není určen pro komerční použití. Nepoužívejte jej v otevřeném prostoru. Chraňte jej před horkem, přímým slunečním zářením, vlhkostí (v žádném případě jej neponořujte do kapalin) a stykem s ostrými hranami. Nepoužívejte přístroj v případě, že máte vlhké ruce. Jestliže dojde k navlhčení nebo namočení přístroje, okamžitě vytáhněte zástrčku ze zásuvky.</w:t>
      </w:r>
    </w:p>
    <w:p>
      <w:pPr>
        <w:pStyle w:val="Normal"/>
        <w:spacing w:lineRule="exact" w:line="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20" w:hanging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ístroj vypněte a vždy vytáhněte zástrčku ze zásuvky (vždy tahejte za zástrčku, nikdy ne za kabel), jestliže nebudete přístroj používat, pokud chcete namontovat příslušenství přístroje, při čištění nebo v případě poruchy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9"/>
        <w:ind w:left="900" w:right="240" w:hanging="223"/>
        <w:jc w:val="both"/>
        <w:rPr/>
      </w:pPr>
      <w:r>
        <w:rPr>
          <w:rFonts w:eastAsia="Arial" w:cs="Arial" w:ascii="Arial" w:hAnsi="Arial"/>
          <w:sz w:val="15"/>
        </w:rPr>
        <w:t xml:space="preserve">Přístroj nesmí zůstat v provozu </w:t>
      </w:r>
      <w:r>
        <w:rPr>
          <w:rFonts w:eastAsia="Arial" w:cs="Arial" w:ascii="Arial" w:hAnsi="Arial"/>
          <w:b/>
          <w:sz w:val="15"/>
        </w:rPr>
        <w:t>bez</w:t>
      </w:r>
      <w:r>
        <w:rPr>
          <w:rFonts w:eastAsia="Arial" w:cs="Arial" w:ascii="Arial" w:hAnsi="Arial"/>
          <w:sz w:val="15"/>
        </w:rPr>
        <w:t xml:space="preserve"> dozoru. Pokud byste chtěli prostor opustit, přístroj vždy vypněte. Vytáhněte zástrčku ze zásuv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9"/>
        <w:ind w:left="900" w:right="20" w:hanging="22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řístroj a síťový kabel je nutné pravidelně kontrolo-vat, zda nejsou poškozeny. Bude-li poškození zjištěno, přístroj se již nesmí použív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6"/>
        <w:ind w:left="900" w:hanging="2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eopravujte přístroj vlastními silami, nýbrž vyhledejte autorizovaného opraváře. Abyste eliminovali rizika, nechejte poškozený přívodní kabel nahradit kabelem se stejnými hodnotami pouze výrobcem, naším servi-sem pro zákazníky nebo jinou kvalifikovanou osobou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užívejte jen originální příslušenstv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20" w:hanging="223"/>
        <w:jc w:val="both"/>
        <w:rPr/>
      </w:pPr>
      <w:r>
        <w:rPr>
          <w:rFonts w:eastAsia="Arial" w:cs="Arial" w:ascii="Arial" w:hAnsi="Arial"/>
          <w:sz w:val="16"/>
        </w:rPr>
        <w:t>Respektujte prosím následující „Speciální bezpečnost-ní pokyny“.</w:t>
      </w:r>
    </w:p>
    <w:p>
      <w:pPr>
        <w:pStyle w:val="Normal"/>
        <w:spacing w:lineRule="exact" w:line="167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ěti a slabé osoby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8"/>
        <w:ind w:left="900" w:right="300" w:hanging="223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 důvodu zajištění bezpečnosti Vašich dětí neponechávejte v jejich dosahu žádné součásti obalu (plastové pytlíky, kartón, polystyren atd.).</w:t>
      </w:r>
    </w:p>
    <w:p>
      <w:pPr>
        <w:pStyle w:val="Normal"/>
        <w:spacing w:lineRule="exact" w:line="69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8890</wp:posOffset>
                </wp:positionV>
                <wp:extent cx="2124075" cy="419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197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45.2pt;margin-top:0.7pt;width:167.2pt;height:33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VÝSTRAHA!</w:t>
      </w:r>
    </w:p>
    <w:p>
      <w:pPr>
        <w:pStyle w:val="Normal"/>
        <w:spacing w:lineRule="auto" w:line="235"/>
        <w:ind w:left="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braňte tomu, aby si malé děti hrály s fólií.</w:t>
      </w:r>
    </w:p>
    <w:p>
      <w:pPr>
        <w:pStyle w:val="Normal"/>
        <w:spacing w:lineRule="auto" w:line="237"/>
        <w:ind w:left="9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Hrozí nebezpečí udušení!</w:t>
      </w:r>
    </w:p>
    <w:p>
      <w:pPr>
        <w:pStyle w:val="Normal"/>
        <w:spacing w:lineRule="exact" w:line="4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68"/>
        <w:ind w:left="900" w:right="140" w:hanging="22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ento přístroj není určen k tomu, aby ho používaly osoby (včetně dětí) s omezenými fyzickými, smyslovými a duševními vlastnostmi nebo s nedostatkem zkušeností a/nebo nedostatkem znalostí, s výjimkou případů, že by na ně dohlížela osoba odpovědná za bezpečnost nebo od ní obdržely pokyny, jak se má přístroj používat.</w:t>
      </w:r>
    </w:p>
    <w:p>
      <w:pPr>
        <w:pStyle w:val="Normal"/>
        <w:spacing w:lineRule="exact" w:line="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2"/>
        <w:ind w:left="900" w:right="36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ělo by se dohlížet na děti, aby se zajistilo, že si s přístrojem nehrají.</w:t>
      </w:r>
    </w:p>
    <w:p>
      <w:pPr>
        <w:pStyle w:val="Normal"/>
        <w:spacing w:lineRule="exact" w:line="372"/>
        <w:rPr>
          <w:rFonts w:ascii="Arial" w:hAnsi="Arial" w:eastAsia="Times New Roman" w:cs="Arial"/>
          <w:sz w:val="16"/>
        </w:rPr>
      </w:pPr>
      <w:r>
        <w:br w:type="column"/>
      </w: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2405</wp:posOffset>
                </wp:positionH>
                <wp:positionV relativeFrom="paragraph">
                  <wp:posOffset>764540</wp:posOffset>
                </wp:positionV>
                <wp:extent cx="190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60.2pt" to="-0.2pt,6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872490</wp:posOffset>
                </wp:positionV>
                <wp:extent cx="0" cy="1905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8.7pt" to="8.3pt,8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ymboly v tomto návodu k obsluze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-596265</wp:posOffset>
                </wp:positionV>
                <wp:extent cx="190500" cy="0"/>
                <wp:effectExtent l="0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46.95pt" to="227.5pt,-4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1435</wp:posOffset>
                </wp:positionH>
                <wp:positionV relativeFrom="paragraph">
                  <wp:posOffset>-894715</wp:posOffset>
                </wp:positionV>
                <wp:extent cx="0" cy="1905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-70.45pt" to="204.05pt,-5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4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ůležitá upozornění pro Vaši bezpečnost jsou speciálně označena. Bezpodmínečně dbejte těchto upozornění, aby nedošlo k nehodám a škodám na přístroji.</w:t>
      </w:r>
    </w:p>
    <w:p>
      <w:pPr>
        <w:pStyle w:val="Normal"/>
        <w:spacing w:lineRule="exact" w:line="59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68220" cy="419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197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0pt;margin-top:0.2pt;width:178.55pt;height:33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44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VÝSTRAHA: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32"/>
        <w:ind w:left="64" w:righ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aruje před nebezpečím pro Vaše zdraví a upozorňuje na možná rizika zranění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68220" cy="419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197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0pt;margin-top:4.75pt;width:178.55pt;height:33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31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OZOR:</w:t>
      </w:r>
    </w:p>
    <w:p>
      <w:pPr>
        <w:pStyle w:val="Normal"/>
        <w:spacing w:lineRule="exact" w:line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32"/>
        <w:ind w:left="64" w:righ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pozorňuje na možná nebezpečí pro přístroj či jiné předměty.</w:t>
      </w:r>
    </w:p>
    <w:p>
      <w:pPr>
        <w:pStyle w:val="Normal"/>
        <w:spacing w:lineRule="exact" w:line="101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68220" cy="187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879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0pt;margin-top:4.75pt;width:178.55pt;height:14.75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  <w:b/>
          <w:sz w:val="14"/>
        </w:rPr>
        <w:t xml:space="preserve">UPOZORNĚNÍ: </w:t>
      </w:r>
      <w:r>
        <w:rPr>
          <w:rFonts w:eastAsia="Arial" w:cs="Arial" w:ascii="Arial" w:hAnsi="Arial"/>
          <w:sz w:val="14"/>
        </w:rPr>
        <w:t>Upozorňuje Vás na tipy a informace.</w:t>
      </w:r>
    </w:p>
    <w:p>
      <w:pPr>
        <w:pStyle w:val="Normal"/>
        <w:spacing w:lineRule="exact" w:line="330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uto" w:line="266"/>
        <w:ind w:left="4" w:right="580" w:hanging="0"/>
        <w:rPr>
          <w:rFonts w:ascii="Arial" w:hAnsi="Arial" w:eastAsia="Arial" w:cs="Arial"/>
          <w:b/>
          <w:b/>
          <w:color w:val="3A3A3A"/>
          <w:sz w:val="21"/>
        </w:rPr>
      </w:pPr>
      <w:r>
        <w:rPr>
          <w:rFonts w:eastAsia="Arial" w:cs="Arial" w:ascii="Arial" w:hAnsi="Arial"/>
          <w:b/>
          <w:color w:val="3A3A3A"/>
          <w:sz w:val="21"/>
        </w:rPr>
        <w:t>Zvláštní bezpečnostní upozornění pro tento přístroj</w:t>
      </w:r>
    </w:p>
    <w:p>
      <w:pPr>
        <w:pStyle w:val="Normal"/>
        <w:spacing w:lineRule="exact" w:line="124"/>
        <w:rPr>
          <w:rFonts w:ascii="Arial" w:hAnsi="Arial" w:eastAsia="Times New Roman" w:cs="Arial"/>
          <w:b/>
          <w:b/>
          <w:color w:val="3A3A3A"/>
          <w:sz w:val="21"/>
        </w:rPr>
      </w:pPr>
      <w:r>
        <w:rPr>
          <w:rFonts w:eastAsia="Times New Roman" w:cs="Arial" w:ascii="Arial" w:hAnsi="Arial"/>
          <w:b/>
          <w:color w:val="3A3A3A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22675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5pt" to="178.5pt,-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268220" cy="762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6248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0pt;margin-top:3.5pt;width:178.55pt;height:60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44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VÝSTRAH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2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oleje nikdy nepřilévejte vodu!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right="160" w:hanging="22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leje a tuky mohou v případě přehřátí začít hořet. Buďte opatrní! Po použití nezapomeňte přístroj vypnout! Nejdříve proto postavte termostat na nejnižší místo a poté vytáhněte zástrčku</w:t>
      </w:r>
    </w:p>
    <w:p>
      <w:pPr>
        <w:pStyle w:val="Normal"/>
        <w:spacing w:lineRule="exact" w:line="10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352"/>
        <w:ind w:left="224" w:right="40" w:hanging="224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eprovozujte přístroj na vnějších spínacích hodinách nebo na odděleném systému dálkového řízení.</w:t>
      </w:r>
    </w:p>
    <w:p>
      <w:pPr>
        <w:pStyle w:val="Normal"/>
        <w:spacing w:lineRule="exact" w:line="98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Přehled ovládacích prvků</w:t>
      </w:r>
    </w:p>
    <w:p>
      <w:pPr>
        <w:pStyle w:val="Normal"/>
        <w:spacing w:lineRule="exact" w:line="148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Provozní kontrolka (červená)</w:t>
      </w:r>
    </w:p>
    <w:p>
      <w:pPr>
        <w:pStyle w:val="Normal"/>
        <w:spacing w:lineRule="exact" w:line="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Regulátor teploty</w:t>
      </w:r>
    </w:p>
    <w:p>
      <w:pPr>
        <w:pStyle w:val="Normal"/>
        <w:spacing w:lineRule="auto" w:line="232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ezpečnostní spínač</w:t>
      </w:r>
    </w:p>
    <w:p>
      <w:pPr>
        <w:pStyle w:val="Normal"/>
        <w:spacing w:lineRule="atLeast" w:line="0"/>
        <w:ind w:left="664" w:hanging="0"/>
        <w:rPr/>
      </w:pPr>
      <w:r>
        <w:rPr>
          <w:rFonts w:eastAsia="Arial" w:cs="Arial" w:ascii="Arial" w:hAnsi="Arial"/>
          <w:sz w:val="16"/>
        </w:rPr>
        <w:t>Tlačítko restart</w:t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ihrádka pro kabel</w:t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ukojeť fritovacího koše</w:t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ákladna</w:t>
      </w:r>
    </w:p>
    <w:p>
      <w:pPr>
        <w:pStyle w:val="Normal"/>
        <w:spacing w:lineRule="atLeast" w:line="0"/>
        <w:ind w:left="6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tovací koš</w:t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16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Použití odpovídající určení</w:t>
      </w:r>
    </w:p>
    <w:p>
      <w:pPr>
        <w:pStyle w:val="Normal"/>
        <w:spacing w:lineRule="exact" w:line="148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nto přístroj slouží k fritování potravin.</w:t>
      </w:r>
    </w:p>
    <w:p>
      <w:pPr>
        <w:pStyle w:val="Normal"/>
        <w:spacing w:lineRule="exact" w:line="76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uto" w:line="309"/>
        <w:ind w:left="4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e určen výhradně pro tento účel a smí být používán rovněž pouze pro tento účel. Smí být používán jen způsobem popsaným v tomto návodu k použití. Tento přístroj nesmíte používat pro průmyslové účely.</w:t>
      </w:r>
    </w:p>
    <w:p>
      <w:pPr>
        <w:pStyle w:val="Normal"/>
        <w:spacing w:lineRule="exact" w:line="28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spacing w:lineRule="auto" w:line="237"/>
        <w:ind w:left="4" w:right="2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aždé jiné použití se pokládá za použití neodpovídající určení a může vést k poškození věcí či dokonce k poranění osob.</w:t>
      </w:r>
    </w:p>
    <w:p>
      <w:pPr>
        <w:pStyle w:val="Normal"/>
        <w:spacing w:lineRule="exact" w:line="7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uto" w:line="237"/>
        <w:ind w:left="4"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TV Elektro-Technische Vertriebsgesellschaft mbH neručí za škody vzniklé použitím, jež neodpovídá určení, pro které je přístroj určen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653415</wp:posOffset>
                </wp:positionV>
                <wp:extent cx="19050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1.45pt" to="227.5pt,5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91435</wp:posOffset>
                </wp:positionH>
                <wp:positionV relativeFrom="paragraph">
                  <wp:posOffset>761365</wp:posOffset>
                </wp:positionV>
                <wp:extent cx="0" cy="1905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59.95pt" to="204.05pt,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9520" w:h="13039"/>
          <w:pgMar w:left="400" w:right="1100" w:gutter="0" w:header="0" w:top="950" w:footer="0" w:bottom="0"/>
          <w:pgNumType w:fmt="decimal"/>
          <w:cols w:num="2" w:equalWidth="false" w:sep="false">
            <w:col w:w="4240" w:space="23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9520" w:h="13039"/>
          <w:pgMar w:left="760" w:right="660" w:gutter="0" w:header="0" w:top="9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960</wp:posOffset>
                </wp:positionH>
                <wp:positionV relativeFrom="page">
                  <wp:posOffset>359410</wp:posOffset>
                </wp:positionV>
                <wp:extent cx="1905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3pt" to="19.7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60960</wp:posOffset>
                </wp:positionV>
                <wp:extent cx="0" cy="1905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8pt" to="28.3pt,1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37"/>
      <w:bookmarkStart w:id="11" w:name="page37"/>
      <w:bookmarkEnd w:id="11"/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Uvedení do provozu</w:t>
      </w:r>
    </w:p>
    <w:p>
      <w:pPr>
        <w:pStyle w:val="Normal"/>
        <w:spacing w:lineRule="exact" w:line="144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řed prvním uvedením do provozu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237"/>
        <w:ind w:left="223" w:right="240" w:hanging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ístroj vybalte. Z fritézy sejměte víko. Ve fritéze se nachází fritovací koš. Z fritézy vyjměte všechny předmě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268"/>
        <w:ind w:left="223" w:right="140" w:hanging="223"/>
        <w:jc w:val="both"/>
        <w:rPr/>
      </w:pPr>
      <w:r>
        <w:rPr>
          <w:rFonts w:eastAsia="Arial" w:cs="Arial" w:ascii="Arial" w:hAnsi="Arial"/>
          <w:sz w:val="14"/>
        </w:rPr>
        <w:t xml:space="preserve">Doporučujeme čistit víko, těleso, nádobu a fritovací koš tak, jak je popsáno v oddíle </w:t>
      </w:r>
      <w:r>
        <w:rPr>
          <w:rFonts w:eastAsia="Arial" w:cs="Arial" w:ascii="Arial" w:hAnsi="Arial"/>
          <w:b/>
          <w:sz w:val="14"/>
        </w:rPr>
        <w:t>Čištění</w:t>
      </w:r>
      <w:r>
        <w:rPr>
          <w:rFonts w:eastAsia="Arial" w:cs="Arial" w:ascii="Arial" w:hAnsi="Arial"/>
          <w:sz w:val="14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tLeast" w:line="0"/>
        <w:ind w:left="223" w:hanging="22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ytáhněte připojovací kabel z přihrádky pro kabel.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lektrické připojení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" w:leader="none"/>
        </w:tabs>
        <w:spacing w:lineRule="auto" w:line="237"/>
        <w:ind w:left="223" w:right="320" w:hanging="223"/>
        <w:jc w:val="both"/>
        <w:rPr/>
      </w:pPr>
      <w:r>
        <w:rPr>
          <w:rFonts w:eastAsia="Arial" w:cs="Arial" w:ascii="Arial" w:hAnsi="Arial"/>
          <w:sz w:val="16"/>
        </w:rPr>
        <w:t>Ujistěte se, že síťové napětí a napětí, pro které je přístroj konstruován (viz typový štítek) navzájem souhlas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" w:leader="none"/>
        </w:tabs>
        <w:spacing w:lineRule="auto" w:line="336"/>
        <w:ind w:left="223" w:hanging="223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Síťovou zástrčku připojte jen k předpisově instalované zásuvce s ochranným kontaktem 230 V ~ 50 Hz.</w:t>
      </w:r>
    </w:p>
    <w:p>
      <w:pPr>
        <w:pStyle w:val="Normal"/>
        <w:spacing w:lineRule="exact" w:line="106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říkon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88"/>
        <w:ind w:left="3" w:righ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řístroj může pojmout celkový výkon 2000 W. U takové-ho příkonu se doporučuje oddělený přívod se zajištěním prostřednictvím ochranného jističe domácnosti 16 A.</w:t>
      </w:r>
    </w:p>
    <w:p>
      <w:pPr>
        <w:pStyle w:val="Normal"/>
        <w:spacing w:lineRule="exact" w:line="59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68220" cy="648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6483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0pt;margin-top:0.2pt;width:178.55pt;height:51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3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31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OZOR: PŘETÍŽENÍ</w:t>
      </w:r>
    </w:p>
    <w:p>
      <w:pPr>
        <w:pStyle w:val="Normal"/>
        <w:spacing w:lineRule="exact" w:line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32"/>
        <w:ind w:left="283" w:right="60" w:hanging="22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užijete-li prodlužovací vodiče, měly by mít průřez aspoň 1,5 mm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59"/>
        <w:ind w:left="283" w:right="480" w:hanging="226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epoužijte vícenásobné zásuvky, neboť tento spotřebič má příliš vysoký výkon.</w:t>
      </w:r>
    </w:p>
    <w:p>
      <w:pPr>
        <w:pStyle w:val="Normal"/>
        <w:spacing w:lineRule="exact" w:line="199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kyny pro používání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spacing w:lineRule="auto" w:line="261"/>
        <w:ind w:left="223" w:hanging="22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avidelně odstraňujte zbytky fritované suroviny, které zůstaly v oleji (např. kousky pomfritů). Po častém používání je třeba vyměnit olej.</w:t>
      </w:r>
    </w:p>
    <w:p>
      <w:pPr>
        <w:pStyle w:val="Normal"/>
        <w:spacing w:lineRule="exact" w:line="6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40"/>
        <w:ind w:left="223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 fritování používejte jen kvalitní fritovací oleje nebo fritovací tuky.</w:t>
      </w:r>
    </w:p>
    <w:p>
      <w:pPr>
        <w:pStyle w:val="Normal"/>
        <w:spacing w:lineRule="exact" w:line="7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spacing w:lineRule="auto" w:line="280"/>
        <w:ind w:left="223" w:right="40" w:hanging="223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usí být možné zahřát oleje a tuky na vysokou tep-lotu. Nepoužívejte margarín, olivový olej nebo máslo. Tyto tuky nejsou totiž k fritování vhodné, protože už při nižších teplotách se mohou přepalovat.</w:t>
      </w:r>
    </w:p>
    <w:p>
      <w:pPr>
        <w:pStyle w:val="Normal"/>
        <w:spacing w:lineRule="exact" w:line="5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223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poručujeme používat tekutý fritovací olej.</w:t>
      </w:r>
    </w:p>
    <w:p>
      <w:pPr>
        <w:pStyle w:val="Normal"/>
        <w:spacing w:lineRule="exact" w:line="10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34290</wp:posOffset>
                </wp:positionV>
                <wp:extent cx="2124075" cy="13214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215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11.35pt;margin-top:2.7pt;width:167.2pt;height:104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44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VÝSTRAHA: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336"/>
        <w:ind w:left="283" w:right="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V případě, že budete chtít používat tuky, věnujte prosím pozornost tomuto důležitému upozornění!</w:t>
      </w:r>
    </w:p>
    <w:p>
      <w:pPr>
        <w:pStyle w:val="Normal"/>
        <w:spacing w:lineRule="exact" w:line="8"/>
        <w:rPr>
          <w:rFonts w:ascii="Arial" w:hAnsi="Arial" w:eastAsia="Times New Roman" w:cs="Arial"/>
          <w:b/>
          <w:b/>
          <w:sz w:val="13"/>
        </w:rPr>
      </w:pPr>
      <w:r>
        <w:rPr>
          <w:rFonts w:eastAsia="Times New Roman" w:cs="Arial" w:ascii="Arial" w:hAnsi="Arial"/>
          <w:b/>
          <w:sz w:val="13"/>
        </w:rPr>
      </w:r>
    </w:p>
    <w:p>
      <w:pPr>
        <w:pStyle w:val="Normal"/>
        <w:spacing w:lineRule="auto" w:line="254"/>
        <w:ind w:left="283" w:righ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ud budete používat tuk, nakrájejte ho na malé kousky. Nastavte termostat na nejnižší teplotu a pomalu kousky přidávejte. Jakmile se tuk roztaví a bude z něho olej, můžete na termostatu nastavit požadovanou teplotu.</w:t>
      </w:r>
    </w:p>
    <w:p>
      <w:pPr>
        <w:pStyle w:val="Normal"/>
        <w:spacing w:lineRule="exact" w:line="5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uto" w:line="249"/>
        <w:ind w:left="283" w:right="3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 žádném případě nevkládejte fritovací tuk na fritovací koš!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15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869315</wp:posOffset>
                </wp:positionV>
                <wp:extent cx="19050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68.45pt" to="-34.05pt,6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23850</wp:posOffset>
                </wp:positionH>
                <wp:positionV relativeFrom="paragraph">
                  <wp:posOffset>977265</wp:posOffset>
                </wp:positionV>
                <wp:extent cx="0" cy="1905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6.95pt" to="-25.5pt,9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Arial" w:hAnsi="Arial" w:eastAsia="Times New Roman" w:cs="Arial"/>
          <w:b/>
          <w:b/>
          <w:color w:val="FFFFFF"/>
          <w:sz w:val="15"/>
        </w:rPr>
      </w:pPr>
      <w:r>
        <w:rPr>
          <w:rFonts w:eastAsia="Times New Roman" w:cs="Arial" w:ascii="Arial" w:hAnsi="Arial"/>
          <w:b/>
          <w:color w:val="FFFFFF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-457835</wp:posOffset>
                </wp:positionV>
                <wp:extent cx="19050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36.05pt" to="227.5pt,-3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91435</wp:posOffset>
                </wp:positionH>
                <wp:positionV relativeFrom="paragraph">
                  <wp:posOffset>-756285</wp:posOffset>
                </wp:positionV>
                <wp:extent cx="0" cy="19050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-59.55pt" to="204.05pt,-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68"/>
        <w:ind w:left="224" w:right="700" w:hanging="22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e snížení obsahu akrylamidu v potravinách obsahujících škrob (brambory, obiloviny) se doporučuje, aby teplota při fritování neklesla pod 170° C (ve. 175° C). Dále platí, aby doba fritování byla co možná nejkratší a surovina aby byla fritována maximálně do zlatova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32"/>
        <w:ind w:left="224" w:right="740" w:hanging="224"/>
        <w:rPr/>
      </w:pPr>
      <w:r>
        <w:rPr>
          <w:rFonts w:eastAsia="Arial" w:cs="Arial" w:ascii="Arial" w:hAnsi="Arial"/>
          <w:b/>
          <w:sz w:val="16"/>
        </w:rPr>
        <w:t xml:space="preserve">Chtěli bychom Vás upozornit </w:t>
      </w:r>
      <w:r>
        <w:rPr>
          <w:rFonts w:eastAsia="Arial" w:cs="Arial" w:ascii="Arial" w:hAnsi="Arial"/>
          <w:sz w:val="16"/>
        </w:rPr>
        <w:t>na to, že bezpečnostní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spínač se spustí poté, co byl řídící prvek posunut do vedení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49"/>
        <w:ind w:left="224" w:right="940" w:hanging="22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volte vhodnou fritovací teplotu a zohledněte při tom povahu fritované suroviny. Jako návod platí: Předsmažené potraviny vyžadují vyšší teplotu než potraviny v surovém stavu.</w: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66"/>
        <w:ind w:left="224" w:right="1040" w:hanging="22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Jestliže je olej nebo tuk ještě horký, pak nesmíte fritézu přenášet nebo s ní pohybov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49"/>
        <w:ind w:left="224" w:right="720" w:hanging="22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ři fritování potravin z těsta setřete přebytečné těsto a kousky vkládejte opatrně do olej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32"/>
        <w:ind w:left="224" w:right="800" w:hanging="22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ávejte pozor na to, aby rukojeť byla správně upevněna na fritovacím koši.</w:t>
      </w:r>
    </w:p>
    <w:p>
      <w:pPr>
        <w:pStyle w:val="Normal"/>
        <w:spacing w:lineRule="exact" w:line="8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44" w:leader="none"/>
        </w:tabs>
        <w:spacing w:lineRule="auto" w:line="240"/>
        <w:ind w:left="444" w:right="760" w:hanging="21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zájemně stiskněte konce drátu na volném konci držadl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44" w:leader="none"/>
        </w:tabs>
        <w:spacing w:lineRule="auto" w:line="232"/>
        <w:ind w:left="444" w:hanging="21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eďte úhly do oček drátu uvnitř koše.</w:t>
      </w:r>
    </w:p>
    <w:p>
      <w:pPr>
        <w:pStyle w:val="Normal"/>
        <w:spacing w:lineRule="exact" w:line="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40"/>
        <w:ind w:left="224" w:right="1020" w:hanging="22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tovací koš smí být naplněn maximálně do 2/3. Nepřeplňujte fritovací koš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spacing w:lineRule="auto" w:line="232"/>
        <w:ind w:left="224" w:right="1040" w:hanging="22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lhké potraviny nejprve otřete do sucha pomocí hadříku.</w:t>
      </w:r>
    </w:p>
    <w:p>
      <w:pPr>
        <w:pStyle w:val="Normal"/>
        <w:spacing w:lineRule="exact" w:line="104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4145</wp:posOffset>
                </wp:positionH>
                <wp:positionV relativeFrom="paragraph">
                  <wp:posOffset>31115</wp:posOffset>
                </wp:positionV>
                <wp:extent cx="2124075" cy="6483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483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11.35pt;margin-top:2.45pt;width:167.2pt;height:51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31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OZOR:</w:t>
      </w:r>
    </w:p>
    <w:p>
      <w:pPr>
        <w:pStyle w:val="Normal"/>
        <w:spacing w:lineRule="exact" w:line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52"/>
        <w:ind w:left="284" w:right="8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estliže jsou potraviny příliš vlhké (např. hranolky příliš pokryté ledem), dochází k silnému pěnění, což v nejnepříznivějším případě může vést až k překypění oleje.</w:t>
      </w:r>
    </w:p>
    <w:p>
      <w:pPr>
        <w:pStyle w:val="Normal"/>
        <w:spacing w:lineRule="exact" w:line="21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Používání</w:t>
      </w:r>
    </w:p>
    <w:p>
      <w:pPr>
        <w:pStyle w:val="Normal"/>
        <w:spacing w:lineRule="exact" w:line="148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56"/>
        <w:ind w:left="224" w:right="800" w:hanging="22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jistěte se, že přístroj je odpojen od elektrické sítě a že je vypnutý (Kontrolní svítilny nesvítí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2"/>
        <w:ind w:left="224" w:hanging="22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dejměte víko z fritéz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49"/>
        <w:ind w:left="224" w:right="700" w:hanging="22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yjměte fritovací koš a do nádoby nalijte, resp. vložte olej nebo tuk (maximálně 3 litru). Hladina tuku se musí nacházet mezi ryskami MIN a MAX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2"/>
        <w:ind w:left="224" w:right="780" w:hanging="22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strčte zástrčku do zásuvky s ochranným kolíkem 230 V, 50 Hz. Červená kontrolní svítilna se rozsvítí. Otáčením regulátoru teploty nastavte požadovanou teplotu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2"/>
        <w:ind w:left="224" w:right="780" w:hanging="22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ntrolka se rozsvítí. Pokud bylo dosaženo nastavené teploty, kontrolka zhasne. Opatrně vložte fritovací koš s fritovanými surovinami do horkého tuku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66"/>
        <w:ind w:left="224" w:right="740" w:hanging="22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elená kontrolní svítilna se během fritování několikrát rozsvítí a opět zhasne. To je normální a indikuje to, že teplota je kontrolována termostatem, který její hodnotu konstantně udržuje. Po uplynutí doby frito-vání (doba fritování je uvedena na obalech potravin či v receptech) vyjměte fritovací koš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32"/>
        <w:ind w:left="224" w:hanging="22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chte olej odkapat z fritované surovi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80"/>
        <w:ind w:left="224" w:right="720" w:hanging="224"/>
        <w:jc w:val="both"/>
        <w:rPr/>
      </w:pPr>
      <w:r>
        <w:rPr>
          <w:rFonts w:eastAsia="Arial" w:cs="Arial" w:ascii="Arial" w:hAnsi="Arial"/>
          <w:sz w:val="14"/>
        </w:rPr>
        <w:t xml:space="preserve">Chcete-li přístroj vypnout, nastavte regulátor teploty do polohy </w:t>
      </w:r>
      <w:r>
        <w:rPr>
          <w:rFonts w:eastAsia="Arial" w:cs="Arial" w:ascii="Arial" w:hAnsi="Arial"/>
          <w:b/>
          <w:sz w:val="14"/>
        </w:rPr>
        <w:t>OFF</w:t>
      </w:r>
      <w:r>
        <w:rPr>
          <w:rFonts w:eastAsia="Arial" w:cs="Arial" w:ascii="Arial" w:hAnsi="Arial"/>
          <w:sz w:val="14"/>
        </w:rPr>
        <w:t xml:space="preserve"> a vytáhněte zástrčku ze zásuvky. Na-viňte síťový kabel spirálovitě do přihrádky pro kabel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99385</wp:posOffset>
                </wp:positionH>
                <wp:positionV relativeFrom="paragraph">
                  <wp:posOffset>265430</wp:posOffset>
                </wp:positionV>
                <wp:extent cx="190500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0.9pt" to="227.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91435</wp:posOffset>
                </wp:positionH>
                <wp:positionV relativeFrom="paragraph">
                  <wp:posOffset>373380</wp:posOffset>
                </wp:positionV>
                <wp:extent cx="0" cy="19050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9.4pt" to="204.05pt,4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9520" w:h="13039"/>
          <w:pgMar w:left="1077" w:right="400" w:gutter="0" w:header="0" w:top="956" w:footer="0" w:bottom="0"/>
          <w:pgNumType w:fmt="decimal"/>
          <w:cols w:num="2" w:equalWidth="false" w:sep="false">
            <w:col w:w="3563" w:space="236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sectPr>
          <w:type w:val="nextPage"/>
          <w:pgSz w:w="9520" w:h="13039"/>
          <w:pgMar w:left="760" w:right="660" w:gutter="0" w:header="0" w:top="9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Arial" w:hAnsi="Arial" w:eastAsia="Arial" w:cs="Arial"/>
          <w:b/>
          <w:b/>
          <w:color w:val="3A3A3A"/>
          <w:sz w:val="21"/>
        </w:rPr>
      </w:pPr>
      <w:r>
        <w:rPr>
          <w:rFonts w:eastAsia="Arial" w:cs="Arial" w:ascii="Arial" w:hAnsi="Arial"/>
          <w:b/>
          <w:color w:val="3A3A3A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960</wp:posOffset>
                </wp:positionH>
                <wp:positionV relativeFrom="page">
                  <wp:posOffset>359410</wp:posOffset>
                </wp:positionV>
                <wp:extent cx="1905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3pt" to="19.7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60960</wp:posOffset>
                </wp:positionV>
                <wp:extent cx="0" cy="19050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8pt" to="28.3pt,1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38"/>
      <w:bookmarkStart w:id="13" w:name="page38"/>
      <w:bookmarkEnd w:id="13"/>
    </w:p>
    <w:p>
      <w:pPr>
        <w:pStyle w:val="Normal"/>
        <w:spacing w:lineRule="exact" w:line="103"/>
        <w:rPr>
          <w:rFonts w:ascii="Arial" w:hAnsi="Arial" w:eastAsia="Times New Roman" w:cs="Arial"/>
          <w:b/>
          <w:b/>
          <w:color w:val="3A3A3A"/>
          <w:sz w:val="21"/>
        </w:rPr>
      </w:pPr>
      <w:r>
        <w:rPr>
          <w:rFonts w:eastAsia="Times New Roman" w:cs="Arial" w:ascii="Arial" w:hAnsi="Arial"/>
          <w:b/>
          <w:color w:val="3A3A3A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Čištění</w:t>
      </w:r>
    </w:p>
    <w:p>
      <w:pPr>
        <w:pStyle w:val="Normal"/>
        <w:spacing w:lineRule="exact" w:line="167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12065</wp:posOffset>
                </wp:positionV>
                <wp:extent cx="2267585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.95pt" to="212.35pt,0.9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71120</wp:posOffset>
                </wp:positionV>
                <wp:extent cx="2268220" cy="4197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1976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33.85pt;margin-top:5.6pt;width:178.55pt;height:33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446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VÝSTRAHA: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32"/>
        <w:ind w:left="740" w:righ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ed čištěním vždy vytáhněte zástrčku ze zásuvky a vyčkejte, až přístroj vychladne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60325</wp:posOffset>
                </wp:positionV>
                <wp:extent cx="2268220" cy="7626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62480"/>
                        </a:xfrm>
                        <a:prstGeom prst="rect">
                          <a:avLst/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b5" stroked="t" o:allowincell="f" style="position:absolute;margin-left:33.85pt;margin-top:4.75pt;width:178.55pt;height:60pt;mso-wrap-style:none;v-text-anchor:middle">
                <v:fill o:detectmouseclick="t" type="solid" color2="#4a4a4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128905" cy="12319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OZOR:</w:t>
      </w:r>
    </w:p>
    <w:p>
      <w:pPr>
        <w:pStyle w:val="Normal"/>
        <w:spacing w:lineRule="exact" w:line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32"/>
        <w:ind w:left="960" w:hanging="22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používejte žádné drátěné kartáče nebo jiné drsné předmě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32"/>
        <w:ind w:left="960" w:right="300" w:hanging="22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používejte žádné agresivní nebo drsné čisticí prostředky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spacing w:lineRule="atLeast" w:line="0"/>
        <w:ind w:left="960" w:hanging="226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 žádném případě přístroj neponořujte do vody.</w:t>
      </w:r>
    </w:p>
    <w:p>
      <w:pPr>
        <w:pStyle w:val="Normal"/>
        <w:spacing w:lineRule="exact" w:line="2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ritovací nádoba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40"/>
        <w:ind w:left="900" w:right="36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 výměnu oleje vytáhněte fritovací nádobu a postranně vylijte ol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49"/>
        <w:ind w:left="900" w:right="100" w:hanging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čistěte fritovací nádobu, víko a vnější kryt vlhkým hadříkem, popřípadě použijte prostředek na mytí nádobí. Neponořujte nádobu do vo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36"/>
        <w:ind w:left="900" w:right="240" w:hanging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ritovací koš můžete mýt obvyklým způsobem ve vodní lázni s přísadou prostředku na mytí nádobí.</w:t>
      </w:r>
    </w:p>
    <w:p>
      <w:pPr>
        <w:pStyle w:val="Normal"/>
        <w:spacing w:lineRule="exact" w:line="106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ěleso přístroje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uto" w:line="240"/>
        <w:ind w:left="680"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le potřeby vyčistěte těleso po použití lehce navlhčeným hadříkem.</w:t>
      </w:r>
    </w:p>
    <w:p>
      <w:pPr>
        <w:pStyle w:val="Normal"/>
        <w:spacing w:lineRule="exact" w:line="155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ýměna pachového a tukového filtru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ltr, který se nachází ve víku, můžete vyměnit.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252"/>
        <w:ind w:left="2700" w:right="20" w:hanging="219"/>
        <w:rPr/>
      </w:pPr>
      <w:r>
        <w:rPr>
          <w:rFonts w:eastAsia="Arial" w:cs="Arial" w:ascii="Arial" w:hAnsi="Arial"/>
          <w:sz w:val="15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5"/>
        </w:rPr>
        <w:t>Uvolněte filtr z vnitřní strany víka tím, že stisknete úchytky. Popř. použijte kleště.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  <w:sz w:val="16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4"/>
        </w:rPr>
        <w:t>Sejměte vnitřní kryt.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  <w:sz w:val="16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4"/>
        </w:rPr>
        <w:t>Vyměňte filt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230"/>
        <w:ind w:left="940" w:right="60" w:hanging="23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 provedení výměny opět kryt namontujte. Přitom prosím dbejte na rozmístění perforací. Perforace vnitřního krytu musí ležet přesně nad perforacemi víka filtru.</w:t>
      </w:r>
    </w:p>
    <w:p>
      <w:pPr>
        <w:pStyle w:val="Normal"/>
        <w:spacing w:lineRule="exact" w:line="7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74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POZORNĚNÍ:</w:t>
      </w:r>
    </w:p>
    <w:p>
      <w:pPr>
        <w:pStyle w:val="Normal"/>
        <w:spacing w:lineRule="exact" w:line="119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-119380</wp:posOffset>
                </wp:positionV>
                <wp:extent cx="2268220" cy="5295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295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33.85pt;margin-top:-9.4pt;width:178.55pt;height:41.65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40" w:right="24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ud by se tyto filtry jednou zcela opotřebovaly, je možné na správný rozměr vyřezat univerzální filtry např. z odsavačů par.</w:t>
      </w:r>
    </w:p>
    <w:p>
      <w:pPr>
        <w:pStyle w:val="Normal"/>
        <w:spacing w:lineRule="exact" w:line="21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Odstraňování poruch</w:t>
      </w:r>
    </w:p>
    <w:p>
      <w:pPr>
        <w:pStyle w:val="Normal"/>
        <w:spacing w:lineRule="exact" w:line="144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.15pt" to="212.3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řístroj není funkční</w:t>
      </w:r>
    </w:p>
    <w:p>
      <w:pPr>
        <w:pStyle w:val="Normal"/>
        <w:spacing w:lineRule="exact" w:line="77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Náprava:</w:t>
      </w:r>
    </w:p>
    <w:p>
      <w:pPr>
        <w:pStyle w:val="Normal"/>
        <w:spacing w:lineRule="exact" w:line="79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kontrolujte síťovou přípojku.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32"/>
        <w:ind w:left="900" w:hanging="22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kontrolujte polohu termostatu.</w:t>
      </w:r>
    </w:p>
    <w:p>
      <w:pPr>
        <w:pStyle w:val="Normal"/>
        <w:spacing w:lineRule="exact" w:line="376"/>
        <w:rPr>
          <w:rFonts w:ascii="Arial" w:hAnsi="Arial" w:eastAsia="Times New Roman" w:cs="Arial"/>
          <w:sz w:val="16"/>
        </w:rPr>
      </w:pPr>
      <w:r>
        <w:br w:type="column"/>
      </w:r>
      <w:r>
        <w:rPr>
          <w:rFonts w:eastAsia="Times New Roman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2405</wp:posOffset>
                </wp:positionH>
                <wp:positionV relativeFrom="paragraph">
                  <wp:posOffset>528955</wp:posOffset>
                </wp:positionV>
                <wp:extent cx="1905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1.65pt" to="-0.2pt,4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5410</wp:posOffset>
                </wp:positionH>
                <wp:positionV relativeFrom="paragraph">
                  <wp:posOffset>636905</wp:posOffset>
                </wp:positionV>
                <wp:extent cx="0" cy="19050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0.15pt" to="8.3pt,6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alší možné příčiny:</w:t>
      </w:r>
    </w:p>
    <w:p>
      <w:pPr>
        <w:pStyle w:val="Normal"/>
        <w:spacing w:lineRule="exact" w:line="75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-598805</wp:posOffset>
                </wp:positionV>
                <wp:extent cx="190500" cy="0"/>
                <wp:effectExtent l="0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47.15pt" to="227.5pt,-4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91435</wp:posOffset>
                </wp:positionH>
                <wp:positionV relativeFrom="paragraph">
                  <wp:posOffset>-897255</wp:posOffset>
                </wp:positionV>
                <wp:extent cx="0" cy="19050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-70.65pt" to="204.05pt,-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4"/>
        </w:rPr>
        <w:t xml:space="preserve">Váš přístroj je opatřen </w:t>
      </w:r>
      <w:r>
        <w:rPr>
          <w:rFonts w:eastAsia="Arial" w:cs="Arial" w:ascii="Arial" w:hAnsi="Arial"/>
          <w:b/>
          <w:sz w:val="14"/>
        </w:rPr>
        <w:t>bezpečnostním spínačem</w:t>
      </w:r>
      <w:r>
        <w:rPr>
          <w:rFonts w:eastAsia="Arial" w:cs="Arial" w:ascii="Arial" w:hAnsi="Arial"/>
          <w:sz w:val="14"/>
        </w:rPr>
        <w:t>.</w:t>
      </w:r>
    </w:p>
    <w:p>
      <w:pPr>
        <w:pStyle w:val="Normal"/>
        <w:spacing w:lineRule="exact" w:line="103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braňuje samovolnému zapojení topení.</w:t>
      </w:r>
    </w:p>
    <w:p>
      <w:pPr>
        <w:pStyle w:val="Normal"/>
        <w:spacing w:lineRule="exact" w:line="163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Náprava:</w:t>
      </w:r>
    </w:p>
    <w:p>
      <w:pPr>
        <w:pStyle w:val="Normal"/>
        <w:spacing w:lineRule="exact" w:line="79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kontrolujte řádné posazení řídícího prvku.</w:t>
      </w:r>
    </w:p>
    <w:p>
      <w:pPr>
        <w:pStyle w:val="Normal"/>
        <w:spacing w:lineRule="exact" w:line="16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chrana před přehřátím</w:t>
      </w:r>
    </w:p>
    <w:p>
      <w:pPr>
        <w:pStyle w:val="Normal"/>
        <w:spacing w:lineRule="exact" w:line="80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271"/>
        <w:ind w:left="224" w:right="80" w:hanging="22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kud jste fritézu omylem zapnuli v okamžiku, kdy v ní není žádný olej, resp. tuk, automaticky se aktivuje funkce ochrany před přehřátím. Přístroj pak už není funkční. Vytáhněte zástrčku ze zásuvk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273"/>
        <w:ind w:left="224" w:right="100" w:hanging="22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eprve poté, co přístroj zcela vychladne, stiskněte ovládací knoflík „RESTART“, na zadní straně řídící prvku, abyste mohli fritézu opět používat. K tomuto účelu použijte umělohmotný nebo dřevěný předmět dlouhý minimálně 4 cm.</w:t>
      </w:r>
    </w:p>
    <w:p>
      <w:pPr>
        <w:pStyle w:val="Normal"/>
        <w:spacing w:lineRule="exact" w:line="146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Technické údaje</w:t>
      </w:r>
    </w:p>
    <w:p>
      <w:pPr>
        <w:pStyle w:val="Normal"/>
        <w:spacing w:lineRule="exact" w:line="148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780"/>
      </w:tblGrid>
      <w:tr>
        <w:trPr>
          <w:trHeight w:val="1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Model</w:t>
            </w:r>
            <w:r>
              <w:rPr>
                <w:rFonts w:eastAsia="Arial" w:cs="Arial" w:ascii="Arial" w:hAnsi="Arial"/>
                <w:w w:val="74"/>
                <w:sz w:val="14"/>
              </w:rPr>
              <w:t>: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 3587</w:t>
            </w:r>
          </w:p>
        </w:tc>
      </w:tr>
      <w:tr>
        <w:trPr>
          <w:trHeight w:val="2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Pokrytí napětí</w:t>
            </w:r>
            <w:r>
              <w:rPr>
                <w:rFonts w:eastAsia="Arial" w:cs="Arial" w:ascii="Arial" w:hAnsi="Arial"/>
                <w:w w:val="74"/>
                <w:sz w:val="16"/>
              </w:rPr>
              <w:t>: 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230 V, 50 Hz</w:t>
            </w:r>
          </w:p>
        </w:tc>
      </w:tr>
      <w:tr>
        <w:trPr>
          <w:trHeight w:val="2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Příkon:</w:t>
            </w:r>
            <w:r>
              <w:rPr>
                <w:rFonts w:eastAsia="Arial" w:cs="Arial" w:ascii="Arial" w:hAnsi="Arial"/>
                <w:w w:val="73"/>
                <w:sz w:val="14"/>
              </w:rPr>
              <w:t>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0 W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Třída ochrany:</w:t>
            </w:r>
            <w:r>
              <w:rPr>
                <w:rFonts w:eastAsia="Arial" w:cs="Arial" w:ascii="Arial" w:hAnsi="Arial"/>
                <w:w w:val="70"/>
                <w:sz w:val="13"/>
              </w:rPr>
              <w:t>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Ι</w:t>
            </w:r>
          </w:p>
        </w:tc>
      </w:tr>
      <w:tr>
        <w:trPr>
          <w:trHeight w:val="25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Objem náplně</w:t>
            </w:r>
            <w:r>
              <w:rPr>
                <w:rFonts w:eastAsia="Arial" w:cs="Arial" w:ascii="Arial" w:hAnsi="Arial"/>
                <w:w w:val="70"/>
                <w:sz w:val="16"/>
              </w:rPr>
              <w:t>: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x. 3 litr</w:t>
            </w:r>
          </w:p>
        </w:tc>
      </w:tr>
      <w:tr>
        <w:trPr>
          <w:trHeight w:val="2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Čistá hmotnost:</w:t>
            </w:r>
            <w:r>
              <w:rPr>
                <w:rFonts w:eastAsia="Arial" w:cs="Arial" w:ascii="Arial" w:hAnsi="Arial"/>
                <w:w w:val="71"/>
                <w:sz w:val="15"/>
              </w:rPr>
              <w:t>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5 kg</w:t>
            </w:r>
          </w:p>
        </w:tc>
      </w:tr>
    </w:tbl>
    <w:p>
      <w:pPr>
        <w:pStyle w:val="Normal"/>
        <w:spacing w:lineRule="exact" w:line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8"/>
        <w:ind w:left="4" w:right="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ento přístroj byl testován podle všech příslušných, v současné době platných směrnic CE, jako je např. elektromagnetická kompatibilita a direktiva o nízkonapěťové bezpečnosti, a byl zkonstruován podle nejnovějších bezpečnostně-technických předpisů.</w:t>
      </w:r>
    </w:p>
    <w:p>
      <w:pPr>
        <w:pStyle w:val="Normal"/>
        <w:spacing w:lineRule="exact" w:line="44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yhrazujeme si technické změny!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62585" cy="35179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3A3A3A"/>
          <w:sz w:val="22"/>
        </w:rPr>
      </w:pPr>
      <w:r>
        <w:rPr>
          <w:rFonts w:eastAsia="Arial" w:cs="Arial" w:ascii="Arial" w:hAnsi="Arial"/>
          <w:b/>
          <w:color w:val="3A3A3A"/>
          <w:sz w:val="22"/>
        </w:rPr>
        <w:t>Význam symbolu „Popelnice“</w:t>
      </w:r>
    </w:p>
    <w:p>
      <w:pPr>
        <w:pStyle w:val="Normal"/>
        <w:spacing w:lineRule="exact" w:line="148"/>
        <w:rPr>
          <w:rFonts w:ascii="Arial" w:hAnsi="Arial" w:eastAsia="Times New Roman" w:cs="Arial"/>
          <w:b/>
          <w:b/>
          <w:color w:val="3A3A3A"/>
          <w:sz w:val="22"/>
        </w:rPr>
      </w:pPr>
      <w:r>
        <w:rPr>
          <w:rFonts w:eastAsia="Times New Roman" w:cs="Arial" w:ascii="Arial" w:hAnsi="Arial"/>
          <w:b/>
          <w:color w:val="3A3A3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675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78.5pt,1.15pt" stroked="t" o:allowincell="f" style="position:absolute">
                <v:stroke color="#3a3a3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raňte naše životní prostředí, elektropřístroje nepatří do domovního odpadu.</w:t>
      </w:r>
    </w:p>
    <w:p>
      <w:pPr>
        <w:pStyle w:val="Normal"/>
        <w:spacing w:lineRule="exact" w:line="6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uto" w:line="237"/>
        <w:ind w:left="4" w:righ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 likvidaci elektropřístrojů použijte určených sběrných míst a odevzdejte zde elektropřístroje, jestliže je už nebudete používat.</w:t>
      </w:r>
    </w:p>
    <w:p>
      <w:pPr>
        <w:pStyle w:val="Normal"/>
        <w:spacing w:lineRule="exact" w:line="7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uto" w:line="261"/>
        <w:ind w:left="4" w:right="2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můžete tak předejít možným negativním dopadům na životní prostředí a lidské zdraví, ke kterým by mohlo dojít v důsledku nesprávné likvidace.</w:t>
      </w:r>
    </w:p>
    <w:p>
      <w:pPr>
        <w:pStyle w:val="Normal"/>
        <w:spacing w:lineRule="exact" w:line="55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uto" w:line="352"/>
        <w:ind w:left="4" w:right="20" w:hanging="0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řispějete tím ke zhodnocení, recyklaci a dalším formám zhodnocení starých elektronických a elektrických přístrojů.</w:t>
      </w:r>
    </w:p>
    <w:p>
      <w:pPr>
        <w:pStyle w:val="Normal"/>
        <w:spacing w:lineRule="auto" w:line="237"/>
        <w:ind w:left="4" w:righ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formace o tom, kde lze tyto přístroje odevzdat k likvidaci, obdržíte prostřednictvím územně správních celků nebo obecního úřadu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99385</wp:posOffset>
                </wp:positionH>
                <wp:positionV relativeFrom="paragraph">
                  <wp:posOffset>294005</wp:posOffset>
                </wp:positionV>
                <wp:extent cx="190500" cy="0"/>
                <wp:effectExtent l="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3.15pt" to="227.5pt,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9520" w:h="13039"/>
          <w:pgMar w:left="400" w:right="1080" w:gutter="0" w:header="0" w:top="950" w:footer="0" w:bottom="0"/>
          <w:pgNumType w:fmt="decimal"/>
          <w:cols w:num="2" w:equalWidth="false" w:sep="false">
            <w:col w:w="4180" w:space="296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sectPr>
          <w:type w:val="nextPage"/>
          <w:pgSz w:w="9520" w:h="13039"/>
          <w:pgMar w:left="760" w:right="660" w:gutter="0" w:header="0" w:top="9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60</wp:posOffset>
                </wp:positionH>
                <wp:positionV relativeFrom="page">
                  <wp:posOffset>359410</wp:posOffset>
                </wp:positionV>
                <wp:extent cx="1905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3pt" to="19.7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60960</wp:posOffset>
                </wp:positionV>
                <wp:extent cx="0" cy="19050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8pt" to="28.3pt,1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39"/>
      <w:bookmarkStart w:id="15" w:name="page39"/>
      <w:bookmarkEnd w:id="15"/>
    </w:p>
    <w:sectPr>
      <w:type w:val="continuous"/>
      <w:pgSz w:w="9520" w:h="13039"/>
      <w:pgMar w:left="760" w:right="660" w:gutter="0" w:header="0" w:top="9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8:00Z</dcterms:created>
  <dc:creator>Sindy Schrehardt DTC</dc:creator>
  <dc:description/>
  <dc:language>en-US</dc:language>
  <cp:lastModifiedBy>sklad</cp:lastModifiedBy>
  <cp:lastPrinted>2016-11-26T08:31:00Z</cp:lastPrinted>
  <dcterms:modified xsi:type="dcterms:W3CDTF">2016-11-26T07:33:00Z</dcterms:modified>
  <cp:revision>8</cp:revision>
  <dc:subject/>
  <dc:title/>
</cp:coreProperties>
</file>