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Multi-cyklónový vysavač </w:t>
      </w:r>
      <w:r>
        <w:rPr>
          <w:b/>
          <w:sz w:val="32"/>
        </w:rPr>
        <w:t>MY 7101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ávod k obsluz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chnické údaj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ergetická tří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třeba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kWh/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činnost vysávání koberc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innost vysávání tvrdých podl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ise pr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adina akustického výko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d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ětí/Frekv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230 V </w:t>
            </w:r>
            <w:r>
              <w:rPr>
                <w:rFonts w:cs="ArialNarrow;Arial" w:ascii="ArialNarrow;Arial" w:hAnsi="ArialNarrow;Arial"/>
                <w:sz w:val="16"/>
                <w:szCs w:val="16"/>
              </w:rPr>
              <w:t xml:space="preserve">~ </w:t>
            </w:r>
            <w:r>
              <w:rPr>
                <w:color w:val="000000"/>
                <w:sz w:val="16"/>
                <w:szCs w:val="16"/>
              </w:rPr>
              <w:t>50 H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řída och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á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 k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m prachového sáč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a 1 l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Výše uvedené údaje byly stanoveny v souladu s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nařízení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Komise v přenesené pravomoci (EU) č.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665/2013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FormtovanvHTM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řístroj byl testován za podmínek stanovených v tomto nařízení jakožto univerzální vysavač.</w:t>
      </w:r>
      <w:r>
        <w:rPr>
          <w:b/>
          <w:bCs/>
          <w:color w:val="FFFFFF"/>
          <w:sz w:val="16"/>
          <w:szCs w:val="16"/>
        </w:rPr>
        <w:t>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lá zákaznice, milý zákazníku,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dovolujeme si Vám popřát mnoho zábavy s kvalitním produktem naší firmy SEVERIN a zároveň poděkovat za Vaši důvěru v něj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načka SEVERIN je již déle než 120 let synonymem jistoty, německé kvality a inovace. Všechny naše produkty nejen pečlivě vyrábíme, ale také pečlivě zkoušíme.  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Díky pověstné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pečlivosti, přesnosti a poctivosti získává rodinná firma z německého města Sundern v regionu Sauerland svými produkty zákazníky z celého světa, a to již od svého založení v roce 189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sm skupin výrobků značky SEVERIN, kam patří Káva, Snídaně, Kuchyně, Grilování, Domácnost, Péče o podlahy, Osobní péče a Chlazení &amp; Mražení, nabízí úžasnou rozmanitost malých elektrospotřebičů, kterých se vyrábí více než 250. Pro každou příležitost tak máme ten správný výrobek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eznamte se s rozmanitou nabídkou výrobků značky SEVERIN. Navštivte nás na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www.severin.com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aše vedení a zaměstnanci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y SEVERIN Floorcare GmbH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Úvodní slovo k návod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nto návod obsahuje důležité tipy jak pro Vaši bezpečnost, tak i pro používání výrobku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Nedodržování návodu může vést k zraněním nebo škodám na výrobku. Návod si dobře uschovejte</w:t>
      </w:r>
      <w:r>
        <w:rPr>
          <w:color w:val="000000"/>
          <w:sz w:val="16"/>
          <w:szCs w:val="16"/>
        </w:rPr>
        <w:t xml:space="preserve">. Pokud </w:t>
      </w:r>
      <w:r>
        <w:rPr>
          <w:bCs/>
          <w:sz w:val="16"/>
          <w:szCs w:val="16"/>
        </w:rPr>
        <w:t xml:space="preserve">bude výrobek používat někdo jiný, předejte mu s ním také tento návod. </w:t>
      </w:r>
    </w:p>
    <w:p>
      <w:pPr>
        <w:pStyle w:val="Normal"/>
        <w:pBdr>
          <w:bottom w:val="single" w:sz="6" w:space="1" w:color="000000"/>
        </w:pBd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Před prvním použitím výrobku si prosím tento návod pečlivě pročtěte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Přiložený Obrázkový průvodce rychlým startem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 tomuto návodu je přiložen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Obrázkový průvodce rychlým startem, který Vám ukáže další tipy k používání a péči o tento výrobek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ezpečnostní pokyny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Bezpečné připojení výrobku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byste mohli vysavač používat, musí být zapojen do elektrické sítě. Proto hrozí nebezpečí úrazu elektrickým proudem. Dodržujte tak následující opatření: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Vysavač připojujte a používejte pouze v souladu s informacemi, uvedenými na jeho výrobním štítku (spodní strana vysavač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Před použitím zkontrolujte samotný výrobek a také jeho napájecí kabel, zda nejsou poškozeny. Jestliže je výrobek nebo jeho napájecí kabel poškozený, nikdy ho nepoužívej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Nikdy nezkoušejte výrobek nebo jeho napájecí kabel opravit. Aby se zabránilo rizikům, opravy výrobku a jeho napájecího kabelu může provádět pouze náš autorizovaný servis. Výrobek, vyžadující opravu, odevzdejte obchodníkovi, nebo se obraťte na zákaznický servis SEVERIN. 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 xml:space="preserve">Výrobek nesmí být ponořen do vody nebo jiné tekutiny, ani s nimi přijít do kontaktu. Výrobek nepoužívejte ve venkovních podmínkách ani v prostorách s vysokou vlhkostí vzduchu. Zástrčky se nedotýkejte mokrýma rukama.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Dávejte pozor, aby napájecí kabel nebyl ohnutý, přiskřípnutý nebo přejetý a aby nepřišel do kontaktu se zdroji tepla, vlhkostí nebo ostrými hranami. Dávejte pozor, abyste o napájecí kabel nezakopli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Výrobek netahejte ani nepřepravujte pomocí napájecího kabelu.</w:t>
      </w:r>
      <w:r>
        <w:rPr>
          <w:bCs/>
          <w:sz w:val="16"/>
          <w:szCs w:val="16"/>
        </w:rPr>
        <w:t xml:space="preserve"> Zástrčku neodpojujte ze zásuvky pomocí kabelu, ale přímo uchopením za zástrčku. </w:t>
      </w:r>
    </w:p>
    <w:p>
      <w:pPr>
        <w:pStyle w:val="Normal"/>
        <w:autoSpaceDE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okud možno nepoužívejte prodlužovací kabely. Jestliže je to skutečně nezbytné, používejte pouze jednoduché prodlužovací kabely (ne s více zásuvkami) určené pro napájení spotřebičů a s certifikací GS.</w:t>
      </w:r>
    </w:p>
    <w:p>
      <w:pPr>
        <w:pStyle w:val="Normal"/>
        <w:autoSpaceDE w:val="false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Před čištěním nebo údržbou a také před výměnou příslušenství výrobek vypněte a vytáhněte zástrčku ze zásuvky.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ezpečnostní pokyny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Bezpečnost určitých skupin lidí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 xml:space="preserve">Výrobek smí být používán dětmi staršími 8 let, stejně jako osobami se sníženými psychickými, smyslovými nebo mentálními schopnostmi nebo nedostatkem zkušeností a/nebo znalostí za předpokladu, že jsou pod dozorem nebo jsou poučeni o bezpečném používání tohoto výrobku, čemuž dostatečně porozuměli. 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 xml:space="preserve">Děti si nesmějí s výrobkem hrát, stoupat na něj nebo sedat. Čistění a údržbu smějí vykonávat pouze pod dozorem.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sz w:val="16"/>
          <w:szCs w:val="16"/>
        </w:rPr>
        <w:t xml:space="preserve">Děti mladší 8 let se musí držet v bezpečné vzdálenosti od výrobku a jeho napájecího kabelu.  </w:t>
      </w:r>
    </w:p>
    <w:p>
      <w:pPr>
        <w:pStyle w:val="Normal"/>
        <w:pBdr>
          <w:bottom w:val="single" w:sz="6" w:space="1" w:color="000000"/>
        </w:pBdr>
        <w:autoSpaceDE w:val="false"/>
        <w:ind w:left="180" w:hanging="180"/>
        <w:rPr/>
      </w:pPr>
      <w:r>
        <w:rPr>
          <w:color w:val="000000"/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Obalový materiál neponechávejte v dosahu dětí a správně ho zlikvidujte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>Jinak hrozí nebezpečí udušení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Účel používání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ýrobek smí být používán pouze v domácnostech. Slouží výhradně k vysávání suchých, běžně znečištěných podlah, nebo v závislosti na příslušenství také k vysávání nábytku a čalounění. Každé jiné používání je považováno ze nevhodné a je zakázáno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by nedocházelo ke zraněním, požárům a škodám, nesmí být výrobek používán k vysáván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idí, zvířat nebo rostlin. Hubice a sací otvory mějte v dostatečné vzdálenosti od částí těla, vlasů a kousků oblečení. Nevysávejte v blízkosti hlavy.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žhavých, hořících nebo doutnajících částic (jako například popel, uhlí, dřevěné uhlí, cigarety, zápalk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xplozivních nebo snadno vznětlivých látek ne</w:t>
      </w:r>
      <w:r>
        <w:rPr>
          <w:sz w:val="16"/>
          <w:szCs w:val="16"/>
        </w:rPr>
        <w:t>bo tonerů.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vody a jiných tekutin, jako například koberců vyčištěných párou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ostrých předmětů, jako jsou skleněné střepy, hřebíky nebo stavební suť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bsluha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ři sestavení vysavače nebo výměně příslušenství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Jednotlivé části vysavače sestavujte vždy až poté, co vytáhnete zástrčku ze zásuvky.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Používejte pouze nepoškozené hubice. Poškozené hubice by totiž mohly vysávané povrchy poškrábat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color w:val="000000"/>
          <w:sz w:val="16"/>
          <w:szCs w:val="16"/>
        </w:rPr>
        <w:t xml:space="preserve">Pro další tipy k sestavení vysavače také viz </w:t>
      </w:r>
      <w:r>
        <w:rPr>
          <w:sz w:val="16"/>
          <w:szCs w:val="16"/>
        </w:rPr>
        <w:object w:dxaOrig="18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.75pt" filled="f" o:ole="">
            <v:imagedata r:id="rId3" o:title=""/>
          </v:shape>
          <o:OLEObject Type="Embed" ProgID="" ShapeID="ole_rId2" DrawAspect="Content" ObjectID="_15184087" r:id="rId2"/>
        </w:object>
      </w:r>
      <w:r>
        <w:rPr>
          <w:i/>
          <w:sz w:val="16"/>
          <w:szCs w:val="16"/>
        </w:rPr>
        <w:t xml:space="preserve"> Obrázkový průvodce rychlým startem</w:t>
      </w:r>
      <w:r>
        <w:rPr>
          <w:color w:val="000000"/>
          <w:sz w:val="16"/>
          <w:szCs w:val="16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ři vysávání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Zejména při vysávání schodů dbejte na to, abyste se vždy nacházeli výše než vysavač. Jinak může vysavač spadnout a způsobit zranění.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Výrobek používejte pouze tehdy, když jsou do něj vsazeny filtry.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Dodržujte pokyny jednotlivých výrobců k čištění a údržbě povrchů podlah, koberců nebo nábytku!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Během navíjení napájecího kabelu držte v ruce zástrčku a </w:t>
      </w:r>
      <w:r>
        <w:rPr>
          <w:sz w:val="16"/>
          <w:szCs w:val="16"/>
        </w:rPr>
        <w:t>posunujte ji ve směru navíjení.</w:t>
      </w:r>
      <w:r>
        <w:rPr>
          <w:color w:val="000000"/>
          <w:sz w:val="16"/>
          <w:szCs w:val="16"/>
        </w:rPr>
        <w:t xml:space="preserve"> Jinak se může kabel začít „mrskat“ do všech stran, zranit v blízkosti se nacházející osoby, vést k zakopnutí nebo shodit okolní předměty. 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color w:val="000000"/>
          <w:sz w:val="16"/>
          <w:szCs w:val="16"/>
        </w:rPr>
        <w:t xml:space="preserve">Pro další tipy na používání také viz </w:t>
      </w:r>
      <w:r>
        <w:rPr>
          <w:sz w:val="16"/>
          <w:szCs w:val="16"/>
        </w:rPr>
        <w:object w:dxaOrig="180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1259299248" r:id="rId4"/>
        </w:objec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Obrázkový průvodce rychlým startem</w:t>
      </w:r>
      <w:r>
        <w:rPr>
          <w:color w:val="000000"/>
          <w:sz w:val="16"/>
          <w:szCs w:val="16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yprázdnění nádoby na prach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ed vyprázdněním nádoby na prach výrobek vypněte a vytáhněte zástrčku ze zásuv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ádobu na prach vyprázdněte nejpozději:</w:t>
      </w:r>
    </w:p>
    <w:p>
      <w:pPr>
        <w:pStyle w:val="Normal"/>
        <w:autoSpaceDE w:val="false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- když svítí ukazatel vyprázdnění (viz zobrazení vlevo)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před dlouhodobějším uložením výrobku neb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před jeho přepravo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bsah nádoby na prach můžete vyhodit do komunálního odpadu, pokud ovšem neobsahuje nic, co není potřeba zlikvidovat jiným, odborným způsobem.</w:t>
      </w:r>
    </w:p>
    <w:p>
      <w:pPr>
        <w:pStyle w:val="Normal"/>
        <w:autoSpaceDE w:val="false"/>
        <w:rPr/>
      </w:pPr>
      <w:r>
        <w:rPr>
          <w:rFonts w:eastAsia="Arial Unicode MS"/>
          <w:sz w:val="16"/>
          <w:szCs w:val="16"/>
        </w:rPr>
        <w:t xml:space="preserve">O vyprázdnění nádoby na prach také viz </w:t>
      </w:r>
      <w:r>
        <w:rPr>
          <w:sz w:val="16"/>
          <w:szCs w:val="16"/>
        </w:rPr>
        <w:object w:dxaOrig="180" w:dyaOrig="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9.75pt" filled="f" o:ole="">
            <v:imagedata r:id="rId8" o:title=""/>
          </v:shape>
          <o:OLEObject Type="Embed" ProgID="" ShapeID="ole_rId7" DrawAspect="Content" ObjectID="_2126600667" r:id="rId7"/>
        </w:object>
      </w:r>
      <w:r>
        <w:rPr>
          <w:i/>
          <w:sz w:val="16"/>
          <w:szCs w:val="16"/>
        </w:rPr>
        <w:t xml:space="preserve"> Obrázkový průvodce rychlým startem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Údržba a čištění výrobku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Čištění nebo výměna filtru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Před výměnou filtru nebo jeho čištěním výrobek vypněte a vytáhněte zástrčku ze zásuvky.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Motorový filtr je omyvatelný, neumývejte ho však v pračce ani v myčce nádobí.</w:t>
      </w:r>
    </w:p>
    <w:p>
      <w:pPr>
        <w:pStyle w:val="Normal"/>
        <w:autoSpaceDE w:val="false"/>
        <w:ind w:left="180" w:hanging="18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Motorový filtr důkladně propláchněte pod tekoucí vodou (</w:t>
      </w:r>
      <w:r>
        <w:rPr>
          <w:sz w:val="16"/>
          <w:szCs w:val="16"/>
        </w:rPr>
        <w:object w:dxaOrig="180" w:dyaOrig="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.75pt" filled="f" o:ole="">
            <v:imagedata r:id="rId10" o:title=""/>
          </v:shape>
          <o:OLEObject Type="Embed" ProgID="" ShapeID="ole_rId9" DrawAspect="Content" ObjectID="_1349925905" r:id="rId9"/>
        </w:objec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Obrázkový průvodce rychlým startem</w:t>
      </w:r>
      <w:r>
        <w:rPr>
          <w:i/>
          <w:iCs/>
          <w:color w:val="000000"/>
          <w:sz w:val="16"/>
          <w:szCs w:val="16"/>
        </w:rPr>
        <w:t>, strana x</w:t>
      </w:r>
      <w:r>
        <w:rPr>
          <w:color w:val="000000"/>
          <w:sz w:val="16"/>
          <w:szCs w:val="16"/>
        </w:rPr>
        <w:t>).</w:t>
      </w:r>
    </w:p>
    <w:p>
      <w:pPr>
        <w:pStyle w:val="Normal"/>
        <w:autoSpaceDE w:val="false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 vyčištění nechte motorový filtr po dobu cca 24 hodin vyschnout při pokojové teplotě. </w:t>
      </w:r>
    </w:p>
    <w:p>
      <w:pPr>
        <w:pStyle w:val="Normal"/>
        <w:autoSpaceDE w:val="false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otorový filtr nasaďte zpět teprve tehdy, když je zcela suchý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Před čištěním výfukového filtru tento filtr nejprve vyklopte a poté vyčistěte měkkým kartáčkem (</w:t>
      </w:r>
      <w:r>
        <w:rPr>
          <w:sz w:val="16"/>
          <w:szCs w:val="16"/>
        </w:rPr>
        <w:object w:dxaOrig="180" w:dyaOrig="1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.75pt" filled="f" o:ole="">
            <v:imagedata r:id="rId12" o:title=""/>
          </v:shape>
          <o:OLEObject Type="Embed" ProgID="" ShapeID="ole_rId11" DrawAspect="Content" ObjectID="_909127687" r:id="rId11"/>
        </w:objec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Obrázkový průvodce rychlým startem</w:t>
      </w:r>
      <w:r>
        <w:rPr>
          <w:i/>
          <w:iCs/>
          <w:color w:val="000000"/>
          <w:sz w:val="16"/>
          <w:szCs w:val="16"/>
        </w:rPr>
        <w:t>, strana x</w:t>
      </w:r>
      <w:r>
        <w:rPr>
          <w:color w:val="000000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color w:val="000000"/>
          <w:sz w:val="16"/>
          <w:szCs w:val="16"/>
        </w:rPr>
        <w:t xml:space="preserve">O čištění filtru také viz </w:t>
      </w:r>
      <w:r>
        <w:rPr>
          <w:sz w:val="16"/>
          <w:szCs w:val="16"/>
        </w:rPr>
        <w:object w:dxaOrig="180" w:dyaOrig="1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9.75pt" filled="f" o:ole="">
            <v:imagedata r:id="rId14" o:title=""/>
          </v:shape>
          <o:OLEObject Type="Embed" ProgID="" ShapeID="ole_rId13" DrawAspect="Content" ObjectID="_1279338028" r:id="rId13"/>
        </w:object>
      </w:r>
      <w:r>
        <w:rPr>
          <w:i/>
          <w:sz w:val="16"/>
          <w:szCs w:val="16"/>
        </w:rPr>
        <w:t xml:space="preserve"> Obrázkový průvodce rychlým startem</w:t>
      </w:r>
      <w:r>
        <w:rPr>
          <w:color w:val="000000"/>
          <w:sz w:val="16"/>
          <w:szCs w:val="16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Čištění výrobku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Před zahájením čištění výrobek vypněte a vytáhněte zástrčku ze zásuvky.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Vnější plášť výrobku a napájecí kabel nesmějí </w:t>
      </w:r>
      <w:r>
        <w:rPr>
          <w:sz w:val="16"/>
          <w:szCs w:val="16"/>
        </w:rPr>
        <w:t>být položeny do tekutin, ani s nimi přijít do kontaktu.</w:t>
      </w:r>
      <w:r>
        <w:rPr>
          <w:color w:val="000000"/>
          <w:sz w:val="16"/>
          <w:szCs w:val="16"/>
        </w:rPr>
        <w:t xml:space="preserve"> Vnější plášť pouze otírejte lehce navlhčeným hadříkem a následně nechte oschnout. </w:t>
      </w:r>
    </w:p>
    <w:p>
      <w:pPr>
        <w:pStyle w:val="Normal"/>
        <w:autoSpaceDE w:val="false"/>
        <w:ind w:left="180" w:hanging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K čištění nepoužívejte agresivní a hrubé čisticí prostředky ani tvrdé kartáče.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dstranění problémů uživatel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by vysavač fungoval co nejlépe, je důležité včas vyprazdňovat nádobu na prach a také kontrolovat filtry, které pak podle míry znečištění čistit.</w:t>
      </w:r>
    </w:p>
    <w:p>
      <w:pPr>
        <w:pStyle w:val="Normal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733425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Jestliže se přesto vyskytnou problémy, na internetové stránce </w:t>
      </w:r>
      <w:r>
        <w:rPr>
          <w:b/>
          <w:bCs/>
          <w:sz w:val="16"/>
          <w:szCs w:val="16"/>
        </w:rPr>
        <w:t xml:space="preserve">www.severin.com/go/to/8361 </w:t>
      </w:r>
      <w:r>
        <w:rPr>
          <w:bCs/>
          <w:sz w:val="16"/>
          <w:szCs w:val="16"/>
        </w:rPr>
        <w:t>si nejdřív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přečtěte „</w:t>
      </w:r>
      <w:r>
        <w:rPr>
          <w:b/>
          <w:bCs/>
          <w:sz w:val="16"/>
          <w:szCs w:val="16"/>
        </w:rPr>
        <w:t>FAQs</w:t>
      </w:r>
      <w:r>
        <w:rPr>
          <w:sz w:val="16"/>
          <w:szCs w:val="16"/>
        </w:rPr>
        <w:t>“ (časté dotazy) a pokuste se s jejich pomocí daný problém vyřešit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Na naši domovskou stránku se dostanete přímo díky tomuto QR-kódu.</w:t>
      </w:r>
    </w:p>
    <w:p>
      <w:pPr>
        <w:pStyle w:val="Normal"/>
        <w:autoSpaceDE w:val="false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okud svůj problém přesto nedokážete vyřešit, obraťte se na náš zákaznický servis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ontaktní údaje naleznete na konci tohoto návodu nebo na naší domovské stránc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áhradní díly, záruka a likvidace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733425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Náš set filtrů (1 ochranný motorový filtr + 1 výfukový filtr) si můžete objednat na naší domovské stránce pod číslem výrobku </w:t>
      </w:r>
      <w:r>
        <w:rPr>
          <w:b/>
          <w:bCs/>
          <w:sz w:val="16"/>
          <w:szCs w:val="16"/>
        </w:rPr>
        <w:t>6230048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nebo přes náš zákaznický servi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a naši domovskou stránku se dostanete přímo díky tomuto QR-kódu.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áruk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Nároky plynoucí ze zákonné záruky vůči prodávajícímu a případně ze záruky prodejce zůstávají těmito záručními podmínkami nedotčeny.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kud výrobek vyžaduje opravu, obraťte se prosím telefonicky nebo emailem na náš zákaznický servis. Kontaktní údaje naleznete na konci tohoto návodu. </w:t>
      </w:r>
      <w:r>
        <w:rPr>
          <w:sz w:val="16"/>
          <w:szCs w:val="16"/>
        </w:rPr>
        <w:t xml:space="preserve">V případě probíhající záruční lhůty se případně obraťte přímo na prodejce. Firma SEVERIN poskytuje záruku na své výrobky 2 roky od data jejich koupě. V tomto časovém období odstraníme zdarma všechny závady, které prokazatelně spočívají ve vadách materiálu či zhotovení a významně omezují funkčnost výrobku. Jiné nároky jsou vyloučen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áruka se nevztahuje na tyto případy: Škody, které souvisejí s nedodržováním podmínek používání výrobku dle jeho návodu, s nesprávným zacházením nebo běžným opotřebením výrobku, stejně jako na snadno rozbitelné části, jako jsou např. sklo, umělá hmota nebo žárovka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áruka zaniká při opravách výrobku v neautorizovaných servisech značky SEVERIN. 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73685" cy="366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Likvidace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ýrobky označené tímto symbolem musí být likvidovány odděleně od domácího odpadu. Tyto výrobky obsahují cenné suroviny, které mohou být opětovně využity. Správná likvidace výrobku chrání jak životní prostředí, tak i naše zdraví. Bližší informace o likvidaci Vám sdělí místně příslušný úřad, případně prodejce. </w:t>
      </w:r>
    </w:p>
    <w:p>
      <w:pPr>
        <w:pStyle w:val="Normal"/>
        <w:autoSpaceDE w:val="false"/>
        <w:rPr>
          <w:rFonts w:ascii="ArialNarrow;Arial" w:hAnsi="ArialNarrow;Arial" w:cs="ArialNarrow;Arial"/>
          <w:bCs/>
          <w:color w:val="000000"/>
          <w:sz w:val="16"/>
          <w:szCs w:val="16"/>
        </w:rPr>
      </w:pPr>
      <w:r>
        <w:rPr>
          <w:rFonts w:cs="ArialNarrow;Arial" w:ascii="ArialNarrow;Arial" w:hAnsi="ArialNarrow;Arial"/>
          <w:bCs/>
          <w:color w:val="000000"/>
          <w:sz w:val="16"/>
          <w:szCs w:val="16"/>
        </w:rPr>
      </w:r>
    </w:p>
    <w:p>
      <w:pPr>
        <w:pStyle w:val="Normal"/>
        <w:rPr>
          <w:rFonts w:ascii="ArialNarrow;Arial" w:hAnsi="ArialNarrow;Arial" w:cs="ArialNarrow;Arial"/>
          <w:color w:val="000000"/>
          <w:sz w:val="16"/>
          <w:szCs w:val="16"/>
        </w:rPr>
      </w:pPr>
      <w:r>
        <w:rPr>
          <w:rFonts w:cs="ArialNarrow;Arial" w:ascii="ArialNarrow;Arial" w:hAnsi="ArialNarrow;Arial"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12:00Z</dcterms:created>
  <dc:creator>Klara</dc:creator>
  <dc:description/>
  <cp:keywords/>
  <dc:language>en-US</dc:language>
  <cp:lastModifiedBy>Sklad</cp:lastModifiedBy>
  <cp:lastPrinted>2016-11-03T13:21:00Z</cp:lastPrinted>
  <dcterms:modified xsi:type="dcterms:W3CDTF">2016-12-06T07:58:00Z</dcterms:modified>
  <cp:revision>5</cp:revision>
  <dc:subject/>
  <dc:title>Multi-cyklónový vysavač</dc:title>
</cp:coreProperties>
</file>