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ritéza FR 2431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vod k obslu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099560" cy="576008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8"/>
        </w:rPr>
        <w:t>Frité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Vážení zákazní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4"/>
        </w:rPr>
        <w:t xml:space="preserve">Předtím než začnete zařízení používat, přečtěte si prosím pečlivě následující pokyny. Návod k obsluze uschovejte pro případ budoucí potřeby. Zařízení smí používat pouze osoby, které se s uvedenými pokyny seznámil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Připojení k elektrické sí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řístroj smí být zapojen pouze do uzemněné zásuvky, která byla naistalována v souladu s požadavky příslušných nor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Zkontrolujte, zda napětí v síti odpovídá napětí uvedenému na typovém štítku zařízení. Výrobek splňuje požadavky všech závazných směrnic ES týkajících se značení výrob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-Bold;Arial" w:hAnsi="ArialNarrow-Bold;Arial" w:cs="ArialNarrow-Bold;Arial"/>
          <w:b/>
          <w:b/>
          <w:bCs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>Popis prvků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Hlavní indikátorové světlo (červené)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Teplotní indikátorové světlo (zelené)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Regulátor teploty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Víko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Filtr tuku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Držadlo víka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Hlavní držadla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Plášť přístroje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Topné těleso s ovládacím panelem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Tlačítko reset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Označení Min/Max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Fritovací nádoba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Přívodní kabel se zástrčkou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Prostor pro uložení přívodního kabelu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Fritovací koš s rukojetí (v pozici pro odkapávání)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;Arial" w:ascii="ArialNarrow;Arial" w:hAnsi="ArialNarrow;Arial"/>
          <w:sz w:val="16"/>
          <w:szCs w:val="24"/>
        </w:rPr>
        <w:t>Kontrolní okén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Arial" w:hAnsi="ArialNarrow;Arial" w:cs="ArialNarrow;Arial"/>
          <w:sz w:val="12"/>
          <w:szCs w:val="16"/>
        </w:rPr>
      </w:pPr>
      <w:r>
        <w:rPr>
          <w:rFonts w:cs="ArialNarrow;Arial" w:ascii="ArialNarrow;Arial" w:hAnsi="ArialNarrow;Arial"/>
          <w:sz w:val="12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  <w:t>Důležité bezpečnostní pokyny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Vzhledem k možným rizikům je nutné, aby opravu elektrického zařízení nebo přívodního kabelu provádělo naše servisní středisko. Pokud potřebujete zařízení opravit, zašlete jej prosím do některého z našich zákaznických servisních středisek (viz příloha).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Před čištěním přístroje zkontrolujte, zda je přístroj odpojen od elektrické sítě a zda již zcela vychladl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Nikdy nečistěte topné těleso vodou, ani jej neponořujte do vody. Hrozí riziko úrazu elektrickým proudem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Narrow;Arial" w:ascii="ArialNarrow;Arial" w:hAnsi="ArialNarrow;Arial"/>
          <w:sz w:val="16"/>
          <w:szCs w:val="32"/>
        </w:rPr>
        <w:t>Pro bližší informace o čištění přístroje nahlédněte do části „</w:t>
      </w:r>
      <w:r>
        <w:rPr>
          <w:rFonts w:cs="ArialNarrow;Arial" w:ascii="ArialNarrow;Arial" w:hAnsi="ArialNarrow;Arial"/>
          <w:i/>
          <w:sz w:val="16"/>
          <w:szCs w:val="32"/>
        </w:rPr>
        <w:t xml:space="preserve">Údržba a čištění“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Narrow;Arial" w:ascii="ArialNarrow;Arial" w:hAnsi="ArialNarrow;Arial"/>
          <w:sz w:val="16"/>
          <w:szCs w:val="32"/>
        </w:rPr>
        <w:t xml:space="preserve">Při provozu zařízení nepoužívejte externí spínací zařízení, jako např. časovač, ani přístroj nepřipojujte k obvodu řízenému takovým zařízením. Předejdete tak možným rizikům způsobeným nechtěným resetováním bezpečnostní tepelné pojistky. 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32"/>
        </w:rPr>
      </w:pPr>
      <w:r>
        <w:rPr>
          <w:rFonts w:cs="ArialNarrow;Arial" w:ascii="ArialNarrow;Arial" w:hAnsi="ArialNarrow;Arial"/>
          <w:sz w:val="16"/>
          <w:szCs w:val="32"/>
        </w:rPr>
        <w:t xml:space="preserve">Děti mladší 8 let nesmí přístroj používat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sz w:val="16"/>
          <w:szCs w:val="32"/>
        </w:rPr>
      </w:pPr>
      <w:r>
        <w:rPr>
          <w:rFonts w:cs="ArialNarrow;Arial" w:ascii="ArialNarrow;Arial" w:hAnsi="ArialNarrow;Arial"/>
          <w:sz w:val="16"/>
          <w:szCs w:val="32"/>
        </w:rPr>
        <w:t xml:space="preserve">Děti od 8 let věku smí přístroj používat pod stálým dohledem odpovědné osoby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Osoby se sníženými fyzickými, smyslovými a duševními schopnostmi, nebo osoby s nedostatečnými znalostmi a zkušenostmi, mohou zařízení používat pod dohledem odpovědné osoby, nebo pokud byly seznámeny s používáním přístroje a plně porozuměly všem rizikům a přijatým bezpečnostním opatřením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Nedovolte dětem, aby si se zařízením hrály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Děti smí provádět údržbu a čištění zařízení pouze pod dohledem odpovědné osoby. 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 xml:space="preserve">Vždy uchovávejte přístroj i přívodní kabel mimo dosah dětí mladších 8 let.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24"/>
        </w:rPr>
        <w:t xml:space="preserve">Upozornění: </w:t>
      </w:r>
      <w:r>
        <w:rPr>
          <w:rFonts w:cs="Arial" w:ascii="Arial" w:hAnsi="Arial"/>
          <w:sz w:val="16"/>
          <w:szCs w:val="24"/>
        </w:rPr>
        <w:t>Veškeré obalové materiály uchovávejte mimo dosah dětí – uvedené materiály mohou představovat riziko, např. riziko udušen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 xml:space="preserve">Nikdy nezahřívejte fritézu, pokud není naplněna olejem.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ři použití přístroj nikdy nenechávejte bez dozoru.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řed každým použitím zkontrolujte, zda zařízení včetně přívodního kabelu a všech příslušenství nejeví známky jakéhokoli poškození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Pokud by například došlo k pádu přístroje na tvrdý povrch, nebo bylo použito nadměrné síly (tahu) při manipulaci s přívodním kabelem, přístroj nesmí být dále používán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I neviditelné poškození může negativně ovlivnit bezpečnost používání přístroj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omocí držadel postavte přístroj na rovný, žáruvzdorný povrch (odolný proti skvrnám a pocákání, dostatečně velký, aby zůstala kolem přístroje volná plocha). Předejdete tak případnému nechtěnému vylití horkého olej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řístroj nepostavujte pod nástěnné police ani jiné zavěšené předměty, ani přímo ke zdi či do rohu místnosti. 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Dejte pozor, aby se v blízkosti přístroje nenacházely hořlavé látky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24"/>
        </w:rPr>
        <w:t xml:space="preserve">Ztužený tuk nikdy nerozpouštějte v prázdné fritéze: </w:t>
      </w:r>
      <w:r>
        <w:rPr>
          <w:rFonts w:cs="Arial" w:ascii="Arial" w:hAnsi="Arial"/>
          <w:sz w:val="16"/>
          <w:szCs w:val="24"/>
        </w:rPr>
        <w:t>topné těleso nebude zcela ponořeno, proto hrozí riziko jeho přehřátí a následného vznícení tuku při kontaktu s topným tělesem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ři použití mnohokrát používaného oleje/tuku hrozí při jeho přehřátí riziko vznícení. V takovém případě odpojte přístroj ze zásuvky elektrické sítě a přístroj uzavřete víkem, abyste uhasili plameny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24"/>
        </w:rPr>
        <w:t xml:space="preserve">Nikdy nelijte vodu na horký olej/ tuk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Nikdy přístroj nepřenášejte ani s ním nemanipulujte, pokud je horký, např. během použití či bezprostředně po použití (hrozí riziko zakopnutí). Dbejte zvýšené pozornosti: horký olej/tuk může způsobit vážné popáleniny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24"/>
        </w:rPr>
        <w:t xml:space="preserve">Pozor: </w:t>
      </w:r>
      <w:r>
        <w:rPr>
          <w:rFonts w:cs="Arial" w:ascii="Arial" w:hAnsi="Arial"/>
          <w:sz w:val="16"/>
          <w:szCs w:val="24"/>
        </w:rPr>
        <w:t xml:space="preserve">Některé části přístroje se při jeho použití zahřívají na vysoké teploty. Zpod víka přístroje může vycházet velmi horká pára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Nikdy nesahejte do horkého oleje/tuku rukou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24"/>
        </w:rPr>
        <w:t xml:space="preserve">Nevkládejte do horkého oleje/tuku plastové náčiní, ani horký olej/tuk nenalévejte do plastové nádoby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Nepřipojujte přístroj do elektrické sítě, pokud není v přístroji vložena fritovací nádoba. Za žádných okolností nepřipojujte topné těleso do elektrické sítě, pokud je vyjmuto z přístroj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24"/>
        </w:rPr>
        <w:t xml:space="preserve">Pozor: </w:t>
      </w:r>
      <w:r>
        <w:rPr>
          <w:rFonts w:cs="Arial" w:ascii="Arial" w:hAnsi="Arial"/>
          <w:sz w:val="16"/>
          <w:szCs w:val="24"/>
        </w:rPr>
        <w:t xml:space="preserve">Chraňte přístroj i přívodní kabel před kontaktem s horkými povrchy či jinými tepelnými zdroji. Nenechávejte přívodní kabel volně viset; chraňte přívodní kabel před kontaktem s horkými částmi přístroj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Narrow;Arial" w:hAnsi="ArialNarrow;Arial" w:cs="ArialNarrow;Arial"/>
          <w:b/>
          <w:b/>
          <w:sz w:val="16"/>
          <w:szCs w:val="24"/>
        </w:rPr>
      </w:pPr>
      <w:r>
        <w:rPr>
          <w:rFonts w:cs="ArialNarrow;Arial" w:ascii="ArialNarrow;Arial" w:hAnsi="ArialNarrow;Arial"/>
          <w:b/>
          <w:sz w:val="16"/>
          <w:szCs w:val="24"/>
        </w:rPr>
        <w:t>Vždy odpojte zařízení ze zásuvky elektrické sítě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Narrow;Arial" w:hAnsi="ArialNarrow;Arial" w:cs="ArialNarrow;Arial"/>
          <w:b/>
          <w:b/>
          <w:sz w:val="16"/>
          <w:szCs w:val="24"/>
        </w:rPr>
      </w:pPr>
      <w:r>
        <w:rPr>
          <w:rFonts w:cs="ArialNarrow;Arial" w:ascii="ArialNarrow;Arial" w:hAnsi="ArialNarrow;Arial"/>
          <w:b/>
          <w:sz w:val="16"/>
          <w:szCs w:val="24"/>
        </w:rPr>
        <w:t>- v případě špatného fungování přístroje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Narrow;Arial" w:ascii="ArialNarrow;Arial" w:hAnsi="ArialNarrow;Arial"/>
          <w:b/>
          <w:sz w:val="16"/>
          <w:szCs w:val="24"/>
        </w:rPr>
        <w:t>- po použití přístroje, a také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Narrow;Arial" w:ascii="ArialNarrow;Arial" w:hAnsi="ArialNarrow;Arial"/>
          <w:b/>
          <w:sz w:val="16"/>
          <w:szCs w:val="24"/>
        </w:rPr>
        <w:t>- před čištěním přístroje.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ři odpojení zařízení ze zásuvky nikdy netahejte za přívodní kabel; vždy uchopte zástrčku a vysuňte ji.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24"/>
        </w:rPr>
        <w:t xml:space="preserve">Pozor: </w:t>
      </w:r>
      <w:r>
        <w:rPr>
          <w:rFonts w:cs="Arial" w:ascii="Arial" w:hAnsi="Arial"/>
          <w:sz w:val="16"/>
          <w:szCs w:val="24"/>
        </w:rPr>
        <w:t xml:space="preserve">Přístroj není určen pro venkovní použití.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24"/>
        </w:rPr>
        <w:t xml:space="preserve">Přístroj není určen k provozu pomocí externího časovače či samostatného systému dálkového ovládání. 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Výrobce neodpovídá za škody způsobené nesprávným použitím přístroje nebo nerespektováním těchto pokynů. 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Tento přístroj je určen pro domácí či podobné použití, jako např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- v zaměstnaneckých kuchyňkách v obchodech, kancelářích a podobných pracovních prostředích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- v různých pracovních prostředích v zemědělství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- zákazníky hotelů, motelů a podobných zařízení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- v ubytování rodinného typu „bed-and breakfast“ (nocleh se snídaní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 xml:space="preserve">Bezpečnostní tepelná pojistk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Pokud hladina oleje/tuku klesne pod hladinu bezpečnou pro provoz přístroje, aktivuje se bezpečnostní tepelná pojistka přístroje a topné těleso se vypne. V takovém případě nechte přístroj vychladnout, pak přidejte požadované množství oleje/tuku. Pomocí tlačítka reset na zadní straně přístroje pod ovládacím panelem proveďte reset bezpečnostní pojistky. Tlačítko stiskněte pomocí vhodného dřevěného či plastového hrotu. Nyní je přístroj připraven k opětovnému použit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Pokud se opakovaně aktivuje bezpečnostní pojistka, přestože je hladina oleje/tuku ve fritovací nádobě dostatečná, přístroj dále nepoužívejte. Před dalším použitím předejte přístroj ke kontrole kvalifikované osobě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Před prvním použitím přístro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24"/>
        </w:rPr>
        <w:t>∙</w:t>
      </w:r>
      <w:r>
        <w:rPr>
          <w:rFonts w:eastAsia="Arial" w:cs="Arial" w:ascii="Arial" w:hAnsi="Arial"/>
          <w:b/>
          <w:bCs/>
          <w:sz w:val="16"/>
          <w:szCs w:val="24"/>
        </w:rPr>
        <w:t xml:space="preserve"> </w:t>
      </w:r>
      <w:r>
        <w:rPr>
          <w:rFonts w:cs="Arial" w:ascii="Arial" w:hAnsi="Arial"/>
          <w:sz w:val="16"/>
          <w:szCs w:val="24"/>
        </w:rPr>
        <w:t>Před prvním použitím přístroj vyčistěte dle pokynů uvedených v části Údržba a č</w:t>
      </w:r>
      <w:r>
        <w:rPr>
          <w:rFonts w:cs="Arial" w:ascii="Arial" w:hAnsi="Arial"/>
          <w:i/>
          <w:sz w:val="16"/>
          <w:szCs w:val="24"/>
        </w:rPr>
        <w:t xml:space="preserve">iště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Ví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Při snímání víka či nasazení víka použijte držadlo ví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Kontrolní okén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4"/>
        </w:rPr>
        <w:t xml:space="preserve">Kontrolní okénko slouží ke kontrole procesu smažení. Na vnitřní stranu okénka naneste trochu oleje. Zabráníte tak případné kondenzaci vodní páry na sk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Regulace teplo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omocí regulátoru teploty nastavte požadovanou teplo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Indikátorová svět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Červené indikátorové světlo se rozsvítí, pokud se přístroj zahřívá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24"/>
        </w:rPr>
        <w:t xml:space="preserve">Zelené indikátorové světlo se rozsvítí, jakmile se přístroj předehřeje na požadovanou teplo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Fritovací nádob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Výklenek pod topným tělesem slouží jako chladicí oblast, kde se shromažďují přebytečné části a různé nečistoty vzniklé při smažení. V důsledku cirkulace oleje/tuku je v oblasti okolo výklenku nižší teplot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roces sběru nečistot prodlužuje dobu použitelnosti oleje/tuku na smažení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Vložení fritovací nádoby: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Vložte </w:t>
      </w:r>
      <w:r>
        <w:rPr>
          <w:rFonts w:cs="Arial" w:ascii="Arial" w:hAnsi="Arial"/>
          <w:b/>
          <w:sz w:val="16"/>
          <w:szCs w:val="24"/>
        </w:rPr>
        <w:t xml:space="preserve">fritovací nádobu do přístroje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Naplňte nádobu: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24"/>
        </w:rPr>
        <w:t xml:space="preserve">Předtím než začnete přístroj zahřívat, zkontrolujte, zda je hladina oleje/tuku mezi označením </w:t>
      </w:r>
      <w:r>
        <w:rPr>
          <w:rFonts w:cs="Arial" w:ascii="Arial" w:hAnsi="Arial"/>
          <w:b/>
          <w:sz w:val="16"/>
          <w:szCs w:val="24"/>
        </w:rPr>
        <w:t>minimální</w:t>
      </w:r>
      <w:r>
        <w:rPr>
          <w:rFonts w:cs="Arial" w:ascii="Arial" w:hAnsi="Arial"/>
          <w:sz w:val="16"/>
          <w:szCs w:val="24"/>
        </w:rPr>
        <w:t xml:space="preserve"> a </w:t>
      </w:r>
      <w:r>
        <w:rPr>
          <w:rFonts w:cs="Arial" w:ascii="Arial" w:hAnsi="Arial"/>
          <w:b/>
          <w:sz w:val="16"/>
          <w:szCs w:val="24"/>
        </w:rPr>
        <w:t>maximální</w:t>
      </w:r>
      <w:r>
        <w:rPr>
          <w:rFonts w:cs="Arial" w:ascii="Arial" w:hAnsi="Arial"/>
          <w:sz w:val="16"/>
          <w:szCs w:val="24"/>
        </w:rPr>
        <w:t xml:space="preserve"> hladiny uvnitř fritovací nádoby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24"/>
        </w:rPr>
        <w:t xml:space="preserve">Pozor: </w:t>
      </w:r>
      <w:r>
        <w:rPr>
          <w:rFonts w:cs="Arial" w:ascii="Arial" w:hAnsi="Arial"/>
          <w:sz w:val="16"/>
          <w:szCs w:val="24"/>
        </w:rPr>
        <w:t xml:space="preserve">Rozdíl mezi </w:t>
      </w:r>
      <w:r>
        <w:rPr>
          <w:rFonts w:cs="Arial" w:ascii="Arial" w:hAnsi="Arial"/>
          <w:b/>
          <w:sz w:val="16"/>
          <w:szCs w:val="24"/>
        </w:rPr>
        <w:t xml:space="preserve">minimální </w:t>
      </w:r>
      <w:r>
        <w:rPr>
          <w:rFonts w:cs="Arial" w:ascii="Arial" w:hAnsi="Arial"/>
          <w:sz w:val="16"/>
          <w:szCs w:val="24"/>
        </w:rPr>
        <w:t xml:space="preserve">a </w:t>
      </w:r>
      <w:r>
        <w:rPr>
          <w:rFonts w:cs="Arial" w:ascii="Arial" w:hAnsi="Arial"/>
          <w:b/>
          <w:sz w:val="16"/>
          <w:szCs w:val="24"/>
        </w:rPr>
        <w:t xml:space="preserve">maximální </w:t>
      </w:r>
      <w:r>
        <w:rPr>
          <w:rFonts w:cs="Arial" w:ascii="Arial" w:hAnsi="Arial"/>
          <w:sz w:val="16"/>
          <w:szCs w:val="24"/>
        </w:rPr>
        <w:t xml:space="preserve">hladinou činí přibližně 900 ml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 xml:space="preserve">Druh oleje/tuku: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Vždy používejte pouze stoprocentní rostlinný olej/ztužený tuk. Můžete jej zahřát až na 220 ºC a je neutrální chuti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Nikdy nekombinujte různé druhy oleje/tuku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  <w:t>Olej: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24"/>
        </w:rPr>
        <w:t xml:space="preserve">Doporučujeme vám použití oleje speciálně určeného pro fritování, který můžete zahřát na vysoké teploty. Maximální bezpečný objem nádoby činí zhruba 3 litry. Dejte prosím pozor na dodržení označení </w:t>
      </w:r>
      <w:r>
        <w:rPr>
          <w:rFonts w:cs="Arial" w:ascii="Arial" w:hAnsi="Arial"/>
          <w:b/>
          <w:sz w:val="16"/>
          <w:szCs w:val="24"/>
        </w:rPr>
        <w:t xml:space="preserve">maximální </w:t>
      </w:r>
      <w:r>
        <w:rPr>
          <w:rFonts w:cs="Arial" w:ascii="Arial" w:hAnsi="Arial"/>
          <w:sz w:val="16"/>
          <w:szCs w:val="24"/>
        </w:rPr>
        <w:t xml:space="preserve">hladiny oleje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  <w:u w:val="single"/>
        </w:rPr>
      </w:pPr>
      <w:r>
        <w:rPr>
          <w:rFonts w:cs="Arial" w:ascii="Arial" w:hAnsi="Arial"/>
          <w:sz w:val="16"/>
          <w:szCs w:val="24"/>
          <w:u w:val="single"/>
        </w:rPr>
        <w:t xml:space="preserve">Ztužený tuk: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6"/>
          <w:szCs w:val="24"/>
        </w:rPr>
        <w:t>Nikdy nerozpouštějte ztužený tuk v prázdné nádobě.</w:t>
      </w:r>
      <w:r>
        <w:rPr>
          <w:rFonts w:cs="Arial" w:ascii="Arial" w:hAnsi="Arial"/>
          <w:sz w:val="16"/>
          <w:szCs w:val="24"/>
        </w:rPr>
        <w:t xml:space="preserve"> Můžete však přidat ztužený tuk do nádoby, která již obsahuje tekutý tuk alespoň po označení</w:t>
      </w:r>
      <w:r>
        <w:rPr>
          <w:rFonts w:cs="Arial" w:ascii="Arial" w:hAnsi="Arial"/>
          <w:b/>
          <w:sz w:val="16"/>
          <w:szCs w:val="24"/>
        </w:rPr>
        <w:t xml:space="preserve"> minimální </w:t>
      </w:r>
      <w:r>
        <w:rPr>
          <w:rFonts w:cs="Arial" w:ascii="Arial" w:hAnsi="Arial"/>
          <w:sz w:val="16"/>
          <w:szCs w:val="24"/>
        </w:rPr>
        <w:t xml:space="preserve">hladiny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24"/>
        </w:rPr>
        <w:t xml:space="preserve">Při použití ztuženého tuku budete potřebovat přibližně 3 kg tuku. Tuk pokrájejte na menší kousky a rozpusťte zvlášť v jiné nádobě tak, aby byl tekutý, ale ne přehřátý: předejdete tak možnému popálení, ke kterému by mohlo dojít při následném nalévání tuku do fritovací nádoby. Dejte prosím pozor na dodržení označení </w:t>
      </w:r>
      <w:r>
        <w:rPr>
          <w:rFonts w:cs="Arial" w:ascii="Arial" w:hAnsi="Arial"/>
          <w:b/>
          <w:sz w:val="16"/>
          <w:szCs w:val="24"/>
        </w:rPr>
        <w:t xml:space="preserve">maximální </w:t>
      </w:r>
      <w:r>
        <w:rPr>
          <w:rFonts w:cs="Arial" w:ascii="Arial" w:hAnsi="Arial"/>
          <w:sz w:val="16"/>
          <w:szCs w:val="24"/>
        </w:rPr>
        <w:t xml:space="preserve">hladiny tuku. 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Vyjímatelné topné těleso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Před připojením přístroje k elektrické síti plně rozviňte přívodní kabel a nasaďte topné těleso do příslušných drážek na zadní straně přístroje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Fritéza je vybavena bezpečnostním vypínačem; provoz přístroje je možný samozřejmě pouze s nasazeným topným tělesem a nádobou na smaž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Fritovací koš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Koš slouží k umístění potravin určených ke smažení; Maximální kapacita koše je 400g hranolek.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řed použitím připevněte na koš rukojeť: stlačte obě raménka k sobě a zasuňte obě zahnuté části do držáku uvnitř koše. Zatáhněte za rukojeť tak, aby obě zahnuté části zapadly na bocích do zářezů na koši. Tím je rukojeť připevněna.  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o skončení procesu smažení můžete koš postavit na okraj nádoby, s použitím držáku, který je součástí balení; v této pozici může olej/tuk odtékat zpět do nádoby (viz obrázek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Narrow;Arial" w:hAnsi="ArialNarrow;Arial" w:cs="ArialNarrow;Arial"/>
          <w:sz w:val="16"/>
          <w:szCs w:val="24"/>
        </w:rPr>
      </w:pPr>
      <w:r>
        <w:rPr>
          <w:rFonts w:cs="ArialNarrow-Bold;Arial" w:ascii="ArialNarrow-Bold;Arial" w:hAnsi="ArialNarrow-Bold;Arial"/>
          <w:b/>
          <w:bCs/>
          <w:sz w:val="16"/>
          <w:szCs w:val="24"/>
        </w:rPr>
        <w:t xml:space="preserve">Použití fritézy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Připevněte fritovací nádobu a topné těleso dle pokynů v návodu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Fritovací nádobu naplňte olejem/tukem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>Nasaďte víko nádoby.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Přístroj zapojte do elektrické sítě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Zvolte požadovanou teplotu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Jakmile se rozsvítí zelené indikátorové světlo, vložte potravinu, kterou chcete smažit, do koše, sejměte víko nádoby a koš ponořte opatrně do horkého oleje/tuku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V případě potřeby nasaďte víko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Sledujte proces smažení. Po skončení procesu smažení vyjměte koš a nechte z něj odkapat olej/tuk.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Po skončení procesu smažení otočte regulátor teploty na nejnižší teplotu a přístroj odpojte z elektrické sítě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Užitečné tipy pro fritování</w:t>
      </w:r>
      <w:r>
        <w:rPr>
          <w:rFonts w:cs="Arial" w:ascii="Arial" w:hAnsi="Arial"/>
          <w:bCs/>
          <w:sz w:val="16"/>
          <w:szCs w:val="24"/>
        </w:rPr>
        <w:t xml:space="preserve">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 xml:space="preserve">Vždy zkontrolujte, zda je potravina, kterou chcete smažit, suchá, aby nedošlo k vystříknutí oleje/tuku. Zejména před smažením pečlivě rozmrazte zmrazené potraviny. Případná vlhkost také snižuje dobu použitelnosti oleje/tuku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Pro dosažení optimálního výsledku fritování je rozhodující nastavení správné teploty. Pokud není olej/tuk dostatečně horký, potravina vstřebává příliš oleje/tuku. Proto vždy vložte koš s potravinou do oleje/tuku až po dokončení procesu ohřevu a dosažení požadované teploty. Pokud je naopak teplota oleje/tuku příliš vysoká, povrch potraviny se osmaží příliš rychle a vnitřek zůstane syrový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Hluboce zmrazené či částečné zmrazené potraviny ponořte před vlastním procesem smažení krátce jednou či dvakrát do horkého oleje/tuku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Aby nedošlo k vystříknutí (prskání) oleje/tuku, ponořte koš do oleje/tuku pomalu a velmi opatrně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Nepřeplňujte fritovací koš, aby teplota oleje/tuku neklesla a potravina nevstřebala příliš oleje/tuku. Jednotlivé kusy potraviny by měly být v koši volně, neměly by se při smažení vzájemně dotýkat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Informace o doporučených teplotách a časech fritování naleznete na ovládacím panelu nebo v pokynech výrobce potraviny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Kvalitu opakovaně používaného oleje/tuku přidáním nového oleje nezlepšíte. Nový olej/tuk se brzy znečistí také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Dlouho používaný olej/tuk snadno poznáte podle vyšší viskozity, tmavší barvy a nepříjemného zápachu či napěnění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Starý olej/tuk (nebo olej obsahující zbytky z předešlých použití) je hořlavý a velmi snadno se vznítí. Proto vám doporučujeme měnit olej/tuk vždy po třech až čtyřech cyklech použití. Mějte na paměti, že doba použitelnosti oleje/tuku závisí na druhu a kvalitě smažené potraviny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Dobu použitelnosti oleje/tuku můžete prodloužit filtrováním oleje/tuku po každém cyklu použití. 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>Olej/tuk na smažení můžete uchovávat ve fritéze, pokud budete fritézu skladovat uzavřenou na chladném místě. Před uskladněním fritézy počkejte, až přístroj s horkým olejem/tukem zcela vychlad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 xml:space="preserve">Zdravé frito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Pro zdravé fritování se zachováním výživových vlastností potravin doporučujeme fritování při teplotě do 170 ºC, pokud chcete fritovat škrobovité potraviny, tedy potraviny s nadměrným obsahem škrobu. Při nižší teplotě smažení a při menším množství potravin ve fritovacím koši je množství škodlivin vzniklých při smažení minimál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Arial" w:cs="Arial" w:ascii="Arial" w:hAnsi="Arial"/>
          <w:bCs/>
          <w:sz w:val="16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24"/>
        </w:rPr>
        <w:t xml:space="preserve"> </w:t>
      </w:r>
      <w:r>
        <w:rPr>
          <w:rFonts w:eastAsia="Arial" w:cs="Arial" w:ascii="Arial" w:hAnsi="Arial"/>
          <w:bCs/>
          <w:sz w:val="16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Údržba a čištění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řed čištěním zkontrolujte, zda je přístroj odpojený z elektrické sítě a zda zcela vychladl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Nikdy nečistěte topné těleso vodou, ani jej neponořujte do vody. Hrozí riziko úrazu elektrickým proudem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Nepoužívejte abraziva ani hrubé čisticí prostředky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řed prvním použitím přístroje důkladně vyčistěte fritovací nádobu a koš. Vnitřní stranu víka můžete vyčistit lehce navlhčeným hladkým hadříkem. Vždy zkontrolujte, že jsou všechny součásti zcela suché, aby nedošlo ke kontaktu zbytkové vody s olejem/tukem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Před odstraněním oleje z nádoby na smažení počkejte, až olej/tuk dostatečně vychladne, ale stále bude tekutý. Opatrně vyjměte topné těleso a naběračkou </w:t>
      </w:r>
      <w:bookmarkStart w:id="0" w:name="_GoBack"/>
      <w:r>
        <w:rPr>
          <w:rFonts w:cs="Arial" w:ascii="Arial" w:hAnsi="Arial"/>
          <w:sz w:val="16"/>
          <w:szCs w:val="24"/>
        </w:rPr>
        <w:t xml:space="preserve">vyberte olej/tuk. Jakmile přístroj dostatečně vychladne, můžete také opatrně </w:t>
      </w:r>
      <w:bookmarkEnd w:id="0"/>
      <w:r>
        <w:rPr>
          <w:rFonts w:cs="Arial" w:ascii="Arial" w:hAnsi="Arial"/>
          <w:sz w:val="16"/>
          <w:szCs w:val="24"/>
        </w:rPr>
        <w:t xml:space="preserve">vyjmout nádobu na smažení a olej/tuk z ní vylít do žáruvzdorné nádoby. Olej/tuk můžete přefiltrovat přes papírový filtr vložený do trychtýře nebo koše na smažení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Nikdy nelijte olej/tuk do kuchyňského dřezu. Po vychladnutí a ztuhnutí můžete tuk vyhodit do běžného odpadu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Fritovací nádobu před čištěním vyjměte. Pak ji vyčistěte horkou vodou nebo v myčce nádobí. Zkontrolujte, zda je nádoba před dalším použitím důkladně vysušena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Víko nádoby můžete vyčistit horkou vodou s jemným čisticím prostředkem. Poté ho důkladně vysušte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Fritovací koš můžete vyčistit horkou vodou s použitím jemného čisticího prostředku. Také ho můžete vyčistit v myčce nádobí. 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Vnější plášť přístroje můžete vyčistit vlhkým hladkým hadřík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  <w:t>Výměna filt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Víko obsahuje dvouvrstvý filtr tuku. Pokud používáte víko během fritování, je nutné filtr měnit po každých zhruba 10 cyklech použití: sejměte kryt filtru, vyjměte použité filtry a pak vložte nejdřív bílý a pak černý filtr. Nasaďte kryt. Náhradní filtry můžete zakoupit u vašeho prodejce, nebo prostřednictvím našeho zákaznického středisk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 xml:space="preserve">Likvidac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86995</wp:posOffset>
            </wp:positionV>
            <wp:extent cx="342265" cy="443230"/>
            <wp:effectExtent l="0" t="0" r="0" b="0"/>
            <wp:wrapSquare wrapText="right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24"/>
        </w:rPr>
        <w:t xml:space="preserve">Zařízení označená tímto symbolem musí být likvidována odděleně od běžného komunálního odpadu. Obsahují cenné recyklovatelné materiály. Správnou likvidací výrobku přispíváte k ochraně životního prostředí a lidského zdraví. Pro bližší informace k likvidaci výrobku se obraťte na místní úřad nebo prodejce zaříz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  <w:t>Zár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Na výrobek je poskytována záruka na vady materiálu a výrobní vady po dobu dvou let od data pořízení. Výrobce se zavazuje k opravě či výměně všech vadných částí za podmínky, že bude výrobek svěřen na opravu některému z jeho autorizovaných servisních středisek. Záruka je platná pouze tehdy, pokud byl přístroj používán podle uvedených pokynů a pokud nebyl přístroj nijak měněn, opravován ani jinak dotčen neoprávněnou osobou, nebo pokud nedošlo k poškození přístroje jeho nesprávným použití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Tato záruka se nevztahuje na běžné opotřebení ani na křehké části, jako jsou skleněné a keramické prvky, žárovky apod. Záruka nezasahuje do vašich zákonných práv spotřebitele, vyplývajících z příslušné národní legislativy týkající se pořízení zbož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V případě poruchy přístroje a nutnosti jeho opravy jej pečlivě zabalte, přiložte vaše jméno a adresu a uveďte důvod vrácení výrobku. Pokud je výrobek v záruční lhůtě, přiložte také záruční list a doklad o koup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-Bold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45:00Z</dcterms:created>
  <dc:creator>Horynová Jana</dc:creator>
  <dc:description/>
  <dc:language>en-US</dc:language>
  <cp:lastModifiedBy>sklad</cp:lastModifiedBy>
  <dcterms:modified xsi:type="dcterms:W3CDTF">2016-02-25T12:14:00Z</dcterms:modified>
  <cp:revision>6</cp:revision>
  <dc:subject/>
  <dc:title/>
</cp:coreProperties>
</file>