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TenEastA-Bold" w:ascii="TimesTenEastA-Bold" w:hAnsi="TimesTenEastA-Bold"/>
          <w:b/>
          <w:bCs/>
          <w:sz w:val="18"/>
          <w:szCs w:val="18"/>
        </w:rPr>
        <w:t>NÁVOD K OBSLUZE</w:t>
      </w:r>
      <w:r>
        <w:rPr>
          <w:rFonts w:cs="TimesTenEastA-Bold" w:ascii="TimesTenEastA-Bold" w:hAnsi="TimesTenEastA-Bold"/>
          <w:b/>
          <w:bCs/>
          <w:sz w:val="33"/>
          <w:szCs w:val="29"/>
        </w:rPr>
        <w:t xml:space="preserve">    FR 2433</w:t>
      </w:r>
    </w:p>
    <w:p>
      <w:pPr>
        <w:pStyle w:val="Normal"/>
        <w:autoSpaceDE w:val="false"/>
        <w:spacing w:lineRule="auto" w:line="240" w:before="0" w:after="0"/>
        <w:rPr>
          <w:rFonts w:ascii="TimesTenEastA-Bold" w:hAnsi="TimesTenEastA-Bold" w:cs="TimesTenEastA-Bold"/>
          <w:b/>
          <w:b/>
          <w:bCs/>
          <w:sz w:val="29"/>
          <w:szCs w:val="29"/>
        </w:rPr>
      </w:pPr>
      <w:r>
        <w:rPr>
          <w:rFonts w:cs="TimesTenEastA-Bold" w:ascii="TimesTenEastA-Bold" w:hAnsi="TimesTenEastA-Bold"/>
          <w:b/>
          <w:bCs/>
          <w:sz w:val="29"/>
          <w:szCs w:val="29"/>
        </w:rPr>
      </w:r>
    </w:p>
    <w:p>
      <w:pPr>
        <w:pStyle w:val="Normal"/>
        <w:autoSpaceDE w:val="false"/>
        <w:spacing w:lineRule="auto" w:line="240" w:before="0" w:after="0"/>
        <w:jc w:val="center"/>
        <w:rPr>
          <w:rFonts w:ascii="TimesTenEastA-Bold" w:hAnsi="TimesTenEastA-Bold" w:cs="TimesTenEastA-Bold"/>
          <w:bCs/>
          <w:sz w:val="29"/>
          <w:szCs w:val="29"/>
        </w:rPr>
      </w:pPr>
      <w:r>
        <w:rPr>
          <w:rFonts w:cs="TimesTenEastA-Bold" w:ascii="TimesTenEastA-Bold" w:hAnsi="TimesTenEastA-Bold"/>
          <w:sz w:val="29"/>
          <w:szCs w:val="29"/>
          <w:lang w:val="en-US" w:eastAsia="en-US"/>
        </w:rPr>
        <w:drawing>
          <wp:inline distT="0" distB="0" distL="0" distR="0">
            <wp:extent cx="2215515" cy="3205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6" r="-8" b="-6"/>
                    <a:stretch>
                      <a:fillRect/>
                    </a:stretch>
                  </pic:blipFill>
                  <pic:spPr bwMode="auto">
                    <a:xfrm>
                      <a:off x="0" y="0"/>
                      <a:ext cx="2215515" cy="3205480"/>
                    </a:xfrm>
                    <a:prstGeom prst="rect">
                      <a:avLst/>
                    </a:prstGeom>
                  </pic:spPr>
                </pic:pic>
              </a:graphicData>
            </a:graphic>
          </wp:inline>
        </w:drawing>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Připojení k síti</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řístroj připojujte jen k zásuvce s ochrannými kontakty, která je instalovaná podle přepisů. Síťové napětí musí odpovídat napětí uvedenému na typovém štítku přístroje. Přístroj odpovídá směrnicím, které jsou závazné pro označení C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Složen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 Přihrádka na filtr s průduchem pro páru</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2. Průzor</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3. Víko (odnímatelné)</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4. Indikátor napájen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5. Indikátor teploty</w:t>
      </w:r>
    </w:p>
    <w:p>
      <w:pPr>
        <w:pStyle w:val="Normal"/>
        <w:autoSpaceDE w:val="false"/>
        <w:spacing w:lineRule="auto" w:line="240" w:before="0" w:after="0"/>
        <w:rPr/>
      </w:pPr>
      <w:r>
        <w:rPr>
          <w:rFonts w:cs="TimesTenEastA-Roman" w:ascii="TimesTenEastA-Roman" w:hAnsi="TimesTenEastA-Roman"/>
          <w:sz w:val="16"/>
          <w:szCs w:val="29"/>
        </w:rPr>
        <w:t>6. Regulátor teploty se symbolem nastavení '</w:t>
      </w:r>
      <w:r>
        <w:rPr>
          <w:rFonts w:cs="TimesTenEastA-Bold" w:ascii="TimesTenEastA-Bold" w:hAnsi="TimesTenEastA-Bold"/>
          <w:b/>
          <w:bCs/>
          <w:sz w:val="16"/>
          <w:szCs w:val="29"/>
        </w:rPr>
        <w:t>0</w:t>
      </w:r>
      <w:r>
        <w:rPr>
          <w:rFonts w:cs="TimesTenEastA-Roman" w:ascii="TimesTenEastA-Roman" w:hAnsi="TimesTenEastA-Roman"/>
          <w:sz w:val="16"/>
          <w:szCs w:val="29"/>
        </w:rPr>
        <w:t>'.</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7. Fritovací koš</w:t>
      </w:r>
    </w:p>
    <w:p>
      <w:pPr>
        <w:pStyle w:val="Normal"/>
        <w:autoSpaceDE w:val="false"/>
        <w:spacing w:lineRule="auto" w:line="240" w:before="0" w:after="0"/>
        <w:rPr/>
      </w:pPr>
      <w:r>
        <w:rPr>
          <w:rFonts w:cs="TimesTenEastA-Roman" w:ascii="TimesTenEastA-Roman" w:hAnsi="TimesTenEastA-Roman"/>
          <w:sz w:val="16"/>
          <w:szCs w:val="29"/>
        </w:rPr>
        <w:t>8. Štítek s parametry produktu (v zadní části)</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9. Přívodní šňůra se zástrčkou (v zadní části)</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0. Fritovací nádoba</w:t>
      </w:r>
    </w:p>
    <w:p>
      <w:pPr>
        <w:pStyle w:val="Normal"/>
        <w:autoSpaceDE w:val="false"/>
        <w:spacing w:lineRule="auto" w:line="240" w:before="0" w:after="0"/>
        <w:rPr/>
      </w:pPr>
      <w:r>
        <w:rPr>
          <w:rFonts w:cs="TimesTenEastA-Roman" w:ascii="TimesTenEastA-Roman" w:hAnsi="TimesTenEastA-Roman"/>
          <w:sz w:val="16"/>
          <w:szCs w:val="29"/>
        </w:rPr>
        <w:t xml:space="preserve">11. Označení </w:t>
      </w:r>
      <w:r>
        <w:rPr>
          <w:rFonts w:cs="TimesTen-Roman;Times New Roman" w:ascii="TimesTen-Roman;Times New Roman" w:hAnsi="TimesTen-Roman;Times New Roman"/>
          <w:sz w:val="16"/>
          <w:szCs w:val="29"/>
        </w:rPr>
        <w:t>„</w:t>
      </w:r>
      <w:r>
        <w:rPr>
          <w:rFonts w:cs="TimesTenEastA-Roman" w:ascii="TimesTenEastA-Roman" w:hAnsi="TimesTenEastA-Roman"/>
          <w:sz w:val="16"/>
          <w:szCs w:val="29"/>
        </w:rPr>
        <w:t>Min/Max</w:t>
      </w:r>
      <w:r>
        <w:rPr>
          <w:rFonts w:cs="TimesTen-Roman;Times New Roman" w:ascii="TimesTen-Roman;Times New Roman" w:hAnsi="TimesTen-Roman;Times New Roman"/>
          <w:sz w:val="16"/>
          <w:szCs w:val="29"/>
        </w:rPr>
        <w:t>”</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2. Držadlo fritovacího koše</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3. Časovač</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4. Tlačítko k uvolnění víka</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5. Tlačítko pro zajištění nebo uvolnění fritovacího koš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Bezpečnostní pokyny </w:t>
      </w:r>
      <w:r>
        <w:rPr>
          <w:rFonts w:cs="TimesTenEastA-Roman" w:ascii="TimesTenEastA-Roman" w:hAnsi="TimesTenEastA-Roman"/>
          <w:sz w:val="16"/>
          <w:szCs w:val="29"/>
        </w:rPr>
        <w:t>Před použitím přístroje si důkladně přečtěte následující pokyny.</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Bez oleje nenechávejte fritézu zahřívat. </w:t>
      </w:r>
      <w:r>
        <w:rPr>
          <w:rFonts w:cs="TimesTenEastA-Roman" w:ascii="TimesTenEastA-Roman" w:hAnsi="TimesTenEastA-Roman"/>
          <w:sz w:val="16"/>
          <w:szCs w:val="29"/>
        </w:rPr>
        <w:t>Zapnutý přístroj nenechávejte bez dozoru.</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řed použitím přístroje zkontrolujte, zdali hlavní část přístroje a nasazené komponenty nevykazují známky poškození. Pokud by přístroj např. spadl na tvrdý povrch, pak jej nadále nepoužívejte. Dokonce i neviditelné poškození může nepříznivě ovlivnit bezpečnost při provozu přístroje.</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Tento přístroj není navržen pro používání osobami (včetně dětí) se sníženými psychickými, smyslovými nebo mentálními schopnostmi, nebo s nedostatkem zkušeností a znalostí bez dozoru, nebo pokynů o použití přístroje osobou, zodpovídající za jejich zdrav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Děti musí používat přístroj pod dohledem, aby si s ním nehrály.</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řístroj vždy umístěte na rovnou, žáruvzdornou pracovní plochu, dostatečně velkou a odolnou vůči postříkání a skvrnám. Přístroj neumísťujte pod žádnou nástěnnou skříňku nebo jiné zavěšené předměty, ani přímo proti zdi nebo do rohu.</w:t>
      </w:r>
    </w:p>
    <w:p>
      <w:pPr>
        <w:pStyle w:val="Normal"/>
        <w:autoSpaceDE w:val="false"/>
        <w:spacing w:lineRule="auto" w:line="240" w:before="0" w:after="0"/>
        <w:rPr/>
      </w:pPr>
      <w:r>
        <w:rPr>
          <w:rFonts w:cs="TimesTenEastA-Roman" w:ascii="TimesTenEastA-Roman" w:hAnsi="TimesTenEastA-Roman"/>
          <w:sz w:val="16"/>
          <w:szCs w:val="29"/>
        </w:rPr>
        <w:t xml:space="preserve">Vícekrát použitý olej se může při přehřátí vznítit. Pokud tato situace nastane, vytáhněte vidlici přívodní šňůry ze sí_ové zásuvky a fritézu přiklopte víkem, které udusí plameny. </w:t>
      </w:r>
      <w:r>
        <w:rPr>
          <w:rFonts w:cs="TimesTenEastA-Bold" w:ascii="TimesTenEastA-Bold" w:hAnsi="TimesTenEastA-Bold"/>
          <w:b/>
          <w:bCs/>
          <w:sz w:val="16"/>
          <w:szCs w:val="29"/>
        </w:rPr>
        <w:t>Do horkého nebo vařícího oleje nikdy nevlévejte vodu.</w:t>
      </w:r>
    </w:p>
    <w:p>
      <w:pPr>
        <w:pStyle w:val="Normal"/>
        <w:autoSpaceDE w:val="false"/>
        <w:spacing w:lineRule="auto" w:line="240" w:before="0" w:after="0"/>
        <w:rPr/>
      </w:pPr>
      <w:r>
        <w:rPr>
          <w:rFonts w:cs="TimesTenEastA-Roman" w:ascii="TimesTenEastA-Roman" w:hAnsi="TimesTenEastA-Roman"/>
          <w:sz w:val="16"/>
          <w:szCs w:val="29"/>
        </w:rPr>
        <w:t xml:space="preserve">Nikdy přístroj nepřenášejte, pokud je horký, např. během fritování nebo bezprostředně po něm, nebo hrozí nebezpečí, že klopýtnete. </w:t>
      </w:r>
      <w:r>
        <w:rPr>
          <w:rFonts w:cs="TimesTenEastA-Bold" w:ascii="TimesTenEastA-Bold" w:hAnsi="TimesTenEastA-Bold"/>
          <w:b/>
          <w:bCs/>
          <w:sz w:val="16"/>
          <w:szCs w:val="29"/>
        </w:rPr>
        <w:t>Buďte velmi opatrní: Horký olej může způsobit vážné popáleniny.</w:t>
      </w:r>
    </w:p>
    <w:p>
      <w:pPr>
        <w:pStyle w:val="Normal"/>
        <w:autoSpaceDE w:val="false"/>
        <w:spacing w:lineRule="auto" w:line="240" w:before="0" w:after="0"/>
        <w:rPr/>
      </w:pPr>
      <w:r>
        <w:rPr>
          <w:rFonts w:cs="TimesTenEastA-Bold" w:ascii="TimesTenEastA-Bold" w:hAnsi="TimesTenEastA-Bold"/>
          <w:b/>
          <w:bCs/>
          <w:sz w:val="16"/>
          <w:szCs w:val="29"/>
        </w:rPr>
        <w:t>Upozornění</w:t>
      </w:r>
      <w:r>
        <w:rPr>
          <w:rFonts w:cs="TimesTenEastA-Roman" w:ascii="TimesTenEastA-Roman" w:hAnsi="TimesTenEastA-Roman"/>
          <w:sz w:val="16"/>
          <w:szCs w:val="29"/>
        </w:rPr>
        <w:t>: Některé části přístroje při provozu zahřejí a zpod víka může unikat nebezpečně horká pára.</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Nedotýkejte se prsty horkého oleje. Do horkého oleje nevkládejte žádné plastové příbory. Horký olej nenalévejte do plastových nádob. Spotřebič neponořujte do vody ani do žádné jiné tekutiny. Dejte pozor, aby se přívodní šňůra nedotýkala žádných horkých část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řístroj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Vytáhněte síťovou zástrčku po každém použití,</w:t>
      </w:r>
    </w:p>
    <w:p>
      <w:pPr>
        <w:pStyle w:val="Normal"/>
        <w:autoSpaceDE w:val="false"/>
        <w:spacing w:lineRule="auto" w:line="240" w:before="0" w:after="0"/>
        <w:rPr/>
      </w:pPr>
      <w:r>
        <w:rPr>
          <w:rFonts w:cs="Univers;Arial" w:ascii="Univers;Arial" w:hAnsi="Univers;Arial"/>
          <w:sz w:val="16"/>
          <w:szCs w:val="29"/>
        </w:rPr>
        <w:t xml:space="preserve">- </w:t>
      </w:r>
      <w:r>
        <w:rPr>
          <w:rFonts w:cs="TimesTenEastA-Bold" w:ascii="TimesTenEastA-Bold" w:hAnsi="TimesTenEastA-Bold"/>
          <w:b/>
          <w:bCs/>
          <w:sz w:val="16"/>
          <w:szCs w:val="29"/>
        </w:rPr>
        <w:t>při poruchách během provozu,</w:t>
      </w:r>
    </w:p>
    <w:p>
      <w:pPr>
        <w:pStyle w:val="Normal"/>
        <w:autoSpaceDE w:val="false"/>
        <w:spacing w:lineRule="auto" w:line="240" w:before="0" w:after="0"/>
        <w:rPr/>
      </w:pPr>
      <w:r>
        <w:rPr>
          <w:rFonts w:cs="Univers;Arial" w:ascii="Univers;Arial" w:hAnsi="Univers;Arial"/>
          <w:sz w:val="16"/>
          <w:szCs w:val="29"/>
        </w:rPr>
        <w:t xml:space="preserve">- </w:t>
      </w:r>
      <w:r>
        <w:rPr>
          <w:rFonts w:cs="TimesTenEastA-Bold" w:ascii="TimesTenEastA-Bold" w:hAnsi="TimesTenEastA-Bold"/>
          <w:b/>
          <w:bCs/>
          <w:sz w:val="16"/>
          <w:szCs w:val="29"/>
        </w:rPr>
        <w:t>před každým čištěním.</w:t>
      </w:r>
    </w:p>
    <w:p>
      <w:pPr>
        <w:pStyle w:val="Normal"/>
        <w:autoSpaceDE w:val="false"/>
        <w:spacing w:lineRule="auto" w:line="240" w:before="0" w:after="0"/>
        <w:rPr/>
      </w:pPr>
      <w:r>
        <w:rPr>
          <w:rFonts w:cs="TimesTenEastA-Roman" w:ascii="TimesTenEastA-Roman" w:hAnsi="TimesTenEastA-Roman"/>
          <w:sz w:val="16"/>
          <w:szCs w:val="29"/>
        </w:rPr>
        <w:t>Při odpojování přívodní šňůry ze zásuvky nikdy netahejte za vlastní kabel, vždy ji uchopte za vidlici. Tento spotřebič není navržen, aby byl používán spolu s externími spínacími hodinami (časovačem), nebo byl ovládán systémem dálkového ovládání. Přívodní šňůru nenechávejte volně viset v prostoru. Pokud se přístroj špatně obsluhuje anebo používá k jinému účelu, není možné převzít odpovědnost za případně vzniklé škody. Přístroj je určen pouze pro použití v domácnosti, nikoliv ke komerčním účelům. Opravy na elektrických zařízeních musí provádět odborníci, protože je nutné dodržovat bezpečnostní ustanovení, a aby se zabránilo ohrožení. To platí i pro výměnu připojovacího kabelu. V případě opravy proto přístroj pošlete naší službě zákazníkům. Adresu najdete v příloze návodu.</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Ovládání</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Víko </w:t>
      </w:r>
      <w:r>
        <w:rPr>
          <w:rFonts w:cs="TimesTenEastA-Roman" w:ascii="TimesTenEastA-Roman" w:hAnsi="TimesTenEastA-Roman"/>
          <w:sz w:val="16"/>
          <w:szCs w:val="29"/>
        </w:rPr>
        <w:t>Víko se otevírá stisknutím tlačítka. Víko je opatřeno pružinou a zvedá se automaticky po stisknutí příslušného tlačítka. Víko zavřete tak, že jej zatlačíte dolů, až zacvakne.Je-li otevřené víko ve svislé pozici, lze jej odejmout vytažením nahoru a vyčistit.</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Průzor</w:t>
      </w:r>
    </w:p>
    <w:p>
      <w:pPr>
        <w:pStyle w:val="Normal"/>
        <w:autoSpaceDE w:val="false"/>
        <w:spacing w:lineRule="auto" w:line="240" w:before="0" w:after="0"/>
        <w:rPr/>
      </w:pPr>
      <w:r>
        <w:rPr>
          <w:rFonts w:cs="TimesTenEastA-Roman" w:ascii="TimesTenEastA-Roman" w:hAnsi="TimesTenEastA-Roman"/>
          <w:sz w:val="16"/>
          <w:szCs w:val="29"/>
        </w:rPr>
        <w:t>Průzor najde uplatnění při kontrole průběhu fritování. Kondenzaci vodních par na průzoru zamezíte tak, že jej zevnitř potřete trochou olej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Fritovací nádoba</w:t>
      </w:r>
    </w:p>
    <w:p>
      <w:pPr>
        <w:pStyle w:val="Normal"/>
        <w:autoSpaceDE w:val="false"/>
        <w:spacing w:lineRule="auto" w:line="240" w:before="0" w:after="0"/>
        <w:rPr/>
      </w:pPr>
      <w:r>
        <w:rPr>
          <w:rFonts w:cs="TimesTenEastA-Bold" w:ascii="TimesTenEastA-Bold" w:hAnsi="TimesTenEastA-Bold"/>
          <w:b/>
          <w:bCs/>
          <w:sz w:val="16"/>
          <w:szCs w:val="29"/>
        </w:rPr>
        <w:t xml:space="preserve">Množství náplně: </w:t>
      </w:r>
      <w:r>
        <w:rPr>
          <w:rFonts w:cs="TimesTenEastA-Roman" w:ascii="TimesTenEastA-Roman" w:hAnsi="TimesTenEastA-Roman"/>
          <w:sz w:val="16"/>
          <w:szCs w:val="29"/>
        </w:rPr>
        <w:t xml:space="preserve">Během předehřívání musí být hladina oleje mezi značkami </w:t>
      </w:r>
      <w:r>
        <w:rPr>
          <w:rFonts w:cs="TimesTenEastA-Bold" w:ascii="TimesTenEastA-Bold" w:hAnsi="TimesTenEastA-Bold"/>
          <w:b/>
          <w:bCs/>
          <w:sz w:val="16"/>
          <w:szCs w:val="29"/>
        </w:rPr>
        <w:t xml:space="preserve">minimální </w:t>
      </w:r>
      <w:r>
        <w:rPr>
          <w:rFonts w:cs="TimesTenEastA-Roman" w:ascii="TimesTenEastA-Roman" w:hAnsi="TimesTenEastA-Roman"/>
          <w:sz w:val="16"/>
          <w:szCs w:val="29"/>
        </w:rPr>
        <w:t xml:space="preserve">a </w:t>
      </w:r>
      <w:r>
        <w:rPr>
          <w:rFonts w:cs="TimesTenEastA-Bold" w:ascii="TimesTenEastA-Bold" w:hAnsi="TimesTenEastA-Bold"/>
          <w:b/>
          <w:bCs/>
          <w:sz w:val="16"/>
          <w:szCs w:val="29"/>
        </w:rPr>
        <w:t xml:space="preserve">maximální hladiny </w:t>
      </w:r>
      <w:r>
        <w:rPr>
          <w:rFonts w:cs="TimesTenEastA-Roman" w:ascii="TimesTenEastA-Roman" w:hAnsi="TimesTenEastA-Roman"/>
          <w:sz w:val="16"/>
          <w:szCs w:val="29"/>
        </w:rPr>
        <w:t>(Min/Max), které naleznete uvnitř, na zadní straně fritovací nádoby. Maximální objem nádoby je přibližně 2,5 litrů.</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Typy používaných olejů a tuků: </w:t>
      </w:r>
      <w:r>
        <w:rPr>
          <w:rFonts w:cs="TimesTenEastA-Roman" w:ascii="TimesTenEastA-Roman" w:hAnsi="TimesTenEastA-Roman"/>
          <w:sz w:val="16"/>
          <w:szCs w:val="29"/>
        </w:rPr>
        <w:t xml:space="preserve">K fritování musíte používat pouze čistý rostlinný olej nebo ztužený tuk. Mohou být zahřáté na teplotu </w:t>
      </w:r>
      <w:r>
        <w:rPr>
          <w:rFonts w:cs="TimesTen-Roman;Times New Roman" w:ascii="TimesTen-Roman;Times New Roman" w:hAnsi="TimesTen-Roman;Times New Roman"/>
          <w:sz w:val="16"/>
          <w:szCs w:val="29"/>
        </w:rPr>
        <w:t xml:space="preserve">220° </w:t>
      </w:r>
      <w:r>
        <w:rPr>
          <w:rFonts w:cs="TimesTenEastA-Roman" w:ascii="TimesTenEastA-Roman" w:hAnsi="TimesTenEastA-Roman"/>
          <w:sz w:val="16"/>
          <w:szCs w:val="29"/>
        </w:rPr>
        <w:t>C a jsou chuťově neutrální. Nikdy nemíchejte dohromady různé druhy oleje nebo tuků.</w:t>
      </w:r>
    </w:p>
    <w:p>
      <w:pPr>
        <w:pStyle w:val="Normal"/>
        <w:autoSpaceDE w:val="false"/>
        <w:spacing w:lineRule="auto" w:line="240" w:before="0" w:after="0"/>
        <w:rPr/>
      </w:pPr>
      <w:r>
        <w:rPr>
          <w:rFonts w:cs="TimesTenEastA-Bold" w:ascii="TimesTenEastA-Bold" w:hAnsi="TimesTenEastA-Bold"/>
          <w:b/>
          <w:bCs/>
          <w:sz w:val="16"/>
          <w:szCs w:val="29"/>
        </w:rPr>
        <w:t xml:space="preserve">Ztužený tuk: Ztužený tuk nerozpouštějte v prázdné fritéze: </w:t>
      </w:r>
      <w:r>
        <w:rPr>
          <w:rFonts w:cs="TimesTenEastA-Roman" w:ascii="TimesTenEastA-Roman" w:hAnsi="TimesTenEastA-Roman"/>
          <w:sz w:val="16"/>
          <w:szCs w:val="29"/>
        </w:rPr>
        <w:t xml:space="preserve">Ztužený tuk lze přidat do fritovací nádoby, pokud již obsahuje rozpuštěný tuk, jehož hladina sahá alespoň po rysku s označením </w:t>
      </w:r>
      <w:r>
        <w:rPr>
          <w:rFonts w:cs="TimesTenEastA-Bold" w:ascii="TimesTenEastA-Bold" w:hAnsi="TimesTenEastA-Bold"/>
          <w:b/>
          <w:bCs/>
          <w:sz w:val="16"/>
          <w:szCs w:val="29"/>
        </w:rPr>
        <w:t xml:space="preserve">minimální </w:t>
      </w:r>
      <w:r>
        <w:rPr>
          <w:rFonts w:cs="TimesTenEastA-Roman" w:ascii="TimesTenEastA-Roman" w:hAnsi="TimesTenEastA-Roman"/>
          <w:sz w:val="16"/>
          <w:szCs w:val="29"/>
        </w:rPr>
        <w:t>hladiny.</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Fritovací koš </w:t>
      </w:r>
      <w:r>
        <w:rPr>
          <w:rFonts w:cs="TimesTenEastA-Roman" w:ascii="TimesTenEastA-Roman" w:hAnsi="TimesTenEastA-Roman"/>
          <w:sz w:val="16"/>
          <w:szCs w:val="29"/>
        </w:rPr>
        <w:t xml:space="preserve">Fritovací koš slouží k umístění fritovaných potravin. Dbejte, aby koš nebyl přeplněn. Fritéza může pojmout maximálně 500 g francouzských hranolků. Podrobnosti jsou uvedeny v části </w:t>
      </w:r>
      <w:r>
        <w:rPr>
          <w:rFonts w:cs="TimesTenEastA-Italic" w:ascii="TimesTenEastA-Italic" w:hAnsi="TimesTenEastA-Italic"/>
          <w:i/>
          <w:iCs/>
          <w:sz w:val="16"/>
          <w:szCs w:val="29"/>
        </w:rPr>
        <w:t xml:space="preserve">Užitečné rady k fritování. </w:t>
      </w:r>
      <w:r>
        <w:rPr>
          <w:rFonts w:cs="TimesTenEastA-Roman" w:ascii="TimesTenEastA-Roman" w:hAnsi="TimesTenEastA-Roman"/>
          <w:sz w:val="16"/>
          <w:szCs w:val="29"/>
        </w:rPr>
        <w:t>Víko zavřete, koš uchopte zvenčí za držadlo a ponořte je do horkého oleje. Koš spustíte stisknutím integrovaného tlačítka na rukojeti a následným spuštěním držadla. Fritovací koš z horkého oleje vyjmete vytažením držadla a jeho zajištěním ve vodorovné poloz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Časovač </w:t>
      </w:r>
      <w:r>
        <w:rPr>
          <w:rFonts w:cs="TimesTenEastA-Roman" w:ascii="TimesTenEastA-Roman" w:hAnsi="TimesTenEastA-Roman"/>
          <w:sz w:val="16"/>
          <w:szCs w:val="29"/>
        </w:rPr>
        <w:t>Otočením přepínače doprava lze nastavit předpokládanou délku fritování. Je-li časovač nastaven do polohy 'I', spotřebič zůstane trvale zapnutý. Chcete-li jej vypnout, nastavte časovač zpět do polohy '</w:t>
      </w:r>
      <w:r>
        <w:rPr>
          <w:rFonts w:cs="TimesTenEastA-Bold" w:ascii="TimesTenEastA-Bold" w:hAnsi="TimesTenEastA-Bold"/>
          <w:b/>
          <w:bCs/>
          <w:sz w:val="16"/>
          <w:szCs w:val="29"/>
        </w:rPr>
        <w:t>0</w:t>
      </w:r>
      <w:r>
        <w:rPr>
          <w:rFonts w:cs="TimesTenEastA-Roman" w:ascii="TimesTenEastA-Roman" w:hAnsi="TimesTenEastA-Roman"/>
          <w:sz w:val="16"/>
          <w:szCs w:val="29"/>
        </w:rPr>
        <w:t>'. V případě, že je doba vaření kratší než 10 minut, nastavte nejdříve časovač na vyšší hodnotu a potom jej otočte pomalu zpět na požadované nastavení. Po uplynutí předem nastaveného času uslyšíte zvukový signál a spotřebič bude automaticky vypnut.</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Indikátory </w:t>
      </w:r>
      <w:r>
        <w:rPr>
          <w:rFonts w:cs="TimesTenEastA-Roman" w:ascii="TimesTenEastA-Roman" w:hAnsi="TimesTenEastA-Roman"/>
          <w:sz w:val="16"/>
          <w:szCs w:val="29"/>
        </w:rPr>
        <w:t>Indikátor napájení signalizuje, zda je spotřebič v provozu. Svítí po dobu jeho připojení k síti a po dobu aktivního časovače. Po dosažení předem nastavené teploty se rozsvítí indikátor teploty. Jakmile teplota klesne pod určitou úroveň, obnoví se vyhřívání, které je signalizováno indikátorem.</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Regulátor teploty </w:t>
      </w:r>
      <w:r>
        <w:rPr>
          <w:rFonts w:cs="TimesTenEastA-Roman" w:ascii="TimesTenEastA-Roman" w:hAnsi="TimesTenEastA-Roman"/>
          <w:sz w:val="16"/>
          <w:szCs w:val="29"/>
        </w:rPr>
        <w:t>Regulátorem teploty nastavte požadovanou úroveň teploty.</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Před prvním použitím </w:t>
      </w:r>
      <w:r>
        <w:rPr>
          <w:rFonts w:cs="TimesTenEastA-Roman" w:ascii="TimesTenEastA-Roman" w:hAnsi="TimesTenEastA-Roman"/>
          <w:sz w:val="16"/>
          <w:szCs w:val="29"/>
        </w:rPr>
        <w:t>Odstraňte všechen obalový materiál. Před prvním použitím je nutné fritovací nádobu a koš důkladně umýt. Vnitřní část víka je nutné setřít vlhkou utěrkou. Dbejte, aby se voda nesmísila s olejem, a proto všechny části důkladně vysušte. Nádobu naplňte přibližně 2,5 litry rostlinného oleje.</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Obsluha </w:t>
      </w:r>
      <w:r>
        <w:rPr>
          <w:rFonts w:cs="TimesTenEastA-Roman" w:ascii="TimesTenEastA-Roman" w:hAnsi="TimesTenEastA-Roman"/>
          <w:sz w:val="16"/>
          <w:szCs w:val="29"/>
        </w:rPr>
        <w:t>Zavřete víko. Zapojte zástrčku přívodní šňůry do síťové zásuvky. K zapnutí spotřebiče použijte časovač. Hlavní indikátor se rozsvítí. Regulátorem teploty nastavte na požadovanou úroveň. Nechte fritézu předehřát. Po dosažení předem nastavené teploty se indikátor teploty rozsvítí. Otevřete víko. Vyzvedněte fritovací koš. Potraviny určené k fritování vložte do koše. Koš umístěte do fritovací nádoby. Zavřete víko a opatrně ponořte koš do horkého oleje. Po dokončení fritování nechte potraviny na koši, který je v horní poloze, odkapat Otevřete víko a zvedněte koš. Po dokončení fritování nastavte jak regulátor teploty, tak i časovač do polohy '</w:t>
      </w:r>
      <w:r>
        <w:rPr>
          <w:rFonts w:cs="TimesTenEastA-Bold" w:ascii="TimesTenEastA-Bold" w:hAnsi="TimesTenEastA-Bold"/>
          <w:b/>
          <w:bCs/>
          <w:sz w:val="16"/>
          <w:szCs w:val="29"/>
        </w:rPr>
        <w:t>0</w:t>
      </w:r>
      <w:r>
        <w:rPr>
          <w:rFonts w:cs="TimesTenEastA-Roman" w:ascii="TimesTenEastA-Roman" w:hAnsi="TimesTenEastA-Roman"/>
          <w:sz w:val="16"/>
          <w:szCs w:val="29"/>
        </w:rPr>
        <w:t>' a vytáhněte přívodní šňůru ze zásuvky.</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Užitečné rady k fritován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otrava připravená na oleji je zvláště chutná a výživná. Jestliže je potravina vložena do horkého oleje, v důsledku vysoké teploty se uzavře, což zabrání unikání šťávy nebo tuku z potravy. Tímto způsobem zůstanou v potravě zachovány základní bílkoviny, vitamíny, minerály atd.</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Dbejte, prosím, následujících pokynů:</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 Nepřeplňujte fritovací koš, jinak teplota fritovací lázně příliš poklesne a v důsledku toho potraviny absorbují příliš mnoho oleje nebo tuku.</w:t>
      </w:r>
    </w:p>
    <w:p>
      <w:pPr>
        <w:pStyle w:val="Normal"/>
        <w:autoSpaceDE w:val="false"/>
        <w:spacing w:lineRule="auto" w:line="240" w:before="0" w:after="0"/>
        <w:rPr/>
      </w:pPr>
      <w:r>
        <w:rPr>
          <w:rFonts w:cs="TimesTenEastA-Roman" w:ascii="TimesTenEastA-Roman" w:hAnsi="TimesTenEastA-Roman"/>
          <w:sz w:val="16"/>
          <w:szCs w:val="29"/>
        </w:rPr>
        <w:t xml:space="preserve">2. </w:t>
      </w:r>
      <w:r>
        <w:rPr>
          <w:rFonts w:cs="TimesTenEastA-Bold" w:ascii="TimesTenEastA-Bold" w:hAnsi="TimesTenEastA-Bold"/>
          <w:bCs/>
          <w:sz w:val="16"/>
          <w:szCs w:val="29"/>
        </w:rPr>
        <w:t>Aby olej nepřekypěl, ujistěte se, že potraviny jsou naprosto suché. Zvláštní pozornost věnujte hluboce zmrazeným potravinám, které jsou před fritováním úplně rozmraženy. Vlhkost snižuje životnost fritovacího oleje.</w:t>
      </w:r>
    </w:p>
    <w:p>
      <w:pPr>
        <w:pStyle w:val="Normal"/>
        <w:autoSpaceDE w:val="false"/>
        <w:spacing w:lineRule="auto" w:line="240" w:before="0" w:after="0"/>
        <w:rPr/>
      </w:pPr>
      <w:r>
        <w:rPr>
          <w:rFonts w:cs="TimesTenEastA-Roman" w:ascii="TimesTenEastA-Roman" w:hAnsi="TimesTenEastA-Roman"/>
          <w:sz w:val="16"/>
          <w:szCs w:val="29"/>
        </w:rPr>
        <w:t>3. Rozhodujícím faktorem k dosažení dobrých výsledků při fritování zmrazených potravin dosáhnete nastavením správné teploty. Jestliže olej nebo tuk není dostatečně horký, potraviny nasáknou příliš mnoho oleje. Z tohoto důvodu je nejlepší potraviny vkládat do koše pouze až po dokončení fáze zahřívání. Pokud je olej příliš horký, vytvoří se na fritované potravině příliš rychle kůrka a vnitřní část zůstane syrová.</w:t>
      </w:r>
    </w:p>
    <w:p>
      <w:pPr>
        <w:pStyle w:val="Normal"/>
        <w:autoSpaceDE w:val="false"/>
        <w:spacing w:lineRule="auto" w:line="240" w:before="0" w:after="0"/>
        <w:rPr/>
      </w:pPr>
      <w:r>
        <w:rPr>
          <w:rFonts w:cs="TimesTenEastA-Roman" w:ascii="TimesTenEastA-Roman" w:hAnsi="TimesTenEastA-Roman"/>
          <w:sz w:val="16"/>
          <w:szCs w:val="29"/>
        </w:rPr>
        <w:t xml:space="preserve">4. </w:t>
      </w:r>
      <w:r>
        <w:rPr>
          <w:rFonts w:cs="TimesTenEastA-Bold" w:ascii="TimesTenEastA-Bold" w:hAnsi="TimesTenEastA-Bold"/>
          <w:bCs/>
          <w:sz w:val="16"/>
          <w:szCs w:val="29"/>
        </w:rPr>
        <w:t>Hluboce zmražené nebo zmrzlé potraviny musí být před vlastním fritováním jedenkrát nebo dvakrát krátce vloženy do horkého oleje.</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5. Aby olej nebo tuk nevykypěl, je nutné fritovací koš spouštět do horkého oleje nebo tuku pomalu a opatrně.</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6. Nefritujte jednorázově příliš mnoho potravin. Jednotlivé fritované kusy potravin musí volně plavat, aniž by se vzájemně dotýkaly.</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7. Jestliže používáte obalované potraviny, ujistěte se, že obal těstíčka pevně drží a byla odstraněna přebytečná mouka.</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8. Často používaný olej je lehce rozpoznatelný, nebo je lepkavý, má tmavou barvu a vydává nepříjemný zápach nebo má tendenci pěnit</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9. Příliš často používaný olej (nebo olej, který obsahuje zbytky z předchozího fritování) je hořlavý a má tendenci lehce vzplanout. Z tohoto důvodu je nejlepší měnit olej po třech nebo čtyřech fritováních. Pamatujte, že životnost oleje nebo tuku závisí hlavně na druhu a množství fritovaných potravin.</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0. Životnost můžete prodloužit přefiltrováním fritovacího oleje po každém použití.</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1. Kvalitu často používaného oleje nelze v žádném případě zvýšit přidáním čerstvého oleje. Po krátké chvíli by se čerstvý olej stejně znehodnotil.</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12. Fritovací olej může být skladován uvnitř fritézy, pokud je přístroj uzavřen a ponechán na chladném místě.</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 xml:space="preserve">Výživa a fritování </w:t>
      </w:r>
      <w:r>
        <w:rPr>
          <w:rFonts w:cs="TimesTenEastA-Roman" w:ascii="TimesTenEastA-Roman" w:hAnsi="TimesTenEastA-Roman"/>
          <w:sz w:val="16"/>
          <w:szCs w:val="29"/>
        </w:rPr>
        <w:t xml:space="preserve">Pro zdravé a výživné fritování potravin s vyšším obsahem škrobu doporučujeme používat teplotu maximálně </w:t>
      </w:r>
      <w:r>
        <w:rPr>
          <w:rFonts w:cs="TimesTen-Roman;Times New Roman" w:ascii="TimesTen-Roman;Times New Roman" w:hAnsi="TimesTen-Roman;Times New Roman"/>
          <w:sz w:val="16"/>
          <w:szCs w:val="29"/>
        </w:rPr>
        <w:t xml:space="preserve">175° </w:t>
      </w:r>
      <w:r>
        <w:rPr>
          <w:rFonts w:cs="TimesTenEastA-Roman" w:ascii="TimesTenEastA-Roman" w:hAnsi="TimesTenEastA-Roman"/>
          <w:sz w:val="16"/>
          <w:szCs w:val="29"/>
        </w:rPr>
        <w:t>C. Při nižší teplotě fritování a snížení odpovídajícího množství potravin ve fritovacím koši se sníží množství nahromaděných škodlivých látek na minimum.</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Čištění a údržba</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řed zahájením čištění se ujistěte, že je přístroj zcela vychladlý a odpojený od síťového napětí. Z důvodu nebezpečí úrazu elektrickým proudem nepoužívejte k čištění spotřebiče vodu a spotřebič ani do vody neponořujte. Nepoužívejte koncentrované brusné čistící přípravky. Pokud se rozhodnete olej z fritovací nádoby odstranit, vyčkejte, až dostatečně zchladne a současně zůstane tekutý a potom jej naběračkou přelijte do teplovzdorné nádoby. Olej můžete přefiltrovat prolitím přes absorpční papír, který položíte do teplovzdorné nálevky nebo zpět do fritovací nádoby. Použitý fritovací olej nelijte do kuchyňské výlevky. Jakmile je fritovací olej vychladlý, může být zlikvidován spolu s ostatním domovním odpadem. Víko lze otřít navlhčenou utěrkou. Víko je opatřeno tukovým filtrem, který je třeba po určitém počtu fritování vyměnit. Otevřete kryt prostoru filtru a tukový filtr vyjměte. Náhradní filtry lze získat prostřednictvím servisního střediska SEVERIN. Vložte nový tukový filtr a nasaďte zpět kryt filtru. Vnitřek fritovací nádoby lze vyčistit nejprve papírovou utěrkou a potom lehce navlhčenou utěrkou, která nepouští vlas a je navlhčena roztokem jemného saponátu. Nádobu je následně třeba důkladně vytřít suchou utěrkou Po každém fritování omyjte fritovací koš horkou mýdlovou vodou. Vnější část krytu můžete otřít navlhčenou utěrkou, která nepouští vlas.</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sz w:val="16"/>
          <w:szCs w:val="29"/>
          <w:lang w:val="en-US" w:eastAsia="en-US"/>
        </w:rPr>
        <w:drawing>
          <wp:inline distT="0" distB="0" distL="0" distR="0">
            <wp:extent cx="419100" cy="4502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1" t="-75" r="-81" b="-75"/>
                    <a:stretch>
                      <a:fillRect/>
                    </a:stretch>
                  </pic:blipFill>
                  <pic:spPr bwMode="auto">
                    <a:xfrm>
                      <a:off x="0" y="0"/>
                      <a:ext cx="419100" cy="450215"/>
                    </a:xfrm>
                    <a:prstGeom prst="rect">
                      <a:avLst/>
                    </a:prstGeom>
                  </pic:spPr>
                </pic:pic>
              </a:graphicData>
            </a:graphic>
          </wp:inline>
        </w:drawing>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Likvidace</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Poškozený přístroj nelikvidujte v rámci běžného domovního odpadu, ale odneste jej do sběrného střediska odpadu.</w:t>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r>
    </w:p>
    <w:p>
      <w:pPr>
        <w:pStyle w:val="Normal"/>
        <w:autoSpaceDE w:val="false"/>
        <w:spacing w:lineRule="auto" w:line="240" w:before="0" w:after="0"/>
        <w:rPr>
          <w:rFonts w:ascii="TimesTenEastA-Bold" w:hAnsi="TimesTenEastA-Bold" w:cs="TimesTenEastA-Bold"/>
          <w:b/>
          <w:b/>
          <w:bCs/>
          <w:sz w:val="16"/>
          <w:szCs w:val="29"/>
        </w:rPr>
      </w:pPr>
      <w:r>
        <w:rPr>
          <w:rFonts w:cs="TimesTenEastA-Bold" w:ascii="TimesTenEastA-Bold" w:hAnsi="TimesTenEastA-Bold"/>
          <w:b/>
          <w:bCs/>
          <w:sz w:val="16"/>
          <w:szCs w:val="29"/>
        </w:rPr>
        <w:t>Záruční podmínky</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Záruka na tento produkt se vztahuje na vady materiálu a výrobní závady a trvá po dobu 24 měsíců od data zakoupení produktu. Touto zárukou se výrobce zavazuje k výměně nebo opravě veškerých vadných součástí prostřednictvím autorizovaného servisního místa, do kterého je reklamovaný produkt odevzdán. Záruka je platná pouze pokud je produkt užíván v souladu s instrukcemi a pokud nebyl modifikován, opravován nebo do něj nebylo jinak zasahováno neautorizovanou osobou, nebo pokud nebylo poničení způsobeno nesprávným použitím.</w:t>
      </w:r>
    </w:p>
    <w:p>
      <w:pPr>
        <w:pStyle w:val="Normal"/>
        <w:autoSpaceDE w:val="false"/>
        <w:spacing w:lineRule="auto" w:line="240" w:before="0" w:after="0"/>
        <w:rPr>
          <w:rFonts w:ascii="TimesTenEastA-Roman" w:hAnsi="TimesTenEastA-Roman" w:cs="TimesTenEastA-Roman"/>
          <w:sz w:val="16"/>
          <w:szCs w:val="29"/>
        </w:rPr>
      </w:pPr>
      <w:r>
        <w:rPr>
          <w:rFonts w:cs="TimesTenEastA-Roman" w:ascii="TimesTenEastA-Roman" w:hAnsi="TimesTenEastA-Roman"/>
          <w:sz w:val="16"/>
          <w:szCs w:val="29"/>
        </w:rPr>
        <w:t>Záruka se přirozeně nevztahuje na poškození způsobené opotřebováním, ani na křehké věci, jako skleněné a keramické předměty, žárovky apod. Tato záruka neovlivní zákonná práva, která vám, coby zákazníkovi, podle místních právních předpisů při zakoupení zboží náleží. Pokud je produkt poškozen a je nezbytná oprava, pečlivě jej zabalte, přiložte jméno, adresu a důvod odevzdání. Pokud se to stane v záruční době, prosím přiložte také záruční list a doklad o zaplacen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TenEastA-Bold">
    <w:charset w:val="ee"/>
    <w:family w:val="auto"/>
    <w:pitch w:val="default"/>
  </w:font>
  <w:font w:name="TimesTenEastA-Roman">
    <w:charset w:val="ee"/>
    <w:family w:val="auto"/>
    <w:pitch w:val="default"/>
  </w:font>
  <w:font w:name="TimesTen-Roman">
    <w:altName w:val="Times New Roman"/>
    <w:charset w:val="00"/>
    <w:family w:val="roman"/>
    <w:pitch w:val="default"/>
  </w:font>
  <w:font w:name="Univers">
    <w:altName w:val="Arial"/>
    <w:charset w:val="00"/>
    <w:family w:val="swiss"/>
    <w:pitch w:val="default"/>
  </w:font>
  <w:font w:name="TimesTenEastA-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3:00Z</dcterms:created>
  <dc:creator>hp</dc:creator>
  <dc:description/>
  <cp:keywords/>
  <dc:language>en-US</dc:language>
  <cp:lastModifiedBy>Sklad</cp:lastModifiedBy>
  <cp:lastPrinted>2016-06-23T13:00:00Z</cp:lastPrinted>
  <dcterms:modified xsi:type="dcterms:W3CDTF">2018-01-09T10:44:00Z</dcterms:modified>
  <cp:revision>7</cp:revision>
  <dc:subject/>
  <dc:title/>
</cp:coreProperties>
</file>