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260</wp:posOffset>
            </wp:positionH>
            <wp:positionV relativeFrom="paragraph">
              <wp:posOffset>234950</wp:posOffset>
            </wp:positionV>
            <wp:extent cx="2373630" cy="166560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GRIL RACLETTE S LÁVOVÝM KAMENEM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RG 2344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ážení zákazníci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d použitím grilu je nutné, aby si každý uživatel pozorně přečetl návod k obsluz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POJEN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třebič musí být zapojen do zásuvky, která má ochranný kontakt. Síťové napětí musí odpovídat údajům na typovém štítku spotřebiče. Spotřebič splňuje závazné směrnice 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PIS SPOTŘEBIČ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ávový kámen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rmostat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ážka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ívodní šňůr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očná litinová desk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lášť spotřebič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červená kontrolka se signalizací „připraven k provozu“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ánvičk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ypový štítek (na spodní straně spotřebiče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PEČNOSTNÍ UPOZORNĚNÍ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 uvedením do provozu prověřte, zda spotřebič včetně příslušenství nevykazuje známky poškození, jež by mohlo ohrozit jeho funkčnost. Pokud spotřebič např. spadl na zem, mohlo přesto dojít k poškození, které není zvnějšku viditelné. Ani v tomto případě spotřebič neuvádějte do provozu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vrch spotřebiče, otočná litinová deska, lávový kámen a pánvičky dosahují za provozu velmi vysokých teplot. Nebezpečí vzniku popálenin!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třebič uvedený do provozu musí být pod stálým dohled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ěti si nejsou vědomy nebezpečí, která mohou vzniknout při manipulaci s elektrospotřebiči, proto je nesmějí obsluhovat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ívodní šňůra se nesmí dotýkat horkých částí spotřebič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i grilování pokrmů s vyšším obsahem tuku nelze zabránit občasnému prskání. Spotřebič proto umístěte na omyvatelnou podložku, která je odolná vůči působení vysokých teplot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Gril neumisťujte těsně ke stěně nebo do rohu a z jeho blízkosti odstraňte veškeré předměty, které by se mohly snadno vznítit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 uvedením do provozu umístěte na gril do příslušné pozice nad topné těleso otočnou litinovou desku a lávový kám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Po použití, při poruše provozu a před každým čištěním vytáhněte vidlici přívodní šňůry ze zásuvk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idlici nevytahujte ze zásuvky za přívodní šňůru; k tomuto účelu je určena zástrčk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i nesprávné obsluze grilu neručí výrobce za případné škody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třebič je určen k použití v domácnostech, nikoli k živnostenským účelů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Opravy spotřebiče smí provádět jen odborný personál, neboť je nutné dodržovat bezpečnostní předpisy, aby se předešlo dalšímu poškození spotřebiče. Totéž platí i pro výměnu přívodní šňůry. Pokud Váš elektrospotřebič vykazuje závadu, obraťte se prosím na technický servis dovozce (adresa uvedena na </w:t>
      </w:r>
      <w:r>
        <w:rPr>
          <w:i/>
          <w:sz w:val="18"/>
          <w:szCs w:val="18"/>
        </w:rPr>
        <w:t>Záručním listu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LUH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 PRVNÍM UVEDENÍM DO PROVOZ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 prvním uvedením do provozu odstraňte všechny obalové materiály a navlhčenou textilií otřete otočnou litinovou desku, lávový kámen a pánvičk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i prvním uvedení do provozu doporučujeme nechat gril asi 10 min. předehřát (bez potravin), aby se odstranil výrobní zápach spotřebiče (může dojít i k lehkému uvolnění dýmu, proto zajistěte dostatečné odvětrávání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tinovou desku i lávový kámen nejprve lehce potřete tukem odolným vůči vysokým teplotám, než na ně položíte potraviny určené ke grilová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VOVÝ KÁMEN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 uvedením do provozu umístěte na gril nad topné těleso lávový kámen hladkou stranou nahoru. Nepokládejte studený kámen na předehřátý gril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lávovém kameni lze grilovat dle chuti zeleninu, plátky masa nebo ryby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kámen nedávejte zmrzlé pokrmy ani potraviny s obsahem octa, jako např. nakládané okurky, hořčici apod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třebič neuvádějte do provozu na dobu delší než 30 min., pokud na lávovém kameni současně negrilujete pokrm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OČNÁ LITINOVÁ DE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tinovou desku lze používat při grilování, pokud je otočena stranou s žebrováním nahoru. Na opačné straně lze připravit 4 malé lívaneč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OST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posunete termostat do pozice zcela vpravo, bude topné těleso po většinu času zapnuté. Jakmile posunete termostat směrem doleva, bude se topné těleso během grilování vypínat častě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Žlutá kontrolka ohřevu svítí, pokud je topné těleso zapnut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akmile dokončíte přípravu pokrmů, otočte termostat na nejnižší stupeň a vytáhněte vidlici přívodní šňůry ze zásuvk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LUH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gril umístěte lávový kámen a otočnou litinovou desku tak, aby drážka v lávovém kameni zasahovala do patky v úhlu uchycení. Litinová deska má malé žebrování, které rovněž musí zasahovat před patky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dlici přívodní šňůry zasuňte do zásuvky a termostat posuňte do krajní pozice napravo. Gril nechte asi 10 minut předehřát, aby dosáhl potřebné teploty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kud zamýšlíte grilovat pokrmy, položte je na lávový kámen i litinovou desku. Na opačné straně litinové desky lze péct lívanečky nebo malé palačinky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 pánviček vložte sýr na raclette a zasuňte je do spotřebiče pod topné těleso. Vyčkejte, než se sýr roztav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Upozornění: Pokud je spotřebič zapnutý, nevkládejte do něj prázdné pánvičky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 skončení přípravy pokrmů posuňte termostat do krajní pozice nalevo a vytáhněte zástrčku ze zásuvk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PRAVA SÝRA NA RACLET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obu nakrájejte asi 200–300 g sýra na plátky silné asi 3–5 mm a vložte je do pánviče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hodné jsou především tyto druhy sýra: Raclette, Tilsiter, Appenzeller. Sýr se působením tepla rychle roztav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KTICKÉ POKYNY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mražené potraviny nechejte před grilováním rozmrznout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i manipulaci s pánvičkami a litinovou deskou nepoužívejte ostré předměty, abyste nepoškodili povrch příslušenství gril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kud grilujete větší množství pokrmů, doporučujeme v případě potřeby opatrně odsát tu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IŠTĚNÍ A ÚDRŽB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 čištěním vytáhněte vidlici ze zásuvky a spotřebič nechte zchladnout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 bezpečnostních důvodů nesmí spotřebič přijít do přímého kontaktu s vodou ani být ponořen do vody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používejte ostré ani hrubé čisticí prostředky, které by mohly povrch spotřebiče poškrábat!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il pouze otřete navlhčenou textilií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očnou litinovou desku vyjměte ze spotřebiče a umyjte ji horkou vodou s přídavkem čisticího prostředku. Poté ji pečlivě osušt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chladlý lávový kámen vyjměte a omyjte ho pod tekoucí vodou bez přídavku čisticího prostředku a otřete ho houbičkou. Pak desku osušte textilií. Lávový kámen neponořujte do vod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ánvičky umyjte v horké vodě s přídavkem čisticího prostředku a poté je otřete textilií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HRADNÍ DÍLY A PŘÍSLUŠENSTV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áhradní díly a příslušenství lze objednat prostřednictvím zákaznického servisu dovozce přímo u výrob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KVIDA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47650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 likvidaci vysloužilých elektrospotřebičů jsou určeny veřejné sběrny odpadu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Vesper Evensong</dc:creator>
  <dc:description/>
  <cp:keywords/>
  <dc:language>en-US</dc:language>
  <cp:lastModifiedBy>Sklad</cp:lastModifiedBy>
  <cp:lastPrinted>2018-04-30T13:32:00Z</cp:lastPrinted>
  <dcterms:modified xsi:type="dcterms:W3CDTF">2018-04-30T11:34:00Z</dcterms:modified>
  <cp:revision>6</cp:revision>
  <dc:subject/>
  <dc:title>ZÁRUČNÍ LIST</dc:title>
</cp:coreProperties>
</file>