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16075" cy="327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-3810</wp:posOffset>
            </wp:positionV>
            <wp:extent cx="2228850" cy="323850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br w:type="textWrapping" w:clear="all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PINKOVAČ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T 2514, 2515, 2516, 2568, 2569, 2570</w:t>
      </w:r>
    </w:p>
    <w:p>
      <w:pPr>
        <w:pStyle w:val="Heading1"/>
        <w:rPr/>
      </w:pPr>
      <w:r>
        <w:rPr/>
        <w:t>Návod k obsluze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 xml:space="preserve">Vážení zákazníci,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před použitím spotřebiče je nutné si pozorně přečíst návod k obsluze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PŘIPOJENÍ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Spotřebič musí být zapojen do zásuvky, která má chráněný kontakt a je nainstalovaná v souladu s platnými bezpečnostními předpisy. Síťové napětí musí odpovídat údajům na typovém štítku spotřebiče. Spotřebič splňuje směrnice závazné pro označení CE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POPIS SPOTŘEBIČE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22"/>
        </w:rPr>
      </w:pPr>
      <w:r>
        <w:rPr>
          <w:sz w:val="16"/>
          <w:szCs w:val="22"/>
        </w:rPr>
        <w:t>integrovaná mřížka na rozpékání housek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22"/>
        </w:rPr>
      </w:pPr>
      <w:r>
        <w:rPr>
          <w:sz w:val="16"/>
          <w:szCs w:val="22"/>
        </w:rPr>
        <w:t xml:space="preserve">rozmrazování + kontrolka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22"/>
        </w:rPr>
      </w:pPr>
      <w:r>
        <w:rPr>
          <w:sz w:val="16"/>
          <w:szCs w:val="22"/>
        </w:rPr>
        <w:t>ohřívání + kontrolka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22"/>
        </w:rPr>
      </w:pPr>
      <w:r>
        <w:rPr>
          <w:sz w:val="16"/>
          <w:szCs w:val="22"/>
        </w:rPr>
        <w:t>tlačítko pro vypnutí s kontrolkou provozu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22"/>
        </w:rPr>
      </w:pPr>
      <w:r>
        <w:rPr>
          <w:sz w:val="16"/>
          <w:szCs w:val="22"/>
        </w:rPr>
        <w:t xml:space="preserve">plášť spotřebiče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22"/>
        </w:rPr>
      </w:pPr>
      <w:r>
        <w:rPr>
          <w:sz w:val="16"/>
          <w:szCs w:val="22"/>
        </w:rPr>
        <w:t>regulátor pro plynulé nastavení doby přípravy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22"/>
        </w:rPr>
      </w:pPr>
      <w:r>
        <w:rPr>
          <w:sz w:val="16"/>
          <w:szCs w:val="22"/>
        </w:rPr>
        <w:t>navíjení přívodní šňůry (na spodní straně)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22"/>
        </w:rPr>
      </w:pPr>
      <w:r>
        <w:rPr>
          <w:sz w:val="16"/>
          <w:szCs w:val="22"/>
        </w:rPr>
        <w:t>typový štítek (na spodní straně)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22"/>
        </w:rPr>
      </w:pPr>
      <w:r>
        <w:rPr>
          <w:sz w:val="16"/>
          <w:szCs w:val="22"/>
        </w:rPr>
        <w:t>otvor pro zapékání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22"/>
        </w:rPr>
      </w:pPr>
      <w:r>
        <w:rPr>
          <w:sz w:val="16"/>
          <w:szCs w:val="22"/>
        </w:rPr>
        <w:t>ovládací tlačítko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22"/>
        </w:rPr>
      </w:pPr>
      <w:r>
        <w:rPr>
          <w:sz w:val="16"/>
          <w:szCs w:val="22"/>
        </w:rPr>
        <w:t>tácek na drobky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22"/>
        </w:rPr>
      </w:pPr>
      <w:r>
        <w:rPr>
          <w:sz w:val="16"/>
          <w:szCs w:val="22"/>
        </w:rPr>
        <w:t xml:space="preserve">přívodní šňůra se zástrčkou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22"/>
        </w:rPr>
      </w:pPr>
      <w:r>
        <w:rPr>
          <w:sz w:val="16"/>
          <w:szCs w:val="22"/>
        </w:rPr>
        <w:t>tlačítko pro ovládání mřížky na housky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BEZPEČNOSTNÍ UPOZORNĚNÍ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 xml:space="preserve">Plátky chleba se mohou vznítit, zejména při opakovaném opékání anebo při kontaktu s topným tělesem. Spotřebič proto nepoužívejte v blízkosti záclon nebo jiných hořlavých materiálů. Spotřebič uvedený do provozu musí být pod stálým dohledem.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22"/>
        </w:rPr>
      </w:pPr>
      <w:r>
        <w:rPr>
          <w:sz w:val="16"/>
          <w:szCs w:val="22"/>
        </w:rPr>
        <w:t>Spotřebič nestavte na rozpálenou podložku (např. na plotýnku) či v blízkosti otevřeného ohně, aby nedošlo k poškození povrchu topinkovač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  <w:szCs w:val="22"/>
        </w:rPr>
        <w:t xml:space="preserve">Při provozu elektrospotřebičů tohoto typu vznikají velmi vysoké teploty. </w:t>
      </w:r>
      <w:r>
        <w:rPr>
          <w:b/>
          <w:sz w:val="16"/>
          <w:szCs w:val="22"/>
        </w:rPr>
        <w:t>POZOR!</w:t>
      </w:r>
      <w:r>
        <w:rPr>
          <w:sz w:val="16"/>
          <w:szCs w:val="22"/>
        </w:rPr>
        <w:t xml:space="preserve"> Topinkovač se zahřívá – nebezpečí popálenin!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22"/>
        </w:rPr>
      </w:pPr>
      <w:r>
        <w:rPr>
          <w:sz w:val="16"/>
          <w:szCs w:val="22"/>
        </w:rPr>
        <w:t xml:space="preserve">Spotřebič umístěte na rovnou, tepelně izolovanou omyvatelnou podložku.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22"/>
        </w:rPr>
      </w:pPr>
      <w:r>
        <w:rPr>
          <w:sz w:val="16"/>
          <w:szCs w:val="22"/>
        </w:rPr>
        <w:t>Před uvedením do provozu prověřte, zda spotřebič včetně příslušenství nevykazuje známky poškození, jež by mohlo ohrozit jeho funkčnost. Pokud spotřebič např. spadl na zem, mohlo přesto dojít k poškození, které není zvnějšku viditelné. Ani v tomto případě spotřebič neuvádějte do provozu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22"/>
        </w:rPr>
      </w:pPr>
      <w:r>
        <w:rPr>
          <w:sz w:val="16"/>
          <w:szCs w:val="22"/>
        </w:rPr>
        <w:t>Otvor pro zapékání při provozu spotřebiče nezakrývejt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  <w:szCs w:val="22"/>
        </w:rPr>
        <w:t>Do otvoru pro zapékání nevkládejte žádné předměty (např. vidličku, nůž apod.) ani prsty. Topné spirály jsou vodivé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22"/>
        </w:rPr>
      </w:pPr>
      <w:r>
        <w:rPr>
          <w:sz w:val="16"/>
          <w:szCs w:val="22"/>
        </w:rPr>
        <w:t>Nelze vyloučit, že doba přípravy se v důsledku poruch v napájecím napětí případně zkrátí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22"/>
        </w:rPr>
      </w:pPr>
      <w:r>
        <w:rPr>
          <w:sz w:val="16"/>
          <w:szCs w:val="22"/>
        </w:rPr>
        <w:t>Přívodní šňůru pravidelně kontrolujte, zda není poškozená. V případě poškození nelze spotřebič používat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22"/>
        </w:rPr>
      </w:pPr>
      <w:r>
        <w:rPr>
          <w:sz w:val="16"/>
          <w:szCs w:val="22"/>
        </w:rPr>
        <w:t>Přívodní šňůra se nesmí dotýkat horkých částí spotřebiče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22"/>
        </w:rPr>
      </w:pPr>
      <w:r>
        <w:rPr>
          <w:sz w:val="16"/>
          <w:szCs w:val="22"/>
        </w:rPr>
        <w:t>Přívodní šňůru nenechávejte volně viset přes hranu pracovní ploch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Po použití vytáhněte vidlici ze zásuvky. Rovněž při poruše provozu a před každým čištěním je nutné vytáhnout vidlici ze zásuvky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22"/>
        </w:rPr>
      </w:pPr>
      <w:r>
        <w:rPr>
          <w:sz w:val="16"/>
          <w:szCs w:val="22"/>
        </w:rPr>
        <w:t>Vidlici nevytahujte ze zásuvky za přívodní šňůru; vždy uchopte zástrčku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22"/>
        </w:rPr>
      </w:pPr>
      <w:r>
        <w:rPr>
          <w:sz w:val="16"/>
          <w:szCs w:val="22"/>
        </w:rPr>
        <w:t xml:space="preserve">Spotřebič nelze obsluhovat pomocí externího časovače či samostatného dálkového ovládání. </w:t>
      </w:r>
    </w:p>
    <w:p>
      <w:pPr>
        <w:pStyle w:val="Normal"/>
        <w:numPr>
          <w:ilvl w:val="0"/>
          <w:numId w:val="5"/>
        </w:numPr>
        <w:autoSpaceDE w:val="false"/>
        <w:rPr>
          <w:sz w:val="16"/>
          <w:szCs w:val="22"/>
        </w:rPr>
      </w:pPr>
      <w:r>
        <w:rPr>
          <w:sz w:val="16"/>
          <w:szCs w:val="22"/>
        </w:rPr>
        <w:t xml:space="preserve">Spotřebič nesmějí používat osoby (včetně dětí), které nejsou na základě svých fyzických, smyslových či duševních schopností nebo kvůli nedostatečné zkušenosti či neznalosti k této činnosti způsobilé. Spotřebič mohou obsluhovat jen pod dohledem zodpovědné osoby nebo po náležité instruktáži. </w:t>
      </w:r>
    </w:p>
    <w:p>
      <w:pPr>
        <w:pStyle w:val="Normal"/>
        <w:numPr>
          <w:ilvl w:val="0"/>
          <w:numId w:val="5"/>
        </w:numPr>
        <w:autoSpaceDE w:val="false"/>
        <w:rPr>
          <w:sz w:val="16"/>
          <w:szCs w:val="22"/>
        </w:rPr>
      </w:pPr>
      <w:r>
        <w:rPr>
          <w:sz w:val="16"/>
          <w:szCs w:val="22"/>
        </w:rPr>
        <w:t xml:space="preserve">Na děti je třeba dohlédnout, aby si se spotřebičem nehrály.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22"/>
        </w:rPr>
      </w:pPr>
      <w:r>
        <w:rPr>
          <w:sz w:val="16"/>
          <w:szCs w:val="22"/>
        </w:rPr>
        <w:t>Při nesprávné obsluze spotřebiče nebo při použití k jiným účelům, než ke kterým je spotřebič určen, nepřebírá výrobce zodpovědnost za případné škody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22"/>
        </w:rPr>
      </w:pPr>
      <w:r>
        <w:rPr>
          <w:sz w:val="16"/>
          <w:szCs w:val="22"/>
        </w:rPr>
        <w:t>Spotřebič je určen k použití v domácnostech, nikoli k živnostenským účelům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6"/>
          <w:szCs w:val="22"/>
        </w:rPr>
      </w:pPr>
      <w:r>
        <w:rPr>
          <w:sz w:val="16"/>
          <w:szCs w:val="22"/>
        </w:rPr>
        <w:t xml:space="preserve">Opravy spotřebiče smí provádět jen odborný personál, neboť je nutné dodržovat bezpečnostní předpisy, aby se předešlo dalšímu poškození spotřebiče. Totéž platí i pro výměnu přívodní šňůry. Pokud Váš elektrospotřebič vykazuje závadu, obraťte se prosím na technický servis dovozce (adresa uvedena na </w:t>
      </w:r>
      <w:r>
        <w:rPr>
          <w:i/>
          <w:sz w:val="16"/>
          <w:szCs w:val="22"/>
        </w:rPr>
        <w:t>Záručním listu</w:t>
      </w:r>
      <w:r>
        <w:rPr>
          <w:sz w:val="16"/>
          <w:szCs w:val="22"/>
        </w:rPr>
        <w:t>)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VŠEOBECNÉ POKYNY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22"/>
        </w:rPr>
      </w:pPr>
      <w:r>
        <w:rPr>
          <w:sz w:val="16"/>
          <w:szCs w:val="22"/>
        </w:rPr>
        <w:t xml:space="preserve">Tvrdý chléb skladovaný delší dobu se opéká rychleji než čerstvý chléb.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22"/>
        </w:rPr>
      </w:pPr>
      <w:r>
        <w:rPr>
          <w:sz w:val="16"/>
          <w:szCs w:val="22"/>
        </w:rPr>
        <w:t>Nepoužívejte příliš silné nebo příliš velké plátky chleba, které by se mohly snadno přichytit na spirále. Krajíčky chleba do topinkovače by měly být silné max. 15 mm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Při poruše nebo při čištění nejprve vytáhněte vidlici přívodní šňůry ze zásuvky!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22"/>
        </w:rPr>
      </w:pPr>
      <w:r>
        <w:rPr>
          <w:sz w:val="16"/>
          <w:szCs w:val="22"/>
        </w:rPr>
        <w:t>Přilepené krajíčky chleba uvolněte pomocí tupé dřevěné lopatky. Nedotýkejte se topných spirál.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22"/>
        </w:rPr>
      </w:pPr>
      <w:r>
        <w:rPr>
          <w:sz w:val="16"/>
          <w:szCs w:val="22"/>
        </w:rPr>
        <w:t xml:space="preserve">Při opékání toastového chleba docílíte různého výsledku podle druhu chleba, vlhkosti a podle tloušťky jednotlivých plátků. Toastový chléb skladujte v uzavřeném sáčku. 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PŘED PRVNÍM UVEDENÍM DO PROVOZ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6"/>
          <w:szCs w:val="22"/>
        </w:rPr>
        <w:t xml:space="preserve">Topinkovač očistěte (dle pokynů uvedených v oddíle </w:t>
      </w:r>
      <w:r>
        <w:rPr>
          <w:i/>
          <w:sz w:val="16"/>
          <w:szCs w:val="22"/>
        </w:rPr>
        <w:t>Čištění a údržba</w:t>
      </w:r>
      <w:r>
        <w:rPr>
          <w:sz w:val="16"/>
          <w:szCs w:val="22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6"/>
          <w:szCs w:val="22"/>
        </w:rPr>
        <w:t xml:space="preserve">Nastavte maximální stupeň ohřevu a topinkovač uveďte alespoň pětkrát do provozu, aniž byste opékali chléb.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22"/>
        </w:rPr>
      </w:pPr>
      <w:r>
        <w:rPr>
          <w:sz w:val="16"/>
          <w:szCs w:val="22"/>
        </w:rPr>
        <w:t>Mezi jednotlivými chody nechte spotřebič zchladnout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 xml:space="preserve">UPOZORNĚNÍ! Ovládací tlačítko se zacvakne, jen pokud je vidlice přívodní šňůry v zásuvce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6"/>
          <w:szCs w:val="22"/>
        </w:rPr>
      </w:pPr>
      <w:r>
        <w:rPr>
          <w:sz w:val="16"/>
          <w:szCs w:val="22"/>
        </w:rPr>
        <w:t>Při prvním použití se může uvolňovat mírný zápach (příp. lehký dým). Tento jev je běžný a po krátké době se vytratí. Zajistěte dostatečné odvětrávání místnosti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NASTAVENÍ STUPNĚ OPÉKÁNÍ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16"/>
          <w:szCs w:val="22"/>
        </w:rPr>
      </w:pPr>
      <w:r>
        <w:rPr>
          <w:sz w:val="16"/>
          <w:szCs w:val="22"/>
        </w:rPr>
        <w:t>Požadovaný stupeň opékání lze plynule nastavit pomocí regulátoru.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22"/>
        </w:rPr>
        <w:t>světlý</w:t>
        <w:tab/>
      </w:r>
      <w:r>
        <w:rPr>
          <w:sz w:val="16"/>
          <w:szCs w:val="22"/>
        </w:rPr>
        <w:t>tlačítkem otočte směrem doleva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22"/>
        </w:rPr>
        <w:t>tmavý</w:t>
        <w:tab/>
      </w:r>
      <w:r>
        <w:rPr>
          <w:sz w:val="16"/>
          <w:szCs w:val="22"/>
        </w:rPr>
        <w:t>tlačítkem otočte směrem doprava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Pro opékání toastového chleba doporučujeme nastavit stupeň opečení mezi hodnotami 3 a 4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PROVOZ TOPINKOVAČE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22"/>
        </w:rPr>
      </w:pPr>
      <w:r>
        <w:rPr>
          <w:sz w:val="16"/>
          <w:szCs w:val="22"/>
        </w:rPr>
        <w:t>Zasuňte vidlici přívodní šňůry do zásuvky.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22"/>
        </w:rPr>
      </w:pPr>
      <w:r>
        <w:rPr>
          <w:sz w:val="16"/>
          <w:szCs w:val="22"/>
        </w:rPr>
        <w:t>Nastavte nejprve požadovaný stupeň opečení a poté vložte chleba do příslušného otvoru. Ovládací tlačítko stlačte směrem dolů, aby se zacvaklo. Rozsvítí se provozní kontrolka.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22"/>
        </w:rPr>
      </w:pPr>
      <w:r>
        <w:rPr>
          <w:sz w:val="16"/>
          <w:szCs w:val="22"/>
        </w:rPr>
        <w:t>Po uplynutí potřebné doby dle nastavení se topinkovač automaticky vypne a plátky chleba je možno odebrat. Kontrolka zhasne.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22"/>
        </w:rPr>
      </w:pPr>
      <w:r>
        <w:rPr>
          <w:sz w:val="16"/>
          <w:szCs w:val="22"/>
        </w:rPr>
        <w:t>Funkce zvedání: Aby se dal opečený chléb z topinkovače snadněji vyndat, posuňte ovládací tlačítko směrem nahoru.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22"/>
        </w:rPr>
      </w:pPr>
      <w:r>
        <w:rPr>
          <w:sz w:val="16"/>
          <w:szCs w:val="22"/>
        </w:rPr>
        <w:t>Pokud opékáte několik krajíčků chleba za sebou, vyčkejte mezi jednotlivými kroky asi 1 až 1 ½ min., aby se chléb opekl stejně.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22"/>
        </w:rPr>
      </w:pPr>
      <w:r>
        <w:rPr>
          <w:sz w:val="16"/>
          <w:szCs w:val="22"/>
        </w:rPr>
        <w:t>Při provozu topinkovače nezakrývejte otvor, v němž se opéká chléb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FUNKCE ROZMRAZOVÁNÍ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Pokud chcete opékat zmrzlý toastový chléb, lze nastavený čas prodloužit pomocí tlačítka s funkcí rozmrazování. Jakmile spustíte opékání toastového chleba běžným způsobem, stiskněte ještě tlačítko s funkcí rozmrazování. Příslušná kontrolka signalizuje aktivovanou funkci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FUNKCE OHŘÍVÁNÍ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Pomocí této funkce můžete již opečený chléb znovu ohřát. Neohřívejte chléb namazaný máslem apod.! Plátek opečeného toastového chleba vložte do topinkovače běžným způsobem, stlačte ovládací tlačítko a poté stiskněte tlačítko s funkcí ohřívání. Příslušná kontrolka signalizuje aktivovanou funkci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PŘERUŠENÍ PROVOZU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Pokud chcete provoz topinkovače přerušit, stiskněte tlačítko pro vypnutí. Topinkovač se vypne a pružiny vymrští chléb, abyste ho mohli snadno vyjmout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ROZEHŘÍVÁNÍ HOUSEK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22"/>
        </w:rPr>
      </w:pPr>
      <w:r>
        <w:rPr>
          <w:sz w:val="16"/>
          <w:szCs w:val="22"/>
        </w:rPr>
        <w:t>Pokud chcete pomocí topinkovače oživit starší pečivo, stlačte ovládací tlačítko mřížky na housky směrem dolů – mřížka se tak rozevře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22"/>
        </w:rPr>
      </w:pPr>
      <w:r>
        <w:rPr>
          <w:sz w:val="16"/>
          <w:szCs w:val="22"/>
        </w:rPr>
        <w:t>Na mřížku položte housky, pomocí regulátoru nastavte střední stupeň opečení a topinkovač zapněte (stlačte ovládací tlačítko směrem dolů)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22"/>
        </w:rPr>
      </w:pPr>
      <w:r>
        <w:rPr>
          <w:sz w:val="16"/>
          <w:szCs w:val="22"/>
        </w:rPr>
        <w:t>Po automatickém vypnutí housky otočte a topinkovač zapněte ještě jednou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22"/>
        </w:rPr>
      </w:pPr>
      <w:r>
        <w:rPr>
          <w:sz w:val="16"/>
          <w:szCs w:val="22"/>
        </w:rPr>
        <w:t>Mřížku lze opět sklopit pomocí příslušného tlačítka, které posunete nahoru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Housky nikdy nevkládejte přímo do otvoru pro zapékání!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ČIŠTĚNÍ A ÚDRŽBA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VŠEOBECNÉ POKYNY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22"/>
        </w:rPr>
      </w:pPr>
      <w:r>
        <w:rPr>
          <w:sz w:val="16"/>
          <w:szCs w:val="22"/>
        </w:rPr>
        <w:t>Před čištěním vytáhněte vidlici přívodní šňůry ze zásuvky a spotřebič nechte zchladnout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22"/>
        </w:rPr>
      </w:pPr>
      <w:r>
        <w:rPr>
          <w:sz w:val="16"/>
          <w:szCs w:val="22"/>
        </w:rPr>
        <w:t>Topinkovač se z bezpečnostních důvodů nesmí ponořit do vody ani mýt pod proudem tekoucí vody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22"/>
        </w:rPr>
      </w:pPr>
      <w:r>
        <w:rPr>
          <w:sz w:val="16"/>
          <w:szCs w:val="22"/>
        </w:rPr>
        <w:t>Nepoužívejte hrubé čisticí prostředky, které by mohly povrch spotřebiče poškrábat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22"/>
        </w:rPr>
      </w:pPr>
      <w:r>
        <w:rPr>
          <w:sz w:val="16"/>
          <w:szCs w:val="22"/>
        </w:rPr>
        <w:t>Spotřebič zvnějšku otřete suchým nebo mírně navlhčeným hadříkem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TÁCEK NA DROBKY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Drobky, které spadnou při zapékání pečiva, jsou zachyceny na tácku. Pokud je chcete odstranit, tácek vysuňte postranním otvorem. 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NAVÍJENÍ PŘÍVODNÍ ŠŇŮRY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Na spodní straně spotřebiče se nachází úložný prostor na přívodní šňůru. Po použití nechte přívodní šňůru volně rozloženou a teprve, až topinkovač zchladne, ji naviňte a uložte na spodní straně spotřebiče. 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NÁHRADNÍ DÍLY A PŘÍSLUŠENSTVÍ</w:t>
      </w:r>
    </w:p>
    <w:p>
      <w:pPr>
        <w:pStyle w:val="Normal"/>
        <w:jc w:val="both"/>
        <w:rPr/>
      </w:pPr>
      <w:r>
        <w:rPr>
          <w:sz w:val="16"/>
          <w:szCs w:val="22"/>
        </w:rPr>
        <w:t xml:space="preserve">Náhradní díly a příslušenství lze objednat prostřednictvím zákaznického servisu dovozce (adresa viz </w:t>
      </w:r>
      <w:r>
        <w:rPr>
          <w:i/>
          <w:sz w:val="16"/>
          <w:szCs w:val="22"/>
        </w:rPr>
        <w:t xml:space="preserve">Záruční </w:t>
      </w:r>
      <w:r>
        <w:rPr>
          <w:sz w:val="16"/>
          <w:szCs w:val="22"/>
        </w:rPr>
        <w:t>list) přímo od výrobce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 xml:space="preserve">LIKVIDACE 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drawing>
          <wp:inline distT="0" distB="0" distL="0" distR="0">
            <wp:extent cx="262255" cy="337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vanish/>
          <w:sz w:val="16"/>
          <w:szCs w:val="26"/>
        </w:rPr>
      </w:pPr>
      <w:r>
        <w:rPr>
          <w:sz w:val="16"/>
          <w:szCs w:val="22"/>
        </w:rPr>
        <w:t>Pro likvidaci nepoužitelných elektrospotřebičů a nepotřebných obalových materiálů jsou určeny veřejné sběrny komunálního odpadu.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55:00Z</dcterms:created>
  <dc:creator>Vesper Evensong</dc:creator>
  <dc:description/>
  <cp:keywords/>
  <dc:language>en-US</dc:language>
  <cp:lastModifiedBy>Sklad</cp:lastModifiedBy>
  <cp:lastPrinted>2017-09-14T09:20:00Z</cp:lastPrinted>
  <dcterms:modified xsi:type="dcterms:W3CDTF">2017-09-14T07:21:00Z</dcterms:modified>
  <cp:revision>11</cp:revision>
  <dc:subject/>
  <dc:title>ZÁRUČNÍ LIST</dc:title>
</cp:coreProperties>
</file>