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ávod k použití, bezpečnostní pokyny a podmínky použití CZ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ěkujeme, že jste zakoupili výrobek značky First Austria. Před prvním použitím si prosím pečlivě přečtěte celý návod k použití a pečlivě jej uschovejte. First Austria ani Elberry s.r.o. nenese žádnou odpovědnost při používání výrobku v rozporu s návod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ečnostní pokyn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rozbalování ihned znehodnoťte plastové sáčky, v kterých je výrobek zabalen. Výrobky Jata jsou určeny pouze pro nekomerční použití v domácnosti. Přístroj nikdy nepoužívejte, pokud není v bezvadné m stavu a je poškozený. Přístroj používejte pouze k účelům pro něž je určen. Je-li přístroj určen pro napájení z elektrické rozvodné sítě, používejte pouze napětí pro provoz uvedené na štítku přístroje. Připojujte ho pouze k uzemněné zásuvce nebo prodlužovacímu kabelu s uzemněním. Nedoporučujeme používat zásuvky s více vstupy. Přístroje zásadně nepoužívejte, máte-li vlhké nebo mokré ruce nebo jste bosi. Veškeré části přístroje, které zabezpečují jeho provoz musí být sestaveny a používány v souladu s návodem, tak, aby během provozu nedošlo k jejich rozpojení, jsou-li opatřeny krytem, pak i nim. Přístroj ani jeho součásti, nikdy nepokládejte na horký nebo mokrý podklad, neponořujte do vody, pokud není v návodu uvedeno jinak, při odpojování z rozvodné sítě nikdy netahejte za přívodní kabel, nenechávejte  viset přívodní kabel přes okraje dolů, aby nedošlo k pádu přístroje. Na to dbejte zejména u přístrojů, v nebo na kterých, se připravují horké potraviny. Nikdy se nedotýkejte částí přístroje, u kterých je zřejmé, že jsou během provozu a po použití horké nebo jejich emisemi vznikajícími při provozu přístroje. Přístroj chraňte před teplotními extrémy. Nedovolte dětem, aby si s přístrojem hráli. Žádný přístroj First Austria nepožívejte, pokud se koupete nebo sprchujete. Přístroj nesmí používat osoby (děti) jejichž fyzické, smyslové nebo duševní rozpoznávací schopnosti jsou nedostatečné, aby uměli přístroj správně a bezpečně používat nebo osoby bez patřičných zkušeností a znalostí bez dohledu osoby zodpovědné za jejich bezpečnost nebo pokud je takováto osoba předem nepoučila, jak se přístroj používá. Nikdy nemanipulujte nebo neotvírejte přístroj v průběhu provozu, pokud k tomu není určen a správně ho sestavte pro jeho dokonalý provoz. Přístroj nepoužívejte, je-li poškozena zásuvka nebo přívodní kabel. Do přístroje nikdy neodborně nezasahujte! S veškerými opravami přístroje se vždy obracejte na odborný servi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5046-2 Trouba s digitálním ovládání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pis, použití:</w:t>
      </w:r>
      <w:r>
        <w:rPr>
          <w:rFonts w:cs="Arial" w:ascii="Arial" w:hAnsi="Arial"/>
          <w:sz w:val="18"/>
          <w:szCs w:val="18"/>
        </w:rPr>
        <w:t xml:space="preserve">       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řístroj slouží pouze k domácímu použití. Přístroj postavte na rovnou, stabilní a pevnou podložku. Nikdy přístroj nezakrývejte ani na něj nestavte předměty, které jsou vznětlivé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kace přístrojů je uvedena v originálním návo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pis: </w:t>
      </w:r>
      <w:r>
        <w:rPr>
          <w:rFonts w:cs="Arial" w:ascii="Arial" w:hAnsi="Arial"/>
          <w:sz w:val="18"/>
          <w:szCs w:val="18"/>
        </w:rPr>
        <w:t>Sledujte obrázky v originálním návodu:</w:t>
        <w:tab/>
        <w:tab/>
      </w:r>
      <w:r>
        <w:rPr>
          <w:rFonts w:cs="Arial" w:ascii="Arial" w:hAnsi="Arial"/>
          <w:b/>
          <w:sz w:val="18"/>
          <w:szCs w:val="18"/>
        </w:rPr>
        <w:tab/>
        <w:t>B:Symboly a ovladač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Madlo dveří</w:t>
        <w:tab/>
        <w:tab/>
        <w:t xml:space="preserve">10. Držadlo pro vyjmutí horkých plechů </w:t>
        <w:tab/>
        <w:t>1.Displej</w:t>
        <w:tab/>
        <w:tab/>
        <w:tab/>
        <w:t>10. Stop/Star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2. Sklo dveří</w:t>
        <w:tab/>
        <w:tab/>
        <w:t xml:space="preserve">11. Grilovací osa </w:t>
        <w:tab/>
        <w:tab/>
        <w:tab/>
        <w:tab/>
        <w:t>2.Dortíky</w:t>
        <w:tab/>
        <w:tab/>
        <w:t>11. Výběr ohř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lech</w:t>
        <w:tab/>
        <w:tab/>
        <w:tab/>
        <w:t xml:space="preserve">12. Držadlo pro vyjmutí grilovací osy </w:t>
        <w:tab/>
        <w:t>3.Chleba</w:t>
        <w:tab/>
        <w:tab/>
        <w:t>12. Horkovzdušné peč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Rošt</w:t>
        <w:tab/>
        <w:tab/>
        <w:t>Symboly</w:t>
        <w:tab/>
        <w:t>13. Spodní ohřev</w:t>
        <w:tab/>
        <w:tab/>
        <w:tab/>
        <w:tab/>
        <w:t>4.Pizza</w:t>
        <w:tab/>
        <w:tab/>
        <w:tab/>
        <w:t>13. Nastavení teplo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Spodní plech</w:t>
        <w:tab/>
        <w:tab/>
        <w:t>14. Horní ohřev</w:t>
        <w:tab/>
        <w:tab/>
        <w:tab/>
        <w:tab/>
        <w:t>5.Vepřové a hovězí</w:t>
        <w:tab/>
        <w:t>14. Nastavení čas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Tělo přístroje</w:t>
        <w:tab/>
        <w:tab/>
        <w:t>15. Ukazatel stupňů C°</w:t>
        <w:tab/>
        <w:tab/>
        <w:tab/>
        <w:t>6.Grilované kuře</w:t>
        <w:tab/>
        <w:tab/>
        <w:t>15. Regulace směrem dolů 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Čelní panel</w:t>
        <w:tab/>
        <w:tab/>
        <w:t>16. Ukazatel času</w:t>
        <w:tab/>
        <w:tab/>
        <w:tab/>
        <w:t>7.Dortový korpus</w:t>
        <w:tab/>
        <w:tab/>
        <w:t>16. Regulace směrem nahoru +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Displej</w:t>
        <w:tab/>
        <w:tab/>
        <w:t>17. Symboly pečení</w:t>
        <w:tab/>
        <w:tab/>
        <w:tab/>
        <w:t>8.Rozmrazová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Ovládací panel</w:t>
        <w:tab/>
        <w:tab/>
        <w:tab/>
        <w:tab/>
        <w:tab/>
        <w:tab/>
        <w:tab/>
        <w:t>9.Udržování tepl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užití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tevřete přístroj a vyjměte veškeré součástky a obaly. Součástky (3,4,5, umyjte běžným způsobem. Při prvním použití se může objevit zápach, který zmizí po vypálení topných těles. Při připojení na elektrické napájení bude (8) svítit modře. Vyberte některý z přednastavených programů </w:t>
      </w:r>
      <w:r>
        <w:rPr>
          <w:rFonts w:cs="Arial" w:ascii="Arial" w:hAnsi="Arial"/>
          <w:b/>
          <w:sz w:val="18"/>
          <w:szCs w:val="18"/>
        </w:rPr>
        <w:t xml:space="preserve">B: 2 až 9, </w:t>
      </w:r>
      <w:r>
        <w:rPr>
          <w:rFonts w:cs="Arial" w:ascii="Arial" w:hAnsi="Arial"/>
          <w:sz w:val="18"/>
          <w:szCs w:val="18"/>
        </w:rPr>
        <w:t xml:space="preserve">stiskněte B:10-dojde k zapnutí provozu přístroje. Opakovaným stiskem B:10 pozastavíte program a B:10 bude blikat. Opětovným stiskem B:10 bude program restartován. Pokud B:10 podržíte déle než 3 sec. Program se vypne. </w:t>
      </w:r>
      <w:r>
        <w:rPr>
          <w:rFonts w:cs="Arial" w:ascii="Arial" w:hAnsi="Arial"/>
          <w:b/>
          <w:sz w:val="18"/>
          <w:szCs w:val="18"/>
        </w:rPr>
        <w:t xml:space="preserve">Individuální nastavení: </w:t>
      </w:r>
      <w:r>
        <w:rPr>
          <w:rFonts w:cs="Arial" w:ascii="Arial" w:hAnsi="Arial"/>
          <w:sz w:val="18"/>
          <w:szCs w:val="18"/>
        </w:rPr>
        <w:t xml:space="preserve">Stisknutím tlačítka B:11lze zvolit individuální nastavení času a teploty, kdy v tomto základním modu je trouba nastavena na 150°C, kterou  můžete upravit následným stisknutím B:14 a upravit B:15 nebo B:16 přidat či ubrat. Čas je nastaven na odečet od 30 min. Čas můžete upravit následným stisknutím B:14 a upravit B:15 nebo B:16 přidat či ubrat. </w:t>
      </w:r>
      <w:r>
        <w:rPr/>
        <w:t>Toto lze aplikovat i pro některé přednastavené programy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098"/>
        <w:gridCol w:w="1178"/>
        <w:gridCol w:w="1516"/>
        <w:gridCol w:w="958"/>
        <w:gridCol w:w="3980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ogram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astavený čas min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astavená teplota °C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prava času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prava teploty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o pracuje</w:t>
            </w:r>
          </w:p>
        </w:tc>
      </w:tr>
      <w:tr>
        <w:trPr>
          <w:trHeight w:val="480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8575</wp:posOffset>
                  </wp:positionV>
                  <wp:extent cx="381000" cy="24765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48" r="-9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8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světlení, horní i dolní ohřev, ventilátor</w:t>
            </w:r>
          </w:p>
        </w:tc>
      </w:tr>
      <w:tr>
        <w:trPr>
          <w:trHeight w:val="43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8575</wp:posOffset>
                  </wp:positionV>
                  <wp:extent cx="323850" cy="228600"/>
                  <wp:effectExtent l="0" t="0" r="0" b="0"/>
                  <wp:wrapNone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60" r="-11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3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o průměrně velký chlé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světlení, horní i dolní ohřev</w:t>
            </w:r>
          </w:p>
        </w:tc>
      </w:tr>
      <w:tr>
        <w:trPr>
          <w:trHeight w:val="480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575</wp:posOffset>
                  </wp:positionV>
                  <wp:extent cx="352425" cy="247650"/>
                  <wp:effectExtent l="0" t="0" r="0" b="0"/>
                  <wp:wrapNone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144" r="-10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8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světlení, horní i dolní ohřev</w:t>
            </w:r>
          </w:p>
        </w:tc>
      </w:tr>
      <w:tr>
        <w:trPr>
          <w:trHeight w:val="46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9050</wp:posOffset>
                  </wp:positionV>
                  <wp:extent cx="361950" cy="257175"/>
                  <wp:effectExtent l="0" t="0" r="0" b="0"/>
                  <wp:wrapNone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41" r="-100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6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světlení, horní i dolní ohřev</w:t>
            </w:r>
          </w:p>
        </w:tc>
      </w:tr>
      <w:tr>
        <w:trPr>
          <w:trHeight w:val="40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9050</wp:posOffset>
                  </wp:positionV>
                  <wp:extent cx="304800" cy="200025"/>
                  <wp:effectExtent l="0" t="0" r="0" b="0"/>
                  <wp:wrapNone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79" r="-11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0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světlení, horní i dolní ohřev, ventilátor, rožeň</w:t>
            </w:r>
          </w:p>
        </w:tc>
      </w:tr>
      <w:tr>
        <w:trPr>
          <w:trHeight w:val="49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8100</wp:posOffset>
                  </wp:positionV>
                  <wp:extent cx="381000" cy="257175"/>
                  <wp:effectExtent l="0" t="0" r="0" b="0"/>
                  <wp:wrapNone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41" r="-95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9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světlení, horní i dolní ohřev, ventilátor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9050</wp:posOffset>
                  </wp:positionV>
                  <wp:extent cx="352425" cy="247650"/>
                  <wp:effectExtent l="0" t="0" r="0" b="0"/>
                  <wp:wrapNone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4" t="-148" r="-10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světlení, horní i dolní ohřev, ventilátor</w:t>
            </w:r>
          </w:p>
        </w:tc>
      </w:tr>
      <w:tr>
        <w:trPr>
          <w:trHeight w:val="46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8575</wp:posOffset>
                  </wp:positionV>
                  <wp:extent cx="381000" cy="247650"/>
                  <wp:effectExtent l="0" t="0" r="0" b="0"/>
                  <wp:wrapNone/>
                  <wp:docPr id="8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144" r="-9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6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světlení, horní i dolní ohřev, ventilát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rké nádobí vyjímejte pomocí (16, 18). Troubu otevírejte jen pomocí (1). Nedotýkejte se skla dvířek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držba a čiště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troj odpojte z napájení-zásuvky, Vyčkejte úplného vychladnutí přístroje. Nikdy nepoužívejte k čištění přístroje chemická rozpouštědla, která by mohla přístroj nevratně poškodit nebo abrazivní a drsné prostředky, které by měli na přístroj stejný vliv. Sklo dvířek umývejte po vychladnutí a jeho případné vnitřní znečištění nenechávejte zapéct dalším použitím. Tělo přístroje můžete otřít vlhkým hadříkem, je-li to nutné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3875" cy="685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Pokud přístroj přestanete používat, postarejte se o jeho ekologickou likvidaci. Zajistíte tak recyklaci a zdravé životní prostřed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sk-SK"/>
        </w:rPr>
        <w:t>Návod na použitie , bezpečnostné pokyny a podmienky použitia SK .</w:t>
      </w:r>
      <w:r>
        <w:rPr>
          <w:rFonts w:cs="Arial" w:ascii="Arial" w:hAnsi="Arial"/>
          <w:sz w:val="18"/>
          <w:szCs w:val="18"/>
          <w:lang w:val="sk-SK"/>
        </w:rPr>
        <w:br/>
        <w:t>Ďakujeme , že ste si zakúpili výrobok značky First Austria . Pred prvým použitím si prosím pozorne prečítajte celý návod na použitie a starostlivo ho uschovajte . First Austria ani Elberry s.r.o. nenesie žiadnu zodpovednosť pri používaní výrobku v rozpore s návodom .</w:t>
        <w:br/>
        <w:t>Bezpečnostné pokyny :</w:t>
        <w:br/>
        <w:t>Pri rozbaľovaní ihneď znehodnoťte plastové sáčky v ktorých je výrobok zabalený . Výrobky JATA sú určené len pre nekomerčné použitie v domácnosti . Prístroj nikdy nepoužívajte ak nie je v bezchybné m stave a je poškodený . Prístroj používajte iba na účely pre ktoré je určený . Keď je prístroj určený pre napájanie z elektrickej rozvodnej siete používajte iba napätie pre prevádzku uvedené na štítku prístroja . Pripájajte ho iba k uzemnenej zásuvke alebo predlžovaciemu kábla s uzemnením . Neodporúčame používať zásuvky s viacerými vstupmi . Prístroje zásadne nepoužívajte ak máte vlhké alebo mokré ruky alebo ste bosí . Všetky časti prístroja , ktoré zabezpečujú jeho prevádzka musia byť zostavené a používané v súlade s návodom , tak , aby počas prevádzky nedošlo k ich rozpojeniu ak sú opatrené krytom , potom i nim . Prístroj ani jeho súčasti nikdy nepokladajte na horúci alebo mokrý podklad , neponárajte do vody pokiaľ nie je v návode uvedené inak , pri odpájaní z rozvodnej siete nikdy neťahajte za prívodný kábel , nenechávajte visieť prívodný kábel cez okraje dole , aby nedošlo k pádu prístroja . Na to dbajte najmä pri prístrojoch , v alebo na ktorých , sa pripravujú horúce potraviny . Nikdy sa nedotýkajte častí prístroja pri ktorých je zrejmé , že sú počas prevádzky a po použití horúce alebo ich emisiami vznikajúcimi pri prevádzke prístroja . Prístroj chráňte pred teplotnými extrémami . Nedovoľte deťom , aby sa s prístrojom hrali . Žiadny prístroj First Austria nepožívajte ak sa kúpete alebo sprchujete . Prístroj nesmú používať osoby ( deti ) ktorých fyzické , zmyslové alebo duševné rozpoznávacie schopnosti sú nedostatočné , aby vedeli prístroj správne a bezpečne používať alebo osoby bez patričných skúseností a znalostí bez dohľadu osoby zodpovednej za ich bezpečnosť , alebo ak je takáto osoba vopred poučí ako sa prístroj používa . Nikdy nemanipulujte alebo neotvárajte prístroj v priebehu prevádzky pokiaľ k tomu nie je určený a správne ho zostavte pre jeho dokonalý prevádzku .. Prístroj nepoužívajte , ak je poškodená zásuvka alebo prívodný kábel . Do prístroja nikdy neodborne nezasahujte ! So všetkými opravami prístroja sa vždy obracajte na odborný servis .</w:t>
        <w:br/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sk-SK"/>
        </w:rPr>
        <w:t>5046-2, Elektrické rúra s displejom</w:t>
      </w:r>
      <w:r>
        <w:rPr>
          <w:rFonts w:cs="Arial" w:ascii="Arial" w:hAnsi="Arial"/>
          <w:sz w:val="18"/>
          <w:szCs w:val="18"/>
          <w:lang w:val="sk-SK"/>
        </w:rPr>
        <w:br/>
      </w:r>
      <w:r>
        <w:rPr>
          <w:rFonts w:cs="Arial" w:ascii="Arial" w:hAnsi="Arial"/>
          <w:b/>
          <w:bCs/>
          <w:sz w:val="18"/>
          <w:szCs w:val="18"/>
          <w:lang w:val="sk-SK"/>
        </w:rPr>
        <w:t>Popis , použitie :</w:t>
      </w:r>
      <w:r>
        <w:rPr>
          <w:rFonts w:cs="Arial" w:ascii="Arial" w:hAnsi="Arial"/>
          <w:sz w:val="18"/>
          <w:szCs w:val="18"/>
          <w:lang w:val="sk-SK"/>
        </w:rPr>
        <w:br/>
        <w:t>Prístroj slúži iba na domáce použitie . Prístroj postavte na rovnú , stabilnú a pevnú podložku . Nikdy prístroj nezakrývajte ani naň nestavajte predmety , ktoré sú zápalné . Špecifikácie prístrojov je uvedená v originálnom návode .</w:t>
        <w:br/>
        <w:t xml:space="preserve">Popis: Sledujte obrázky v originálnom návode: </w:t>
        <w:tab/>
        <w:tab/>
        <w:tab/>
      </w:r>
      <w:r>
        <w:rPr>
          <w:rFonts w:cs="Arial" w:ascii="Arial" w:hAnsi="Arial"/>
          <w:b/>
          <w:sz w:val="18"/>
          <w:szCs w:val="18"/>
          <w:lang w:val="sk-SK"/>
        </w:rPr>
        <w:t>B: Symboly a ovládače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. Držadlo dverí </w:t>
        <w:tab/>
        <w:tab/>
        <w:t xml:space="preserve">10. Držadlo pre vybratie horúcich plechov </w:t>
        <w:tab/>
        <w:tab/>
        <w:t xml:space="preserve">1.Displej </w:t>
        <w:tab/>
        <w:tab/>
        <w:t>10. Stop / Štart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. Sklo dverí </w:t>
        <w:tab/>
        <w:tab/>
        <w:t xml:space="preserve">11. Grilovací os </w:t>
        <w:tab/>
        <w:tab/>
        <w:tab/>
        <w:tab/>
        <w:tab/>
        <w:t xml:space="preserve">2.Dortíky </w:t>
        <w:tab/>
        <w:tab/>
        <w:t>11. Výber ohrevu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. Plech </w:t>
        <w:tab/>
        <w:tab/>
        <w:tab/>
        <w:t>12. Držadlo pre vybratie grilovací os</w:t>
        <w:tab/>
        <w:tab/>
        <w:t xml:space="preserve">3.Chleba </w:t>
        <w:tab/>
        <w:tab/>
        <w:t>12. Teplovzdušné pečenie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. Rošt Symboly </w:t>
        <w:tab/>
        <w:tab/>
        <w:t xml:space="preserve">13. Spodný ohrev </w:t>
        <w:tab/>
        <w:tab/>
        <w:tab/>
        <w:tab/>
        <w:t xml:space="preserve">4.Pizza </w:t>
        <w:tab/>
        <w:tab/>
        <w:tab/>
        <w:t>13. Nastavenie teploty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. Spodný plech </w:t>
        <w:tab/>
        <w:tab/>
        <w:t xml:space="preserve">14. Horný ohrev </w:t>
        <w:tab/>
        <w:tab/>
        <w:tab/>
        <w:tab/>
        <w:tab/>
        <w:t xml:space="preserve">5.Vepřové a hovädzie </w:t>
        <w:tab/>
        <w:t>14. Nastavenie čas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k-SK"/>
        </w:rPr>
        <w:t xml:space="preserve">6. Telo prístroja </w:t>
        <w:tab/>
        <w:tab/>
        <w:t xml:space="preserve">15. Ukazovateľ stupňov C ° </w:t>
        <w:tab/>
        <w:tab/>
        <w:tab/>
        <w:t xml:space="preserve">6.Grilované kurča </w:t>
        <w:tab/>
        <w:t>15. Regulácia smerom nadol –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7. Čelný panel </w:t>
        <w:tab/>
        <w:tab/>
        <w:t xml:space="preserve">16. Ukazovateľ času </w:t>
        <w:tab/>
        <w:tab/>
        <w:tab/>
        <w:tab/>
        <w:t xml:space="preserve">7.Dortový korpus </w:t>
        <w:tab/>
        <w:tab/>
        <w:t>16. Regulácia smerom nahor +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8. Displej </w:t>
        <w:tab/>
        <w:tab/>
        <w:t xml:space="preserve">17. Symboly pečenia </w:t>
        <w:tab/>
        <w:tab/>
        <w:tab/>
        <w:tab/>
        <w:t>8.Rozmrazování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9. Ovládací panel </w:t>
        <w:tab/>
        <w:tab/>
        <w:tab/>
        <w:tab/>
        <w:tab/>
        <w:tab/>
        <w:tab/>
        <w:t>9.Udržování tepl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Použitie :</w:t>
        <w:br/>
        <w:t>Otvorte prístroj a vyberte všetky súčiastky a obaly . Súčiastky ( 13,14,15,16,17,18 ) umyte bežným spôsobom . Pri prvom použití sa môže objaviť zápach , ktorý zmizne po vypálení vykurovacích telies a platničiek . Ovládači ( 1,3 ) vyberte spôsob , ktorým chcete spotrebič používať . Rúru pred použitím nechávajte podľa nastavenej teploty 5-10 minút nahrievať . Ovládačom ( 4 ) môžete zvoliť dobu použitia platničiek aj rúry . Horúci riad vyberajte pomocou ( 16 , 18 ) . Rúru otvárajte len pomocou ( 9 ) . Nedotýkajte sa horúceho skla.</w:t>
        <w:br/>
        <w:t>Údržba a čistenie.</w:t>
        <w:br/>
        <w:t>Prístroj odpojte z napájania - zásuvky , Vyčkajte úplného vychladnutia přístroje.Nikdy nepoužívajte na čistenie prístroja chemické rozpúšťadlá , ktorá by mohla prístroj nevratne poškodiť alebo abrazívne a drsné prostriedky , ktoré by mali na prístroj rovnaký vplyv . Sklo dvierok umývajte po vychladnutí a jeho prípadné znečistenie nenechávajte zapiecť ďalšom použitím.Tělo prístroja môžete utrieť vlhkou handričkou , ak je to nutné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3875" cy="685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Arial" w:ascii="Arial" w:hAnsi="Arial"/>
          <w:sz w:val="18"/>
          <w:szCs w:val="18"/>
          <w:lang w:val="sk-SK"/>
        </w:rPr>
        <w:t>Pokiaľ prístroj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prestanete používať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postarajte sa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o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jeho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ekologickú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likvidáciu</w:t>
      </w:r>
      <w:r>
        <w:rPr>
          <w:rFonts w:cs="Arial" w:ascii="Arial" w:hAnsi="Arial"/>
          <w:sz w:val="18"/>
          <w:szCs w:val="18"/>
          <w:lang w:val="sk-SK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sk-SK"/>
        </w:rPr>
        <w:t>Zaistíte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tak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recykláciu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a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zdravé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životné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prostredie</w:t>
      </w:r>
      <w:r>
        <w:rPr>
          <w:rFonts w:cs="Arial" w:ascii="Arial" w:hAnsi="Arial"/>
          <w:sz w:val="18"/>
          <w:szCs w:val="18"/>
          <w:lang w:val="sk-SK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5:00Z</dcterms:created>
  <dc:creator>uživatel</dc:creator>
  <dc:description/>
  <cp:keywords/>
  <dc:language>en-US</dc:language>
  <cp:lastModifiedBy>uživatel</cp:lastModifiedBy>
  <dcterms:modified xsi:type="dcterms:W3CDTF">2019-02-14T13:57:00Z</dcterms:modified>
  <cp:revision>3</cp:revision>
  <dc:subject/>
  <dc:title>Děkujeme, že jste zakoupili výrobek značky Jata</dc:title>
</cp:coreProperties>
</file>