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GO SS-3004 R, W, B Stolní ventilátor USB CZ, S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ávod k použití, bezpečnostní pokyny a podmínky použití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ěkujeme, že jste zakoupili výrobek značky SOGO. Před prvním použitím si prosím pečlivě přečtěte celý návod k použití a pečlivě jej uschovejte. SOGO ani importér firma Elberry s.r.o.,  nenese žádnou odpovědnost při používání výrobku v rozporu s návodem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ezpečnostní pokyn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 rozbalování ihned znehodnoťte plastové sáčky, v kterých je výrobek zabalen. Výrobky SOGO jsou určeny pouze pro nekomerční použití v domácnosti. Přístroj nikdy nepoužívejte, pokud není v bezvadném stavu a je poškozený. Přístroj používejte pouze k účelům pro něž je určen. Nikdy se nedotýkejte částí přístroje, u kterých je zřejmé, že jsou ostré a mohlo by dojít ke zranění. Nedovolte dětem, aby si s přístrojem hráli. Žádný přístroj SOGO nepožívejte, pokud se koupete nebo sprchujete. Přístroj nesmí používat osoby (děti) jejichž fyzické, smyslové nebo duševní rozpoznávací schopnosti jsou nedostatečné, aby uměli přístroj správně a bezpečně používat nebo osoby bez patřičných zkušeností a znalostí bez dohledu osoby zodpovědné za jejich bezpečnost nebo pokud je takováto osoba předem nepoučila o tom, jak se přístroj používá. Nikdy nemanipulujte nebo neotvírejte přístroj v průběhu provozu, pokud k tomu není určen. Do přístroje nikdy neodborně nezasahujte! S veškerými opravami přístroje se vždy obracejte na odborný servi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pis, použití:</w:t>
      </w:r>
      <w:r>
        <w:rPr>
          <w:rFonts w:cs="Arial" w:ascii="Arial" w:hAnsi="Arial"/>
          <w:sz w:val="18"/>
          <w:szCs w:val="18"/>
        </w:rPr>
        <w:t xml:space="preserve">           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Vrtule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řepínač zapnuto/vypnuto 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tojanek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užití: </w:t>
      </w:r>
      <w:r>
        <w:rPr>
          <w:rFonts w:cs="Arial" w:ascii="Arial" w:hAnsi="Arial"/>
          <w:bCs/>
          <w:sz w:val="18"/>
          <w:szCs w:val="18"/>
        </w:rPr>
        <w:t>Přístroj připojte pomocí kabelu do zdířky USB ve vašem počítači. Pomocí (2) zapněte přístroj. Nikdy ničím neblokujte (1) došlo by k poškození přístroje, případně spálení motorku přístro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ištění a údržb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troj vypněte a odpojte.  Přístroj můžete otřít vlhkou houbou bez saponátu je-li to nutné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Pokud přístroj nebo baterie v něm přestanete používat, postarejte se o ekologickou likvidaci. Zajistíte tak recyklaci a zdravé životní prostřed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Návod na použitie , bezpečnostné pokyny a podmienky použitia SK.</w:t>
      </w:r>
      <w:r>
        <w:rPr>
          <w:rFonts w:cs="Arial" w:ascii="Arial" w:hAnsi="Arial"/>
          <w:sz w:val="18"/>
          <w:szCs w:val="18"/>
          <w:lang w:val="sk-SK"/>
        </w:rPr>
        <w:br/>
        <w:t>Ďakujeme , že ste si zakúpili výrobok značky SOGO . Pred prvým použitím si prosím pozorne prečítajte celý návod na použitie a starostlivo ho uschovajte . SOGO ani importér firma Elberry sro nenesie žiadnu zodpovednosť pri používaní výrobku v rozpore s návodom .</w:t>
        <w:br/>
      </w:r>
      <w:r>
        <w:rPr>
          <w:rFonts w:cs="Arial" w:ascii="Arial" w:hAnsi="Arial"/>
          <w:sz w:val="18"/>
          <w:szCs w:val="18"/>
        </w:rPr>
        <w:t>Pri rozbaľovaní ihneď znehodnoťte plastové vrecká, v ktorých je výrobok zabalený. Výrobky Sogou sú určené len pre nekomerčné použitie v domácnosti. Prístroj nikdy nepoužívajte, ak nie je v bezchybnom stave a je poškodený. Prístroj používajte iba na účely pre ktoré je určený. Nikdy sa nedotýkajte častí prístroja, u ktorých je zrejmé, že sú ostré a mohlo by dôjsť k zraneniu. Nedovoľte deťom, aby sa s prístrojom hrali. Žiadny prístroj Sogou nepožívajte, ak sa kúpete alebo sprchujete. Prístroj nesmú používať osoby (deti) ktorých fyzické, zmyslové alebo duševné rozpoznávacie schopnosti sú nedostatočné, aby vedeli prístroj správne a bezpečne používať alebo osoby bez patričných skúseností a znalostí bez dozoru osoby zodpovednej za ich bezpečnosť alebo ak je takáto osoba vopred nepoučila o tom, ako sa prístroj používa. Nikdy nemanipulujte alebo neotvárajte prístroj v priebehu prevádzky, ak na to nie je určený. Do prístroja nikdy neodborne nezasahujte! So všetkými opravami prístroja sa vždy obracajte na odborný servi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, použit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, použit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Vrtuľ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epínač zapnuté / vypnut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tojanček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užitie:</w:t>
      </w:r>
      <w:r>
        <w:rPr>
          <w:rFonts w:cs="Arial" w:ascii="Arial" w:hAnsi="Arial"/>
          <w:sz w:val="18"/>
          <w:szCs w:val="18"/>
        </w:rPr>
        <w:t xml:space="preserve"> Prístroj pripojte pomocou kábla do konektora USB vo vašom počítači. Pomocou (2) zapnite prístroj. Nikdy ničím neblokujte (1) došlo by k poškodeniu prístroja, prípadne spálenie motorku prístroj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istenie a údržb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stroj vypnite a odpojte. Prístroj môžete utrieť vlhkou hubkou bez saponátu išli to nutné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Ak prístroj alebo batéria v ňom prestanete používať, postarajte sa o ekologickú likvidáciu. Zaistíte tak recykláciu a zdravé životné prostred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37:00Z</dcterms:created>
  <dc:creator>uživatel</dc:creator>
  <dc:description/>
  <cp:keywords/>
  <dc:language>en-US</dc:language>
  <cp:lastModifiedBy>uživatel</cp:lastModifiedBy>
  <dcterms:modified xsi:type="dcterms:W3CDTF">2019-05-12T21:47:00Z</dcterms:modified>
  <cp:revision>3</cp:revision>
  <dc:subject/>
  <dc:title>Děkujeme, že jste zakoupili výrobek značky Jata</dc:title>
</cp:coreProperties>
</file>