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 C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First Austria. Před prvním použitím si prosím pečlivě přečtěte celý návod k použití a pečlivě jej uschovejte. First Austria ani Elberry s.r.o. nenese žádnou odpovědnost při používání výrobku v rozporu s návo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ozbalování ihned znehodnoťte plastové sáčky, v kterých je výrobek zabalen. Výrobky Jata jsou určeny pouze pro nekomerční použití v domácnosti. Přístroj nikdy nepoužívejte, pokud není v bezvadné m stavu a je poškozený. Přístroj používejte pouze k účelům pro něž je určen. Je-li přístroj určen pro napájení z elektrické rozvodné sítě, používejte pouze napětí pro provoz uvedené na štítku přístroje. Připojujte ho pouze k uzemněné zásuvce nebo prodlužovacímu kabelu s uzemněním. Nedoporučujeme používat zásuvky s více vstupy. Přístroje zásadně nepoužívejte, máte-li vlhké nebo mokré ruce nebo jste bosi. Veškeré části přístroje, které zabezpečují jeho provoz, musí být sestaveny a používány v souladu s návodem, tak, aby během provozu nedošlo k jejich rozpojení, jsou-li opatřeny krytem, pak i s nim. Přístroj ani jeho součásti nikdy    nepokládejte na horký nebo mokrý podklad, neponořujte do vody, pokud není v návodu uvedeno jinak, při odpojování z rozvodné sítě nikdy netahejte za přívodní kabel, nenechávejte  viset přívodní kabel přes okraje dolů, aby nedošlo k pádu přístroje. Na to dbejte zejména u přístrojů, v nebo na kterých, se připravují horké potraviny. Nikdy se nedotýkejte částí přístroje, u kterých je zřejmé, že jsou během provozu a po použití horké nebo jejich emisemi vznikajícími při provozu přístroje. Přístroj chraňte před teplotními extrémy. Nedovolte dětem, aby si s přístrojem hráli. Žádný přístroj First Austria nepoužívejte,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, jak se přístroj používá. Nikdy nemanipulujte nebo neotvírejte přístroj v průběhu provozu, pokud k tomu není určen a správně ho sestavte pro jeho dokonalý provoz.. Přístroj nepoužívejte, je-li poškozena zásuvka nebo přívodní kabel. Do přístroje nikdy neodborně nezasahujte! S veškerými opravami přístroje se vždy obracejte na odborný serv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109-1,2 Elektrická páne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is, použití:</w:t>
      </w:r>
      <w:r>
        <w:rPr>
          <w:rFonts w:cs="Arial" w:ascii="Arial" w:hAnsi="Arial"/>
          <w:sz w:val="18"/>
          <w:szCs w:val="18"/>
        </w:rPr>
        <w:t xml:space="preserve">  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roj slouží pouze k domácímu použití. Přístroj postavte na rovnou, stabilní a pevnou podložku. Nikdy přístroj nezakrývejte ani na něj nestavte předměty, které jsou vznětlivé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kace přístrojů je uvedena v originálním návodu. V přístroji nikdy nic nekrájejte, k manipulaci s potravinami používejte pouze neostré pomůcky, které nepoškodí pečící povrch přístro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pis: </w:t>
      </w:r>
      <w:r>
        <w:rPr>
          <w:rFonts w:cs="Arial" w:ascii="Arial" w:hAnsi="Arial"/>
          <w:sz w:val="18"/>
          <w:szCs w:val="18"/>
        </w:rPr>
        <w:t>Sledujte obrázky v originálním návodu:</w:t>
        <w:tab/>
        <w:tab/>
        <w:tab/>
        <w:tab/>
        <w:tab/>
        <w:tab/>
        <w:t>Popis napájecího kabel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ržadlo poklice</w:t>
        <w:tab/>
        <w:tab/>
        <w:tab/>
        <w:tab/>
        <w:tab/>
        <w:t>5. Držadla pánví</w:t>
        <w:tab/>
        <w:tab/>
        <w:tab/>
        <w:t>A.Teplomě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Skleněná poklice</w:t>
        <w:tab/>
        <w:tab/>
        <w:tab/>
        <w:tab/>
        <w:tab/>
        <w:t>6. Pánev</w:t>
        <w:tab/>
        <w:tab/>
        <w:tab/>
        <w:t>B.Regulace teplo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ovová obruba</w:t>
        <w:tab/>
        <w:tab/>
        <w:tab/>
        <w:tab/>
        <w:tab/>
        <w:tab/>
        <w:t>7. Podstavec</w:t>
        <w:tab/>
        <w:tab/>
        <w:tab/>
        <w:t>C.Světelná kontrolka provoz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čící prostor</w:t>
        <w:tab/>
        <w:tab/>
        <w:tab/>
        <w:tab/>
        <w:tab/>
        <w:tab/>
        <w:t>8. Zásuvka pro kabel napájení</w:t>
        <w:tab/>
        <w:t>D.Elektrický kab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žití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E.Zástrčka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evřete přístroj a vyjměte veškeré součástky a obaly. Při prvním použití se může objevit zápach, který zmizí po vypálení topných těles. Regulátor teploty „B“ ponechte na „0“. Přístroj zkompletujte. Podle tabulky v originálním návodu používejte teploty odpovídající potraviná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volení teploty tuto nastavte a vyčkejte 5- 10 min. než zhasne „C“, která indikuje dosažení nastavené teploty. „C“ může během provozu zhasínat a opětovně se rozsvěcet. Toto není závadou. Přístroj můžete použít pro smažení bez poklice nebo pro pečení, dušení s poklic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ržba a čiště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troj odpojte z napájení-zásuvky, Vyčkejte úplného vychladnutí přístroje. Nikdy nepoužívejte k čištění přístroje chemická rozpouštědla, která by mohla přístroj nevratně poškodit nebo abrazivní a drsné prostředky, které by měli na přístroj stejný vliv. Poklici můžete mýt běžným způsobem. Vnitřek přístroje můžete umýt tak, že ho postavíte na bok k okraji dřezu, kdy „8“ Zásuvka pro kabel napájení je nahoře a zakryjete ji rukou, aby do ní nemohla proniknout voda a pečící prostor „4“ vymyjete mokrou houbou. Tělo přístroje můžete otřít vlhkým hadříkem, je-li to nutné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přestanete používat, postarejte se o jeho ekologickou likvidaci. Zajistíte tak recyklaci a zdravé životní prostřed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Návod na použitie , bezpečnostné pokyny a podmienky použitia SK .</w:t>
      </w:r>
      <w:r>
        <w:rPr>
          <w:rFonts w:cs="Arial" w:ascii="Arial" w:hAnsi="Arial"/>
          <w:sz w:val="18"/>
          <w:szCs w:val="18"/>
          <w:lang w:val="sk-SK"/>
        </w:rPr>
        <w:br/>
        <w:t>Ďakujeme , že ste si zakúpili výrobok značky First Austria . Pred prvým použitím si prosím pozorne prečítajte celý návod na použitie a starostlivo ho uschovajte . First Austria ani Elberry s.r.o. nenesie žiadnu zodpovednosť pri používaní výrobku v rozpore s návodom .</w:t>
        <w:br/>
        <w:t>Bezpečnostné pokyny :</w:t>
        <w:br/>
        <w:t>Pri rozbaľovaní ihneď znehodnoťte plastové sáčky v ktorých je výrobok zabalený . Výrobky JATA sú určené len pre nekomerčné použitie v domácnosti . Prístroj nikdy nepoužívajte ak nie je v bezchybné m stave a je poškodený . Prístroj používajte iba na účely pre ktoré je určený . Keď je prístroj určený pre napájanie z elektrickej rozvodnej siete používajte iba napätie pre prevádzku uvedené na štítku prístroja . Pripájajte ho iba k uzemnenej zásuvke alebo predlžovaciemu kábla s uzemnením . Neodporúčame používať zásuvky s viacerými vstupmi . Prístroje zásadne nepoužívajte ak máte vlhké alebo mokré ruky alebo ste bosí . Všetky časti prístroja , ktoré zabezpečujú jeho prevádzka musia byť zostavené a používané v súlade s návodom , tak , aby počas prevádzky nedošlo k ich rozpojeniu ak sú opatrené krytom , potom i nim . Prístroj ani jeho súčasti nikdy nepokladajte na horúci alebo mokrý podklad , neponárajte do vody pokiaľ nie je v návode uvedené inak , pri odpájaní z rozvodnej siete nikdy neťahajte za prívodný kábel , nenechávajte visieť prívodný kábel cez okraje dole , aby nedošlo k pádu prístroja . Na to dbajte najmä pri prístrojoch , v alebo na ktorých , sa pripravujú horúce potraviny . Nikdy sa nedotýkajte častí prístroja pri ktorých je zrejmé , že sú počas prevádzky a po použití horúce alebo ich emisiami vznikajúcimi pri prevádzke prístroja . Prístroj chráňte pred teplotnými extrémami . Nedovoľte deťom , aby sa s prístrojom hrali . Žiadny prístroj First Austria nepožívajte ak sa kúpete alebo sprchujete . Prístroj nesmú používať osoby ( deti ) ktorých fyzické , zmyslové alebo duševné rozpoznávacie schopnosti sú nedostatočné , aby vedeli prístroj správne a bezpečne používať alebo osoby bez patričných skúseností a znalostí bez dohľadu osoby zodpovednej za ich bezpečnosť , alebo ak je takáto osoba vopred poučí ako sa prístroj používa . Nikdy nemanipulujte alebo neotvárajte prístroj v priebehu prevádzky pokiaľ k tomu nie je určený a správne ho zostavte pre jeho dokonalý prevádzku .. Prístroj nepoužívajte , ak je poškodená zásuvka alebo prívodný kábel . Do prístroja nikdy neodborne nezasahujte ! So všetkými opravami prístroja sa vždy obracajte na odborný servis 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5109-1,2 Elektrická pánvica</w:t>
      </w:r>
      <w:r>
        <w:rPr>
          <w:rFonts w:cs="Arial" w:ascii="Arial" w:hAnsi="Arial"/>
          <w:sz w:val="18"/>
          <w:szCs w:val="18"/>
          <w:lang w:val="sk-SK"/>
        </w:rPr>
        <w:br/>
      </w:r>
      <w:r>
        <w:rPr>
          <w:rFonts w:cs="Arial" w:ascii="Arial" w:hAnsi="Arial"/>
          <w:sz w:val="18"/>
          <w:szCs w:val="18"/>
        </w:rPr>
        <w:t>Prístroj slúži iba na domáce použitie. Prístroj postavte na rovnú, stabilnú a pevnú podložku. Nikdy prístroj nezakrývajte ani naň nestavajte predmety, ktoré sú zápalné. Špecifikácie prístrojov je uvedená v originálnom návode. V prístroji nikdy nič nekrájajte, k manipulácii s potravinami používajte iba neostré pomôcky, ktoré nepoškodí pečenie povrch prístroj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pis:</w:t>
      </w:r>
      <w:r>
        <w:rPr>
          <w:rFonts w:cs="Arial" w:ascii="Arial" w:hAnsi="Arial"/>
          <w:sz w:val="18"/>
          <w:szCs w:val="18"/>
        </w:rPr>
        <w:t xml:space="preserve"> Sledujte obrázky v originálnom návode: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opis napájacieho kábl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Držadlo pokrievka </w:t>
        <w:tab/>
        <w:tab/>
        <w:tab/>
        <w:t xml:space="preserve">5. Držadlá panvíc </w:t>
        <w:tab/>
        <w:tab/>
        <w:tab/>
        <w:tab/>
        <w:t>A.Teplomě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Sklenená pokrievka </w:t>
        <w:tab/>
        <w:tab/>
        <w:tab/>
        <w:t xml:space="preserve">6. Panva </w:t>
        <w:tab/>
        <w:tab/>
        <w:tab/>
        <w:tab/>
        <w:tab/>
        <w:t>B.Regulace teplo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Kovová obruba </w:t>
        <w:tab/>
        <w:tab/>
        <w:tab/>
        <w:t xml:space="preserve">7. Podstavec </w:t>
        <w:tab/>
        <w:tab/>
        <w:tab/>
        <w:tab/>
        <w:tab/>
        <w:t>C.Světelná kontrolka prevádz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pečenie priestor </w:t>
        <w:tab/>
        <w:tab/>
        <w:tab/>
        <w:t xml:space="preserve">8. Zásuvka pre kábel napájanie </w:t>
        <w:tab/>
        <w:tab/>
        <w:tab/>
        <w:t>D.Elektrický kábe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užiti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>E.Zástrč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te prístroj a vyberte všetko súčiastky a obaly. Pri prvom použití sa môže objaviť zápach, ktorý zmizne po vypálení vykurovacích telies. Regulátor teploty "B" ponechajte na "0". Prístroj skompletizujte. Podľa tabuľky v originálnom návode používajte teploty zodpovedajúce potravi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volení teploty túto nastavte a počkajte 5- 10 min. než zhasne "C", ktorá indikuje dosiahnutie nastavenej teploty. "C" môže počas prevádzky zhasínať a opätovne sa rozsvecovať. Toto nie je závadou. Prístroj môžete použiť pre smaženie bez pokrievky alebo pre pečenie, dusenie s pokrievk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ržba a čist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troj odpojte z napájania-zásuvky, Vyčkajte úplného vychladnutia prístroja. Nikdy nepoužívajte na čistenie prístroja chemické rozpúšťadlá, ktorá by mohla prístroj nevratne poškodiť alebo abrazívne a drsné prostriedky, ktoré by mali na prístroj rovnaký vplyv. Pokrievku môžete umývať bežným spôsobom. Vnútro prístroja môžete umyť tak, že ho postavíte na bok k okraju drezu, kedy "8" Zásuvka pre kábel napájanie je hore a zakryjete ju rukou, aby do nej nemohla preniknúť voda a pečenie priestor "4" vymyjete mokrou špongiou. Telo prístroja môžete utrieť vlhkou handričkou, ak je to nut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sz w:val="18"/>
          <w:szCs w:val="18"/>
          <w:lang w:val="sk-SK"/>
        </w:rPr>
        <w:t>Pokiaľ prístroj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restanete používať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ostarajte sa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jeh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ekologickú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likvidáciu</w:t>
      </w:r>
      <w:r>
        <w:rPr>
          <w:rFonts w:cs="Arial" w:ascii="Arial" w:hAnsi="Arial"/>
          <w:sz w:val="18"/>
          <w:szCs w:val="18"/>
          <w:lang w:val="sk-SK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sk-SK"/>
        </w:rPr>
        <w:t>Zaistíte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tak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recykláciu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a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zdravé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životné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sk-SK"/>
        </w:rPr>
        <w:t>prostredie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1:00Z</dcterms:created>
  <dc:creator>uživatel</dc:creator>
  <dc:description/>
  <cp:keywords/>
  <dc:language>en-US</dc:language>
  <cp:lastModifiedBy>uživatel</cp:lastModifiedBy>
  <dcterms:modified xsi:type="dcterms:W3CDTF">2019-04-30T13:16:00Z</dcterms:modified>
  <cp:revision>3</cp:revision>
  <dc:subject/>
  <dc:title>Děkujeme, že jste zakoupili výrobek značky Jata</dc:title>
</cp:coreProperties>
</file>