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szCs w:val="18"/>
          <w:u w:val="single"/>
        </w:rPr>
      </w:pPr>
      <w:r>
        <w:rPr>
          <w:rFonts w:cs="Arial" w:ascii="Arial" w:hAnsi="Arial"/>
          <w:b/>
          <w:bCs/>
          <w:sz w:val="18"/>
          <w:szCs w:val="18"/>
          <w:u w:val="single"/>
        </w:rPr>
        <w:t>Návod k použití, bezpečnostní pokyny a podmínky použití CZ.</w:t>
      </w:r>
    </w:p>
    <w:p>
      <w:pPr>
        <w:pStyle w:val="Normal"/>
        <w:jc w:val="both"/>
        <w:rPr/>
      </w:pPr>
      <w:r>
        <w:rPr>
          <w:rFonts w:cs="Arial" w:ascii="Arial" w:hAnsi="Arial"/>
          <w:sz w:val="18"/>
          <w:szCs w:val="18"/>
        </w:rPr>
        <w:t>Děkujeme, že jste zakoupili výrobek značky First Austria. Před prvním použitím si prosím pečlivě přečtěte celý návod k použití a pečlivě jej uschovejte. First Austria nenese žádnou odpovědnost při používání výrobku v rozporu s návodem.</w:t>
      </w:r>
    </w:p>
    <w:p>
      <w:pPr>
        <w:pStyle w:val="Normal"/>
        <w:rPr>
          <w:rFonts w:ascii="Arial" w:hAnsi="Arial" w:cs="Arial"/>
          <w:sz w:val="18"/>
          <w:szCs w:val="18"/>
        </w:rPr>
      </w:pPr>
      <w:r>
        <w:rPr>
          <w:rFonts w:cs="Arial" w:ascii="Arial" w:hAnsi="Arial"/>
          <w:sz w:val="18"/>
          <w:szCs w:val="18"/>
        </w:rPr>
        <w:t xml:space="preserve">Bezpečnostní pokyny: </w:t>
      </w:r>
    </w:p>
    <w:p>
      <w:pPr>
        <w:pStyle w:val="Normal"/>
        <w:jc w:val="both"/>
        <w:rPr>
          <w:rFonts w:ascii="Arial" w:hAnsi="Arial" w:cs="Arial"/>
          <w:sz w:val="18"/>
          <w:szCs w:val="18"/>
        </w:rPr>
      </w:pPr>
      <w:r>
        <w:rPr>
          <w:rFonts w:cs="Arial" w:ascii="Arial" w:hAnsi="Arial"/>
          <w:sz w:val="18"/>
          <w:szCs w:val="18"/>
        </w:rPr>
        <w:t>Při rozbalování ihned znehodnoťte plastové sáčky v kterých je výrobek zabalen. Výrobky First Austria jsou určeny pouze pro nekomerční použití v domácnosti. Přístroj nikdy nepoužívejte pokud není v bezvadné m stavu a je poškozený. Přístroj používejte pouze k účelům pro něž je určen. Je-li přístroj určen pro napájení z elektrické rozvodné sítě používejte pouze napětí pro provoz uvedené na štítku přístroje. Připojujte ho pouze k uzemněné zásuvce nebo prodlužovacímu kabelu s uzemněním. Nedoporučujeme používat zásuvky s více vstupy. Přístroje zásadně nepoužívejte máte-li vlhké nebo mokré ruce nebo jste bosi. Veškeré části přístroje, které zabezpečují jeho provoz musí být sestaveny a používány v souladu s návodem, tak, aby během provozu nedošlo k jejich rozpojení jsou-li opatřeny krytem, pak i nim. Přístroj ani jeho součásti nikdy    nepokládejte na horký nebo mokrý podklad, neponořujte do vody pokud není v návodu uvedeno jinak, při odpojování z rozvodné sítě nikdy netahejte za přívodní kabel, nenechávejte  viset přívodní kabel přes okraje dolů, aby nedošlo k pádu přístroje. Na to dbejte zejména u přístrojů, v nebo na kterých, se připravují horké potraviny. Nikdy se nedotýkejte částí přístroje u kterých je zřejmé, že jsou během provozu a po použití horké nebo jejich emisemi vznikajícími při provozu přístroje. Přístroj chraňte před teplotními extrémy. Nedovolte dětem, aby si s přístrojem hráli. Žádný přístroj First Austria  nepožívejte pokud se koupete nebo sprchujete. Přístroj nesmí používat osoby (děti) jejichž fyzické, smyslové nebo duševní rozpoznávací schopnosti jsou nedostatečné, aby uměli přístroj správně a bezpečně používat nebo osoby bez patřičných zkušeností a znalostí bez dohledu osoby zodpovědné za jejich bezpečnost nebo pokud je takováto osoba předem nepoučila jak se přístroj používá. Nikdy nemanipulujte nebo neotvírejte přístroj v průběhu provozu pokud k tomu není určen. Přístroj nepoužívejte je-li poškozena zásuvka nebo přívodní kabel. Do přístroje nikdy neodborně nezasahujte! S veškerými opravami přístroje se vždy obracejte na odborný servis.</w:t>
      </w:r>
    </w:p>
    <w:p>
      <w:pPr>
        <w:pStyle w:val="Normal"/>
        <w:jc w:val="both"/>
        <w:rPr>
          <w:rFonts w:ascii="Arial" w:hAnsi="Arial" w:cs="Arial"/>
          <w:sz w:val="18"/>
          <w:szCs w:val="18"/>
        </w:rPr>
      </w:pPr>
      <w:r>
        <w:rPr>
          <w:rFonts w:cs="Arial" w:ascii="Arial" w:hAnsi="Arial"/>
          <w:sz w:val="18"/>
          <w:szCs w:val="18"/>
        </w:rPr>
        <w:drawing>
          <wp:inline distT="0" distB="0" distL="0" distR="0">
            <wp:extent cx="2571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72" r="-140" b="-172"/>
                    <a:stretch>
                      <a:fillRect/>
                    </a:stretch>
                  </pic:blipFill>
                  <pic:spPr bwMode="auto">
                    <a:xfrm>
                      <a:off x="0" y="0"/>
                      <a:ext cx="257175" cy="2095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Nedotýkejte se přístroje v místech, kde je tato značka. Pozor horké!</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t xml:space="preserve">5344 Kontaktní gril </w:t>
      </w:r>
    </w:p>
    <w:p>
      <w:pPr>
        <w:pStyle w:val="Normal"/>
        <w:jc w:val="both"/>
        <w:rPr>
          <w:rFonts w:ascii="Arial" w:hAnsi="Arial" w:cs="Arial"/>
          <w:sz w:val="18"/>
          <w:szCs w:val="18"/>
        </w:rPr>
      </w:pPr>
      <w:r>
        <w:rPr>
          <w:rFonts w:cs="Arial" w:ascii="Arial" w:hAnsi="Arial"/>
          <w:sz w:val="18"/>
          <w:szCs w:val="18"/>
        </w:rPr>
        <w:t>Souběžně s tímto návodem prosím sledujete obrázky v originálním návodu.</w:t>
      </w:r>
    </w:p>
    <w:p>
      <w:pPr>
        <w:pStyle w:val="Normal"/>
        <w:jc w:val="both"/>
        <w:rPr>
          <w:rFonts w:ascii="Arial" w:hAnsi="Arial" w:cs="Arial"/>
          <w:sz w:val="18"/>
          <w:szCs w:val="18"/>
        </w:rPr>
      </w:pPr>
      <w:r>
        <w:rPr>
          <w:rFonts w:cs="Arial" w:ascii="Arial" w:hAnsi="Arial"/>
          <w:sz w:val="18"/>
          <w:szCs w:val="18"/>
        </w:rPr>
        <w:t>Přístroj slouží pouze k domácímu použití. Přístroj postavte na rovný a pevný podklad.  Otevře kontaktní gril (dále jen k.gril) otřete grilovací desky vlhkým hadříkem a před prvním použitím lehce potřete desky grilu olejem, který se používá pro přípravu potravin, nevkládejte žádné potraviny, k.gril uzavřete. .  Přístroj zapněte do elektrické sítě a nechte naprázdno zapnutý na 1min.  Přístroj odpojte za zásuvky, otevřete, nechte vychladnout a grilovací desky utřete suchým papírovým ubrouskem. Poté je k.gril připraven k prvním použití. Provoz vám bude indikovat (2)  a (3) se bude střídavě rozsvěcet a zhasínat, jak bude zapínat termostat. Teplotu můžete regulovat otočným termostatem na čele přístroje. Dále postupujte stejným způsobem jako před prvním použitím, jen dobu zapékání přizpůsobte grilovaným potravinám. Pokud nechcete nemusíte před každým použitím vnitřní nepřilnavé desky olejem potírat ,ale získáte tím křupavější opečení, prodloužíte životnost desek a snadněji se vám bude s potravinami manipulovat. K. gril Vám umožní grilování kontaktní, a to tak, že se desky potravin dotýkají. Další polohou je úplné otevření a grilování na obou deskách. Toho dosáhnete tím, že stlačíte tlačítko na držadle horní grilovací desky a držadlo budete zvedat do úplného rozevření grilu do 180°. Držadlo poslouží jako opora. Vždy dbejte na správné umístění odkapávacích misek, aby nedošlo k znečištění stolu. K manipulaci s potravinami používejte dřevěné nebo plastové pomůcky, abyste nepoškodili desky k.gril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Údržba a čištění. K.gril vytáhněte ze zásuvky elektrické sítě vyčkejte jeho vychladnutí. K čištění desek používejte hadřík, nebo papírový ubrousek. Utírání za mírného tepla desek usnadňuje čištění. Čištění provádějte opatrně, abyste si neublížili. V případě velmi ulpěných zbytků potravin doporučujeme použít hadřík nebo ubrousek navlhčený v potravinářském oleji Nikdy nepoužívejte k čištění přístroje chemická rozpouštědla, která by mohla přístroj nevratně poškodit nebo abrazivní a drsné prostředky, které by měli na přístroj stejný vliv.  Tělo přístroje můžete otřít vlhkým hadříkem je-li to nutné.  Můžete použít i špachtli tvarovanou pro reliéf grilu. Pro ukládání přístroje vyčkejte na jeho úplné vychladnutí.          </w:t>
      </w:r>
    </w:p>
    <w:p>
      <w:pPr>
        <w:pStyle w:val="Normal"/>
        <w:jc w:val="both"/>
        <w:rPr/>
      </w:pPr>
      <w:r>
        <w:rPr>
          <w:rFonts w:cs="Arial" w:ascii="Arial" w:hAnsi="Arial"/>
          <w:sz w:val="18"/>
          <w:szCs w:val="18"/>
        </w:rPr>
        <w:drawing>
          <wp:inline distT="0" distB="0" distL="0" distR="0">
            <wp:extent cx="52387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2" r="-69" b="-52"/>
                    <a:stretch>
                      <a:fillRect/>
                    </a:stretch>
                  </pic:blipFill>
                  <pic:spPr bwMode="auto">
                    <a:xfrm>
                      <a:off x="0" y="0"/>
                      <a:ext cx="523875" cy="685800"/>
                    </a:xfrm>
                    <a:prstGeom prst="rect">
                      <a:avLst/>
                    </a:prstGeom>
                  </pic:spPr>
                </pic:pic>
              </a:graphicData>
            </a:graphic>
          </wp:inline>
        </w:drawing>
      </w:r>
      <w:r>
        <w:rPr>
          <w:rFonts w:cs="Arial" w:ascii="Arial" w:hAnsi="Arial"/>
          <w:sz w:val="18"/>
          <w:szCs w:val="18"/>
        </w:rPr>
        <w:t>Pokud přístroj přestanete používat postarejte se o jeho ekologickou likvidaci. Zajistíte tak recyklaci a zdravé životní prostředí.</w:t>
      </w:r>
    </w:p>
    <w:sectPr>
      <w:type w:val="nextPage"/>
      <w:pgSz w:w="11906" w:h="16838"/>
      <w:pgMar w:left="54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Standardnpsmoodstavce">
    <w:name w:val="Standardní písmo odstavce"/>
    <w:qFormat/>
    <w:rPr/>
  </w:style>
  <w:style w:type="character" w:styleId="Hps">
    <w:name w:val="hps"/>
    <w:basedOn w:val="Standardnpsmoodstavce"/>
    <w:qFormat/>
    <w:rPr/>
  </w:style>
  <w:style w:type="character" w:styleId="Hpsatn">
    <w:name w:val="hps at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10:00Z</dcterms:created>
  <dc:creator>uživatel</dc:creator>
  <dc:description/>
  <cp:keywords/>
  <dc:language>en-US</dc:language>
  <cp:lastModifiedBy>uživatel</cp:lastModifiedBy>
  <dcterms:modified xsi:type="dcterms:W3CDTF">2015-08-07T07:25:00Z</dcterms:modified>
  <cp:revision>3</cp:revision>
  <dc:subject/>
  <dc:title>Děkujeme, že jste zakoupili výrobek značky Jata</dc:title>
</cp:coreProperties>
</file>