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18"/>
          <w:szCs w:val="18"/>
        </w:rPr>
      </w:pPr>
      <w:r>
        <w:rPr>
          <w:rFonts w:cs="Arial" w:ascii="Arial" w:hAnsi="Arial"/>
          <w:b/>
          <w:bCs/>
          <w:sz w:val="18"/>
          <w:szCs w:val="18"/>
          <w:u w:val="single"/>
        </w:rPr>
        <w:t>Návod k použití, bezpečnostní pokyny a podmínky použití.</w:t>
      </w:r>
    </w:p>
    <w:p>
      <w:pPr>
        <w:pStyle w:val="Normal"/>
        <w:jc w:val="both"/>
        <w:rPr/>
      </w:pPr>
      <w:r>
        <w:rPr>
          <w:rFonts w:cs="Arial" w:ascii="Arial" w:hAnsi="Arial"/>
          <w:sz w:val="18"/>
          <w:szCs w:val="18"/>
        </w:rPr>
        <w:t>Děkujeme, že jste zakoupili výrobek značky MESKO. Před prvním použitím si prosím pečlivě přečtěte celý návod k použití a pečlivě jej uschovejte. MESKO  ani importér nenese žádnou odpovědnost při používání výrobku v rozporu s návodem.</w:t>
      </w:r>
    </w:p>
    <w:p>
      <w:pPr>
        <w:pStyle w:val="Normal"/>
        <w:rPr>
          <w:rFonts w:ascii="Arial" w:hAnsi="Arial" w:cs="Arial"/>
          <w:sz w:val="18"/>
          <w:szCs w:val="18"/>
        </w:rPr>
      </w:pPr>
      <w:r>
        <w:rPr>
          <w:rFonts w:cs="Arial" w:ascii="Arial" w:hAnsi="Arial"/>
          <w:sz w:val="18"/>
          <w:szCs w:val="18"/>
        </w:rPr>
        <w:t xml:space="preserve">Bezpečnostní pokyny: </w:t>
      </w:r>
    </w:p>
    <w:p>
      <w:pPr>
        <w:pStyle w:val="Normal"/>
        <w:jc w:val="both"/>
        <w:rPr/>
      </w:pPr>
      <w:r>
        <w:rPr>
          <w:rFonts w:cs="Arial" w:ascii="Arial" w:hAnsi="Arial"/>
          <w:sz w:val="18"/>
          <w:szCs w:val="18"/>
        </w:rPr>
        <w:t>Při rozbalování ihned znehodnoťte plastové sáčky v kterých je výrobek zabalen. Výrobky MESKO  jsou určeny pouze pro nekomerční použití v domácnosti. Přístroj nikdy nepoužívejte pokud není v bezvadné m stavu a je poškozený. Přístroj používejte pouze k účelům pro něž je určen. Je-li přístroj určen pro napájení z elektrické rozvodné sítě používejte pouze napětí pro provoz uvedené na štítku přístroje. Připojujte ho pouze k uzemněné zásuvce nebo prodlužovacímu kabelu s uzemněním. Nedoporučujeme používat zásuvky s více vstupy. Přístroje zásadně nepoužívejte máte-li vlhké nebo mokré ruce nebo jste bosi. Veškeré části přístroje, které zabezpečují jeho provoz musí být sestaveny a používány v souladu s návodem, tak, aby během provozu nedošlo k jejich rozpojení jsou-li opatřeny krytem, pak i nim. Přístroj ani jeho součásti nikdy    nepokládejte na horký nebo mokrý podklad, neponořujte do vody pokud není v návodu uvedeno jinak, při odpojování z rozvodné sítě nikdy netahejte za přívodní kabel, nenechávejte  viset přívodní kabel přes okraje dolů, aby nedošlo k pádu přístroje. Na to dbejte zejména u přístrojů, v nebo na kterých, se připravují horké potraviny. Nikdy se nedotýkejte částí přístroje u kterých je zřejmé, že jsou během provozu a po použití horké nebo jejich emisemi vznikajícími při provozu přístroje. Přístroj chraňte před teplotními extrémy. Nedovolte dětem, aby si s přístrojem hráli. Žádný přístroj MESKO nepožívejte pokud se koupete nebo sprchujete. Přístroj nesmí používat osoby (děti) jejichž fyzické, smyslové nebo duševní rozpoznávací schopnosti jsou nedostatečné, aby uměli přístroj správně a bezpečně používat nebo osoby bez patřičných zkušeností a znalostí bez dohledu osoby zodpovědné za jejich bezpečnost nebo pokud je takováto osoba předem nepoučila jak se přístroj používá. Nikdy nemanipulujte nebo neotvírejte přístroj v průběhu provozu pokud k tomu není určen. Přístroj nepoužívejte je-li poškozena zásuvka nebo přívodní kabel. Do přístroje nikdy neodborně nezasahujte! S veškerými opravami přístroje se vždy obracejte na odborný servis.</w:t>
      </w:r>
      <w:r>
        <w:rPr>
          <w:rFonts w:cs="Arial" w:ascii="Arial" w:hAnsi="Arial"/>
          <w:b/>
          <w:sz w:val="18"/>
          <w:szCs w:val="18"/>
        </w:rPr>
        <w:t xml:space="preserve"> Přístroj nepoužívejte naprázdno. Při chodu naprázdno se nevratně poškodí plotýnky a nebude uznána záruka.</w:t>
      </w:r>
    </w:p>
    <w:p>
      <w:pPr>
        <w:pStyle w:val="Normal"/>
        <w:jc w:val="both"/>
        <w:rPr/>
      </w:pPr>
      <w:r>
        <w:rPr>
          <w:rFonts w:cs="Arial" w:ascii="Arial" w:hAnsi="Arial"/>
          <w:sz w:val="18"/>
          <w:szCs w:val="18"/>
        </w:rPr>
        <w:drawing>
          <wp:inline distT="0" distB="0" distL="0" distR="0">
            <wp:extent cx="25717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29" r="-105" b="-129"/>
                    <a:stretch>
                      <a:fillRect/>
                    </a:stretch>
                  </pic:blipFill>
                  <pic:spPr bwMode="auto">
                    <a:xfrm>
                      <a:off x="0" y="0"/>
                      <a:ext cx="257175" cy="20828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Varování. Přístroj je horký nedotýkejte se 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u w:val="single"/>
        </w:rPr>
        <w:t>MS 6508, 6509 Elektrické plotýnky</w:t>
      </w:r>
    </w:p>
    <w:p>
      <w:pPr>
        <w:pStyle w:val="Normal"/>
        <w:jc w:val="both"/>
        <w:rPr>
          <w:rFonts w:ascii="Arial" w:hAnsi="Arial" w:cs="Arial"/>
          <w:sz w:val="18"/>
          <w:szCs w:val="18"/>
        </w:rPr>
      </w:pPr>
      <w:r>
        <w:rPr>
          <w:rFonts w:cs="Arial" w:ascii="Arial" w:hAnsi="Arial"/>
          <w:sz w:val="18"/>
          <w:szCs w:val="18"/>
        </w:rPr>
        <w:t>Souběžně s tímto návodem prosím sledujete obrázky v originálním návodu.</w:t>
      </w:r>
    </w:p>
    <w:p>
      <w:pPr>
        <w:pStyle w:val="Normal"/>
        <w:jc w:val="both"/>
        <w:rPr>
          <w:rFonts w:ascii="Arial" w:hAnsi="Arial" w:cs="Arial"/>
          <w:sz w:val="18"/>
          <w:szCs w:val="18"/>
        </w:rPr>
      </w:pPr>
      <w:r>
        <w:rPr>
          <w:rFonts w:cs="Arial" w:ascii="Arial" w:hAnsi="Arial"/>
          <w:sz w:val="18"/>
          <w:szCs w:val="18"/>
        </w:rPr>
        <w:t>Popis:</w:t>
      </w:r>
    </w:p>
    <w:p>
      <w:pPr>
        <w:pStyle w:val="Normal"/>
        <w:numPr>
          <w:ilvl w:val="0"/>
          <w:numId w:val="1"/>
        </w:numPr>
        <w:jc w:val="both"/>
        <w:rPr>
          <w:rFonts w:ascii="Arial" w:hAnsi="Arial" w:cs="Arial"/>
          <w:sz w:val="18"/>
          <w:szCs w:val="18"/>
        </w:rPr>
      </w:pPr>
      <w:r>
        <w:rPr>
          <w:rFonts w:cs="Arial" w:ascii="Arial" w:hAnsi="Arial"/>
          <w:sz w:val="18"/>
          <w:szCs w:val="18"/>
        </w:rPr>
        <w:t>Základna přístroje</w:t>
        <w:tab/>
        <w:tab/>
        <w:tab/>
        <w:tab/>
        <w:tab/>
        <w:t xml:space="preserve">3.  Ovládací termostat                 </w:t>
      </w:r>
    </w:p>
    <w:p>
      <w:pPr>
        <w:pStyle w:val="Normal"/>
        <w:numPr>
          <w:ilvl w:val="0"/>
          <w:numId w:val="1"/>
        </w:numPr>
        <w:jc w:val="both"/>
        <w:rPr>
          <w:rFonts w:ascii="Arial" w:hAnsi="Arial" w:cs="Arial"/>
          <w:sz w:val="18"/>
          <w:szCs w:val="18"/>
        </w:rPr>
      </w:pPr>
      <w:r>
        <w:rPr>
          <w:rFonts w:cs="Arial" w:ascii="Arial" w:hAnsi="Arial"/>
          <w:sz w:val="18"/>
          <w:szCs w:val="18"/>
        </w:rPr>
        <w:t>2a, 2b Plotýnky</w:t>
        <w:tab/>
        <w:tab/>
        <w:tab/>
        <w:tab/>
        <w:t xml:space="preserve">             </w:t>
        <w:tab/>
        <w:tab/>
        <w:t>4.  Kontrolka provozu</w:t>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řístroj slouží pouze k domácímu použití. Přístroj postavte na rovnou, stabilní a pevnou podložku. Nikdy přístroj nezakrývejte ani na něj nestavte předměty, které jsou vznětlivé. Vždy používejte jen nádobí , které je tvarem dokonalé na a maximálně vyhovuje rozměru plotny.</w:t>
      </w:r>
    </w:p>
    <w:p>
      <w:pPr>
        <w:pStyle w:val="Normal"/>
        <w:jc w:val="both"/>
        <w:rPr>
          <w:rFonts w:ascii="Arial" w:hAnsi="Arial" w:cs="Arial"/>
          <w:b/>
          <w:b/>
          <w:bCs/>
          <w:sz w:val="18"/>
          <w:szCs w:val="18"/>
        </w:rPr>
      </w:pPr>
      <w:r>
        <w:rPr>
          <w:rFonts w:cs="Arial" w:ascii="Arial" w:hAnsi="Arial"/>
          <w:sz w:val="18"/>
          <w:szCs w:val="18"/>
        </w:rPr>
        <w:t>(4) musí být v poloze „0“. Přívodní kabel připojte do zásuvky pro odpovídající napětí dle specifikace přístroje. Vložte na (2) nádobu s potravinou, kterou chcete tepelně upravovat. Ideálně na střed a pokud možno průměr dna nádoby by měl odpovídat průměru(1). Na (3) nastavte pro vaření slouží stupně 1-3, pro smažení, fritování 4-5. Při ukončení tepelné úpravy potravin vždy vraťte (3) do polohy „0“. Pro rychlé vaření můžete (4) nastavit na max a po dojití varu snížit na nižší stupeň vaření.</w:t>
      </w:r>
    </w:p>
    <w:p>
      <w:pPr>
        <w:pStyle w:val="Normal"/>
        <w:jc w:val="both"/>
        <w:rPr/>
      </w:pPr>
      <w:r>
        <w:rPr>
          <w:rFonts w:cs="Arial" w:ascii="Arial" w:hAnsi="Arial"/>
          <w:b/>
          <w:bCs/>
          <w:sz w:val="18"/>
          <w:szCs w:val="18"/>
        </w:rPr>
        <w:t xml:space="preserve">Pozor </w:t>
      </w:r>
      <w:r>
        <w:rPr>
          <w:rFonts w:cs="Arial" w:ascii="Arial" w:hAnsi="Arial"/>
          <w:sz w:val="18"/>
          <w:szCs w:val="18"/>
        </w:rPr>
        <w:t xml:space="preserve">plotýnky po vaření zůstávají dlouhou dobu horké.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Údržba a čištění.</w:t>
      </w:r>
      <w:r>
        <w:rPr>
          <w:rFonts w:cs="Arial" w:ascii="Arial" w:hAnsi="Arial"/>
          <w:sz w:val="18"/>
          <w:szCs w:val="18"/>
        </w:rPr>
        <w:t xml:space="preserve"> Přístroj vypněte, vyčkejte jeho úplného vychladnutí a odpojte z elektrické sítě vytažením přívodního kabelu. Prostor pro kávu vyfoukejte a vytřete vlhkým hadříkem je-li to nutné. K čištění nikdy nepoužívejte chemická rozpouštědla, která by mohla přístroj nevratně poškodit nebo abrazivní a drsné prostředky, které by měli na přístroj stejný vliv. Tělo přístroje můžete otřít vlhkým hadříkem je-li to nutné.</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rPr>
      </w:pPr>
      <w:r>
        <w:rPr>
          <w:rFonts w:cs="Arial" w:ascii="Arial" w:hAnsi="Arial"/>
          <w:sz w:val="18"/>
          <w:szCs w:val="18"/>
        </w:rPr>
        <w:drawing>
          <wp:inline distT="0" distB="0" distL="0" distR="0">
            <wp:extent cx="52324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9" r="-51" b="-39"/>
                    <a:stretch>
                      <a:fillRect/>
                    </a:stretch>
                  </pic:blipFill>
                  <pic:spPr bwMode="auto">
                    <a:xfrm>
                      <a:off x="0" y="0"/>
                      <a:ext cx="523240" cy="685165"/>
                    </a:xfrm>
                    <a:prstGeom prst="rect">
                      <a:avLst/>
                    </a:prstGeom>
                  </pic:spPr>
                </pic:pic>
              </a:graphicData>
            </a:graphic>
          </wp:inline>
        </w:drawing>
      </w:r>
      <w:r>
        <w:rPr>
          <w:rFonts w:cs="Arial" w:ascii="Arial" w:hAnsi="Arial"/>
          <w:sz w:val="18"/>
          <w:szCs w:val="18"/>
        </w:rPr>
        <w:t>Pokud přístroj přestanete používat postarejte se o jeho ekologickou likvidaci. Zajistíte tak recyklaci a zdravé životní prostřed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textAlignment w:val="top"/>
        <w:rPr/>
      </w:pPr>
      <w:r>
        <w:rPr>
          <w:rFonts w:cs="Arial" w:ascii="Arial" w:hAnsi="Arial"/>
          <w:b/>
          <w:bCs/>
          <w:sz w:val="18"/>
          <w:szCs w:val="18"/>
          <w:lang w:val="sk-SK"/>
        </w:rPr>
        <w:t>Návod na použitie, bezpečnostné pokyny a podmienky použitia SK.</w:t>
        <w:br/>
      </w:r>
      <w:r>
        <w:rPr>
          <w:rFonts w:cs="Arial" w:ascii="Arial" w:hAnsi="Arial"/>
          <w:sz w:val="18"/>
          <w:lang w:val="sk-SK"/>
        </w:rPr>
        <w:t xml:space="preserve">Ďakujeme, že ste zakúpili výrobok značky </w:t>
      </w:r>
      <w:r>
        <w:rPr>
          <w:rFonts w:cs="Arial" w:ascii="Arial" w:hAnsi="Arial"/>
          <w:sz w:val="18"/>
          <w:szCs w:val="18"/>
        </w:rPr>
        <w:t>MESKO</w:t>
      </w:r>
      <w:r>
        <w:rPr>
          <w:rFonts w:cs="Arial" w:ascii="Arial" w:hAnsi="Arial"/>
          <w:sz w:val="18"/>
          <w:lang w:val="sk-SK"/>
        </w:rPr>
        <w:t xml:space="preserve">. Pred prvým použitím si pozorne prečítajte celý návod na použitie a starostlivo ho uschovajte. </w:t>
      </w:r>
      <w:r>
        <w:rPr>
          <w:rFonts w:cs="Arial" w:ascii="Arial" w:hAnsi="Arial"/>
          <w:sz w:val="18"/>
          <w:szCs w:val="18"/>
        </w:rPr>
        <w:t>MESKO</w:t>
      </w:r>
      <w:r>
        <w:rPr>
          <w:rFonts w:cs="Arial" w:ascii="Arial" w:hAnsi="Arial"/>
          <w:sz w:val="18"/>
          <w:lang w:val="sk-SK"/>
        </w:rPr>
        <w:t xml:space="preserve"> ani importér nenesie žiadnu zodpovednosť pri používaní výrobku v rozpore s návodom.</w:t>
        <w:br/>
        <w:t>Bezpečnostné pokyny:</w:t>
        <w:br/>
        <w:t xml:space="preserve">Pri rozbaľovaní ihneď znehodnoťte plastové sáčky v ktorých je výrobok zabalený. Výrobky </w:t>
      </w:r>
      <w:r>
        <w:rPr>
          <w:rFonts w:cs="Arial" w:ascii="Arial" w:hAnsi="Arial"/>
          <w:sz w:val="18"/>
          <w:szCs w:val="18"/>
        </w:rPr>
        <w:t>MESKO</w:t>
      </w:r>
      <w:r>
        <w:rPr>
          <w:rFonts w:cs="Arial" w:ascii="Arial" w:hAnsi="Arial"/>
          <w:sz w:val="18"/>
          <w:lang w:val="sk-SK"/>
        </w:rPr>
        <w:t xml:space="preserve"> sú určené len na nekomerčné použitie v domácnosti. Prístroj nikdy nepoužívajte pokiaľ nie je v bezchybné m stave a je poškodený. Prístroj používajte iba na účely pre ktoré je určený. Ak je prístroj určený na napájanie z elektrickej rozvodnej siete používajte iba napätia pre prevádzku uvedené na štítku prístroja. Pripájajte ho len k uzemnenej zásuvke alebo predlžovaciemu káblu s uzemnením. Neodporúčame používať zásuvky s viacerými vstupmi. Prístroje zásadne nepoužívajte ak máte vlhké alebo mokré ruky alebo ste bosí. Všetky časti prístroja, ktoré zabezpečujú jeho prevádzka musí byť zostavené a používané v súlade s návodom, tak, aby počas prevádzky nedošlo k ich rozpojenie ak sú opatrené krytom, potom aj nim. Prístroj ani jeho súčasti nikdy neukladajte na horúci alebo mokrý podklad, neponárajte do vody pokiaľ nie je v návode uvedené inak, pri odpájaní z rozvodnej siete nikdy neťahajte za prívodný kábel, nenechávajte visieť prívodný kábel cez okraje dole, aby nedošlo k pádu prístroja. Na to dbajte najmä pri prístrojoch, v alebo na ktorých, sa pripravujú horúce potraviny. Nikdy sa nedotýkajte častí prístroja pri ktorých je zrejmé, že sú počas prevádzky a po použití horúce alebo ich emisiami vznikajúcimi pri prevádzke prístroja. Prístroj chráňte pred teplotnými extrémami. Nedovoľte deťom, aby si s prístrojom hrali. Žiadny prístroj </w:t>
      </w:r>
      <w:r>
        <w:rPr>
          <w:rFonts w:cs="Arial" w:ascii="Arial" w:hAnsi="Arial"/>
          <w:sz w:val="18"/>
          <w:szCs w:val="18"/>
        </w:rPr>
        <w:t>MESKO</w:t>
      </w:r>
      <w:r>
        <w:rPr>
          <w:rFonts w:cs="Arial" w:ascii="Arial" w:hAnsi="Arial"/>
          <w:sz w:val="18"/>
          <w:lang w:val="sk-SK"/>
        </w:rPr>
        <w:t xml:space="preserve"> nekonzumujte ak sa kúpete alebo sprchujete. Prístroj nesmú používať osoby (deti) ktorých fyzické, zmyslové alebo duševné rozpoznávacie schopnosti sú nedostatočné, aby vedeli prístroj správne a bezpečne používať alebo osoby bez patričných skúseností a znalostí bez dozoru osoby zodpovednej za ich bezpečnosť alebo ak je takáto osoba vopred nepoučila ako sa prístroj používa . Nikdy nemanipulujte alebo neotvárajte prístroj v priebehu prevádzky ak na to nie je určený. Prístroj nepoužívajte ak je poškodená zásuvka alebo prívodný kábel. Do prístroja nikdy neodborne nezasahujte! Všetky opravy prístroja sa vždy obracajte na odborný servis. Prístroj nepoužívajte naprázdno. Pri chode naprázdno sa nevratne poškodí platničky a nebude uznaná záruka.</w:t>
        <w:br/>
        <w:t>  Varovania. Prístroj je horúci nedotýkajte sa ho</w:t>
      </w:r>
    </w:p>
    <w:p>
      <w:pPr>
        <w:pStyle w:val="Normal"/>
        <w:shd w:fill="FFFFFF" w:val="clear"/>
        <w:textAlignment w:val="top"/>
        <w:rPr>
          <w:rFonts w:ascii="Arial" w:hAnsi="Arial" w:cs="Arial"/>
          <w:sz w:val="18"/>
          <w:lang w:val="sk-SK"/>
        </w:rPr>
      </w:pPr>
      <w:r>
        <w:rPr>
          <w:rFonts w:cs="Arial" w:ascii="Arial" w:hAnsi="Arial"/>
          <w:sz w:val="18"/>
          <w:lang w:val="sk-SK"/>
        </w:rPr>
      </w:r>
    </w:p>
    <w:p>
      <w:pPr>
        <w:pStyle w:val="Normal"/>
        <w:shd w:fill="FFFFFF" w:val="clear"/>
        <w:textAlignment w:val="top"/>
        <w:rPr>
          <w:rFonts w:ascii="Arial" w:hAnsi="Arial" w:cs="Arial"/>
          <w:sz w:val="18"/>
          <w:szCs w:val="18"/>
        </w:rPr>
      </w:pPr>
      <w:r>
        <w:rPr>
          <w:rFonts w:eastAsia="Arial" w:cs="Arial" w:ascii="Arial" w:hAnsi="Arial"/>
          <w:sz w:val="18"/>
          <w:lang w:val="sk-SK"/>
        </w:rPr>
        <w:t xml:space="preserve"> </w:t>
      </w:r>
      <w:r>
        <w:rPr>
          <w:rFonts w:cs="Arial" w:ascii="Arial" w:hAnsi="Arial"/>
          <w:sz w:val="18"/>
          <w:lang w:val="sk-SK"/>
        </w:rPr>
        <w:br/>
        <w:t>MS 650 Elektrické platničky</w:t>
        <w:br/>
        <w:t>Súbežne s týmto návodom prosím sledujete obrázky v originálnom návode.</w:t>
        <w:br/>
        <w:t>Popis:</w:t>
        <w:br/>
        <w:t xml:space="preserve">1. Základňa prístroja </w:t>
        <w:tab/>
        <w:tab/>
        <w:tab/>
        <w:t>3. Ovládací termostat</w:t>
        <w:br/>
        <w:t xml:space="preserve">2. 2a, 2b Platničky </w:t>
        <w:tab/>
        <w:tab/>
        <w:tab/>
        <w:t>4. Kontrolka prevádzky</w:t>
        <w:br/>
        <w:br/>
        <w:t>Prístroj slúži iba na domáce použitie. Prístroj postavte na rovnú, stabilnú a pevnú podložku. Nikdy prístroj nezakrývajte ani naň nestavajte predmety, ktoré sú zápalné. Vždy používajte len riad, ktorý je tvarom dokonalé na a maximálne vyhovuje rozmeru platne.</w:t>
        <w:br/>
        <w:t>(4) musí byť v polohe "0". Prívodný kábel pripojte do zásuvky pre zodpovedajúce napätie podľa špecifikácie prístroja. Vložte na (2) nádobu s potravinou, ktorú chcete tepelne upravovať. Ideálne na stred a pokiaľ možno priemer dna nádoby by mal zodpovedať priemeru (1). Na (3) nastavte pre varenie slúži stupňa 1-3, pre smaženie, fritovanie 4-5. Pri ukončení tepelnej úpravy potravín vždy vráťte (3) do polohy "0". Pre rýchle varenie môžete (4) nastaviť na max a po dôjdení varu znížiť na nižší stupeň varenia.</w:t>
        <w:br/>
        <w:t>Pozor platničky po varení zostávajú dlhú dobu horúce.</w:t>
      </w:r>
      <w:r>
        <w:rPr>
          <w:rFonts w:cs="Arial" w:ascii="Arial" w:hAnsi="Arial"/>
          <w:sz w:val="18"/>
          <w:szCs w:val="18"/>
          <w:lang w:val="sk-SK"/>
        </w:rPr>
        <w:br/>
        <w:t>Údržba a čistenie. Prístroj vypnite, počkajte jeho úplného vychladnutia a odpojte z elektrickej siete vytiahnutím prívodného kábla. Priestor pre kávu vyfúkajte a vytrite vlhkou handričkou, ak je to nutné. Na čistenie nikdy nepoužívajte chemické rozpúšťadlá, ktorá by mohla prístroj nevratne poškodiť alebo abrazívne a drsné prostriedky, ktoré by mali na prístroj rovnaký vplyv. Telo prístroja môžete utrieť vlhkou handričkou, ak je to nutné.</w:t>
        <w:br/>
      </w:r>
      <w:r>
        <w:rPr>
          <w:rFonts w:cs="Arial" w:ascii="Arial" w:hAnsi="Arial"/>
          <w:sz w:val="18"/>
          <w:szCs w:val="18"/>
        </w:rPr>
        <w:drawing>
          <wp:inline distT="0" distB="0" distL="0" distR="0">
            <wp:extent cx="523240" cy="68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9" r="-51" b="-39"/>
                    <a:stretch>
                      <a:fillRect/>
                    </a:stretch>
                  </pic:blipFill>
                  <pic:spPr bwMode="auto">
                    <a:xfrm>
                      <a:off x="0" y="0"/>
                      <a:ext cx="523240" cy="685165"/>
                    </a:xfrm>
                    <a:prstGeom prst="rect">
                      <a:avLst/>
                    </a:prstGeom>
                  </pic:spPr>
                </pic:pic>
              </a:graphicData>
            </a:graphic>
          </wp:inline>
        </w:drawing>
      </w:r>
      <w:r>
        <w:rPr>
          <w:rFonts w:cs="Arial" w:ascii="Arial" w:hAnsi="Arial"/>
          <w:sz w:val="18"/>
          <w:szCs w:val="18"/>
          <w:lang w:val="sk-SK"/>
        </w:rPr>
        <w:t>          </w:t>
        <w:br/>
        <w:t> Pokiaľ prístroj prestanete používať postarajte sa o jeho ekologickú likvidáciu. Zaistíte tak recykláciu a zdravé životné prostred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bidi="ar-SA" w:eastAsia="zh-CN"/>
    </w:rPr>
  </w:style>
  <w:style w:type="character" w:styleId="WW8Num1z0">
    <w:name w:val="WW8Num1z0"/>
    <w:qFormat/>
    <w:rPr>
      <w:rFonts w:ascii="Arial" w:hAnsi="Arial" w:cs="Arial"/>
      <w:sz w:val="18"/>
      <w:szCs w:val="18"/>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Shorttext">
    <w:name w:val="short_text"/>
    <w:basedOn w:val="Standardnpsmoodstavce1"/>
    <w:qFormat/>
    <w:rPr/>
  </w:style>
  <w:style w:type="character" w:styleId="Hps">
    <w:name w:val="hps"/>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10:00Z</dcterms:created>
  <dc:creator>uživatel</dc:creator>
  <dc:description/>
  <dc:language>en-US</dc:language>
  <cp:lastModifiedBy>Michal</cp:lastModifiedBy>
  <dcterms:modified xsi:type="dcterms:W3CDTF">2018-02-28T15:14:00Z</dcterms:modified>
  <cp:revision>3</cp:revision>
  <dc:subject/>
  <dc:title>Děkujeme, že jste zakoupili výrobek značky Jata</dc:title>
</cp:coreProperties>
</file>