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3792855" cy="622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lektrická minitroub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l TO 204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íručka uživatel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ujeme vám za vaše rozhodnutí k nákupu tohoto výrobk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instalací, zapnutím a nastavováním trouby si prosím přečtěte celý návod – obsahuje důležité informace pro optimální a bezpečné využití všech jejích vlastností a funkcí. Návod uložte pro případ jeho další potřeb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rouba je určena pro přípravu popř. ohřev nebo rozmrazování potravin v domácnostech. Nepoužívejte pro živnostenské účely popř. pro účely nebo způsobem jiným než uvedeným v náv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pojení trouby k elektrické sí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řed připojením trouby k elektrické síti překontrolujte, zda napětí elektrické sítě v místě instalace trouby odpovídá napětí specifikovaném výrobcem trouby pro její napájení a uvedenému na typovém štítku trouby. Případě zjištění rozdílu nepřipojujte troubu k elektrické síti a kontaktujte jejího dodavate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u připojte jako jediný spotřebič k řádně instalované síťové zásuvce opatřené funkčním ochranným kolík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jakýchkoliv pochybností o správnosti instalace použité zásuvky zásuvku nepoužívejte a kontaktujte odbornou firm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bezpečnosti zajistěte trvalý přístup k použité síťové zásuv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ínejte poškozenou troubu popř. troubu s poškozeným síťovým kabelem – riziko úrazu elektrickým proudem nebo vzniku požár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popř. výměna síťového kabelu trouby smějí být provedeny pouze pracovníkem s odpovídající kvalifik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bezpečné používání trouby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755650" cy="584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ěkteré díly trouby jsou v průběhu jejího používání a krátce po jejím vypnutí velice horké. Nedotýkejte se horkých dílů trouby, při manipulaci s připravovanými potravinami používejte kuch. rukavice nebo alespoň utěr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oubu instalujte na rovnou, pevnou, nehořlavou plochu, v blízkosti síťové zásuvky, na místě, kde bude chráněna před postříkáním nebo politím. Neumísťujte troubu pod nástěnné skříňky kuchyňské linky popř. v blízkosti snadno vznětlivých materiálů jako jsou např.závěsy, záclony apod.). Neinstalujte a nepoužívejte troubu mimo místnost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edotýkejte se trouby nebo síťového kabelu trouby mokrýma ruka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nutím trouby vždy překontrolujte, zda je v troubě správně vložen plech na drobeč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ípravě potravin obsahujících velký podíl tuku (oleje) věnujte prosím pozornost tomu, že se tyto mohou během jejich přípravy v troubě vznítit. Dojde-li ke vznícení obsahu trouby v žádném případě neotevírejte její dvířka – troubu vypněte, odpojte elektrické sítě a vyčkejte na samovolné zhasnutí obsahu troub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nechávejte zapnutou troubu bez trvalého dohledu – platí zejména v případě, kdy se v jeho blízkosti pohybují dě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a není konstruována pro její zapnutí / vypnutí externím časovým spínačem (timerem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volte, aby troubu používaly děti popř. osoby fysicky popř. mentálně nezpůsobilé k jejímu bezpečnému používání popř. osoby neseznámené s její obsluhou a možnými rizik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íťový kabel trouby veďte tak, aby se nedotýkal trouby a aby byl mimo dosah dětí. Neponechávejte kabel viset přes hranu stolu nebo pracovní plochy kuchyňské linky -– riziko stržení trouby dětmi a / nebo domácími zvířa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 instalaci trouby nutno použít prodlužovací kabel použijte kabel s vodiči o dostatečném průřezu a se správně zapojenými kabelovými koncovk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o trouby ponechejte po všech jejích stranách dostatečný volný prostor, nutný pro odvádění tepla vznikajícího během provozu trouby (min. 12 cm po obou jejích stranách, nad a za troubou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 ukončení používání trouby, před jejím čištěním popř. pokud nebude trouba fungovat tak, jak je od ní očekáváno troubu vypněte a odpojte ji od elektrické sít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pojujte troubu od síťové zásuvky tahem za kabel – riziko přetržení vodičů kabelu / vytržení síťové zásuvky ze st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ádném případě neopravujte troubu sami, na troubě neprovádějte žádné úpravy – riziko úrazu elektrickým proudem nebo vzniku požáru. Bude-li trouba vyžadovat opravu kontaktujte odborný servis nebo pracovníka s odpovídající kvalifik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opis trou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7175" cy="3218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3044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rouby jsou následující díly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26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átor tepl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svíti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polohový přepínač s polohami 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96520</wp:posOffset>
            </wp:positionV>
            <wp:extent cx="417830" cy="1103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41" r="-1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n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ohř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í ohř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+ spodní ohř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flík time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ťový kabel s vidl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ířka trou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ojeť dvíř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h na pe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oje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lovací roš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h na drobe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ný element trou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lovací roš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h na pečení</w:t>
      </w:r>
    </w:p>
    <w:p>
      <w:pPr>
        <w:sectPr>
          <w:type w:val="continuous"/>
          <w:pgSz w:w="11906" w:h="16838"/>
          <w:pgMar w:left="2268" w:right="1134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imer je používán pro nastavení času přípravy potravin v troubě (max. 60 minut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 poloze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knoflíku timeru je trouba vypnu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stavení požadovaného času přípravy potravin v troubě nastavte knoflík timeru otáčením po směru pohybu hodinových ručiček do požadované poloh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stavení časů kratších než 10 minut otočte knoflíkem timeru poněkud za požadovanou hodnotu času přípravy potravin v troubě a potom knoflík pomalu vraťte do požadované poloh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končení času přípravy potravin v troubě (vypnutí topných elementů) budete upozorněni akustickým signá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 vypnutí trouby (přepnutím knoflíku timeru do polohy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) musí být vypnuty topné eleme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svíti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ítilna svítí po zapnutí trouby, po jejím vypnutí svítilna zhas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užití trou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řed prvním použitím trouby pro přípravu potravin vyjměte z trouby její vyjímatelné díly a použitý balicí materiál. Troubu důkladně otřete vlhkou utěrkou, vyjímatelné příslušenství umyjte běžným nádobím a ponechejte je dokonale vyschnou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om naprogramujte zapnutí obou topných elementů trouby po dobu 15 minut. V důsledku vypalování konzervačních prostředků použitých pro ochranu kovových dílů trouby proti korozi v průběhu její přepravy a skladování trouby je během této doby možný vznik nepříjemného zápachu nebo dokonce dýmu. Tento jev je normální a není důvodem k jakýmkoliv obavá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nutím trouby překontrolujte správné vložení plechu na zachycování drobečků do troub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zavřete dvířka trouby, zapněte oba topné elementy trouby a ponechejte troubu několik minut předehřá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rouby vložte připravované potraviny a uzavřete dvířka trouby. Pokud bude trouba použita pro grilování vložte pod grilovací rošt pečící plech (zachycování tuku a šťávy z grilovaných potravin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volte topné elementy pro přípravu potravin v troubě a naprogramujte požadovaný čas jejich přípravy. Při grilování potravin v troubě jsou používány oba její topné elemen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ři požadavku na vypnutí trouby přepněte knoflík timeru do polohy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plynutí naprogramovaného času přípravy potravin v troubě budete upozorněni akustickým signálem, současně bude trouba vypnu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 ukončení přÍpravy potravin v troubě překontrolujte vypnutí topných elementů a nastavte knoflík timeru do polohy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y pro přípravu některých potravin v trou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měrné hodnoty – skutečně používané časy závisejí na mnoha faktorech jako např. na výchozí teplotě potravin, jejich množství, tvaru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20"/>
        <w:gridCol w:w="24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trav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ta / použité topné elementy trou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přípravy potravin v troub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žená piz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°C / 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15 minu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°C / 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 minu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žené bage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°C / 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6 minu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°C / 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7 minu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ční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°C / 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60 minu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držování a čištění trou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čištěním troubu vypněte, odpojte od elektrické sítě a ponechejte jej vychladnou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čištění trouby neponořujte troubu popř. síťový kabel trouby do vod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ištění trouby použijte měkký hadřík, lehce zvlhčený ve vlažném zředěném roztoku mírného saponátového čisticího příprav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u je vhodné čistit v době, kdy jsou její díly dosud vlažné po jeho předchozím použi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kyny pro správnou likvidaci výrobku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Tento výrobek je označen jako výrobek, na který se vztahuje směrnice 2002/96/EC o likvidaci použitých elektrických a elektronických zařízení. 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6213475</wp:posOffset>
            </wp:positionH>
            <wp:positionV relativeFrom="paragraph">
              <wp:posOffset>6985</wp:posOffset>
            </wp:positionV>
            <wp:extent cx="609600" cy="838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2"/>
          <w:szCs w:val="22"/>
        </w:rPr>
        <w:t xml:space="preserve">Tento symbol na výrobku, jeho příslušenství nebo obalu </w:t>
      </w:r>
      <w:r>
        <w:rPr>
          <w:rFonts w:cs="Arial" w:ascii="Arial" w:hAnsi="Arial"/>
          <w:sz w:val="22"/>
          <w:szCs w:val="22"/>
        </w:rPr>
        <w:t xml:space="preserve">označuje, že při pozdější likvidaci výrobku (z jakýchkoliv důvodů) nesmí být s výrobkem zacházeno jako s </w:t>
      </w:r>
      <w:r>
        <w:rPr>
          <w:rFonts w:cs="Arial" w:ascii="Arial" w:hAnsi="Arial"/>
          <w:spacing w:val="-3"/>
          <w:sz w:val="22"/>
          <w:szCs w:val="22"/>
        </w:rPr>
        <w:t xml:space="preserve">domovním odpadem. Výrobek zlikvidujte jeho předáním </w:t>
      </w:r>
      <w:r>
        <w:rPr>
          <w:rFonts w:cs="Arial" w:ascii="Arial" w:hAnsi="Arial"/>
          <w:sz w:val="22"/>
          <w:szCs w:val="22"/>
        </w:rPr>
        <w:t xml:space="preserve">na sběrné místo pro ekologickou likvidaci použitých elektrických a elektronických zařízení. </w:t>
      </w:r>
      <w:r>
        <w:rPr>
          <w:rFonts w:cs="Arial" w:ascii="Arial" w:hAnsi="Arial"/>
          <w:spacing w:val="-1"/>
          <w:sz w:val="22"/>
          <w:szCs w:val="22"/>
        </w:rPr>
        <w:t xml:space="preserve">Zajištěním jejich správné likvidace zabráníte </w:t>
      </w:r>
      <w:r>
        <w:rPr>
          <w:rFonts w:cs="Arial" w:ascii="Arial" w:hAnsi="Arial"/>
          <w:spacing w:val="-4"/>
          <w:sz w:val="22"/>
          <w:szCs w:val="22"/>
        </w:rPr>
        <w:t xml:space="preserve">vzniku potenciálních rizik pro životní prostředí a </w:t>
      </w:r>
      <w:r>
        <w:rPr>
          <w:rFonts w:cs="Arial" w:ascii="Arial" w:hAnsi="Arial"/>
          <w:spacing w:val="1"/>
          <w:sz w:val="22"/>
          <w:szCs w:val="22"/>
        </w:rPr>
        <w:t xml:space="preserve">lidské zdraví, která by mohla vzniknout nesprávným </w:t>
      </w:r>
      <w:r>
        <w:rPr>
          <w:rFonts w:cs="Arial" w:ascii="Arial" w:hAnsi="Arial"/>
          <w:spacing w:val="-4"/>
          <w:sz w:val="22"/>
          <w:szCs w:val="22"/>
        </w:rPr>
        <w:t xml:space="preserve">zacházením s odpady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Kromě toho recyklace odpadových materiálů </w:t>
      </w:r>
      <w:r>
        <w:rPr>
          <w:rFonts w:cs="Arial" w:ascii="Arial" w:hAnsi="Arial"/>
          <w:spacing w:val="7"/>
          <w:sz w:val="22"/>
          <w:szCs w:val="22"/>
        </w:rPr>
        <w:t>napomáhá udržení přírodních zdrojů surovin pro příští generace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Změny designu a technických údajů vyhrazeny bez předchozího oznámení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sectPr>
      <w:type w:val="continuous"/>
      <w:pgSz w:w="11906" w:h="16838"/>
      <w:pgMar w:left="2268" w:right="1134" w:gutter="0" w:header="0" w:top="1418" w:footer="709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9:00Z</dcterms:created>
  <dc:creator>Pepa</dc:creator>
  <dc:description/>
  <cp:keywords/>
  <dc:language>en-US</dc:language>
  <cp:lastModifiedBy>Helena Sůvová</cp:lastModifiedBy>
  <dcterms:modified xsi:type="dcterms:W3CDTF">2016-06-13T06:49:00Z</dcterms:modified>
  <cp:revision>2</cp:revision>
  <dc:subject/>
  <dc:title/>
</cp:coreProperties>
</file>