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vod k obslu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vlnná trouba MW 789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 </w:t>
      </w:r>
      <w:r>
        <w:rPr>
          <w:b/>
        </w:rPr>
        <w:t>Vybavení a funkce spotřebiče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drawing>
          <wp:inline distT="0" distB="0" distL="0" distR="0">
            <wp:extent cx="4029710" cy="309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2</w:t>
      </w:r>
    </w:p>
    <w:p>
      <w:pPr>
        <w:pStyle w:val="Normal"/>
        <w:rPr/>
      </w:pPr>
      <w:r>
        <w:rPr>
          <w:b/>
          <w:bCs/>
          <w:color w:val="FFFFFF"/>
        </w:rPr>
        <w:t>1</w:t>
      </w:r>
      <w:r>
        <w:rPr>
          <w:color w:val="000000"/>
        </w:rPr>
        <w:t xml:space="preserve"> </w:t>
      </w:r>
      <w:r>
        <w:rPr/>
        <w:t>Obr. 1: Vybavení spotřebiče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rPr/>
      </w:pPr>
      <w:r>
        <w:rPr/>
        <w:t>3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Popis/Funk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áčky pro zavírání dveř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Kontrolní okénk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veř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Větrací otvory (zakryté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Vnitřní prostor troub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ohonná jednot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vládací panel, ►„Ovládací prvky“ viz strana 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tevírání dveř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íťový kabe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točný krouže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točný talí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ilovací rošt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bavení a funkce spotřebič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 Vaši bezpeč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chnické úd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 uvedením do provoz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Nasazení otočného talíř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Výběr ná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vládací pr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prava pokrm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rogram vaření pomocí mikrov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rogram grilo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Kombinovaný progr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Rozmrazování pokrmů a tekut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řerušení/zastavení příp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ištění a údrž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ešení problém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68" w:hanging="708"/>
        <w:rPr>
          <w:bCs/>
        </w:rPr>
      </w:pPr>
      <w:r>
        <w:rPr>
          <w:bCs/>
        </w:rPr>
        <w:t>Odstranění problémů uživatel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68" w:hanging="708"/>
        <w:rPr>
          <w:bCs/>
        </w:rPr>
      </w:pPr>
      <w:r>
        <w:rPr>
          <w:bCs/>
        </w:rPr>
        <w:t>Náhradní díly a přísluš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kladnění a likvid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ru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lá zákaznice, milý zákazníku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volujeme si Vám popřát mnoho zábavy s kvalitním produktem naší firmy SEVERIN a zároveň poděkovat za Vaši důvěru v něj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načka SEVERIN je již déle než 120 let synonymem jistoty, německé kvality a inovace. Všechny naše produkty nejen pečlivě vyrábíme, ale také pečlivě zkoušíme.  </w:t>
      </w:r>
    </w:p>
    <w:p>
      <w:pPr>
        <w:pStyle w:val="Normal"/>
        <w:autoSpaceDE w:val="false"/>
        <w:rPr/>
      </w:pPr>
      <w:r>
        <w:rPr>
          <w:bCs/>
        </w:rPr>
        <w:t>Díky pověstné</w:t>
      </w:r>
      <w:r>
        <w:rPr>
          <w:b/>
          <w:bCs/>
        </w:rPr>
        <w:t xml:space="preserve"> </w:t>
      </w:r>
      <w:r>
        <w:rPr/>
        <w:t>pečlivosti, přesnosti a poctivosti získává rodinná firma z německého města Sundern v regionu Sauerland svými produkty zákazníky z celého světa, a to již od svého založení v roce 18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dm skupin výrobků značky SEVERIN, kam patří Káva, Snídaně, Kuchyně, Grilování, Domácnost, Osobní péče a Chlazení &amp; Mražení, nabízí úžasnou rozmanitost malých elektrospotřebičů, kterých se vyrábí více jak 250. Pro každou příležitost tak máme ten správný výrobek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eznamte se s rozmanitou nabídkou výrobků značky SEVERIN. Navštivte nás na </w:t>
      </w:r>
    </w:p>
    <w:p>
      <w:pPr>
        <w:pStyle w:val="Normal"/>
        <w:autoSpaceDE w:val="false"/>
        <w:rPr/>
      </w:pPr>
      <w:r>
        <w:rPr>
          <w:b/>
          <w:bCs/>
        </w:rPr>
        <w:t xml:space="preserve">www.severin.de </w:t>
      </w:r>
      <w:r>
        <w:rPr/>
        <w:t xml:space="preserve">nebo </w:t>
      </w:r>
      <w:r>
        <w:rPr>
          <w:b/>
          <w:bCs/>
        </w:rPr>
        <w:t>www.severin.com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áš tým firmy SEVER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 Pro Vaši bezp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ržování návodu k obs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řed použitím výrobku si prosím pečlivě pročtěte tento návod a ponechejte si jej pro případ pozdější potřeby. Když bude výrobek používat někdo jiný, předejte mu návod rovněž k přečtení. </w:t>
      </w:r>
    </w:p>
    <w:p>
      <w:pPr>
        <w:pStyle w:val="Normal"/>
        <w:autoSpaceDE w:val="false"/>
        <w:rPr/>
      </w:pPr>
      <w:r>
        <w:rPr/>
        <w:t xml:space="preserve">Nedodržování pokynů, informací a upozornění v tomto návodu může vést k vážným zraněním nebo škodám na výrobku. </w:t>
      </w:r>
    </w:p>
    <w:p>
      <w:pPr>
        <w:pStyle w:val="Normal"/>
        <w:autoSpaceDE w:val="false"/>
        <w:rPr/>
      </w:pPr>
      <w:r>
        <w:rPr/>
        <w:t xml:space="preserve">Důležitá upozornění, týkající se Vaší bezpečnosti, jsou zvýrazněna v této kapitole. Všechna upozornění poctivě dodržujte, abyste zabránili nehodám a poškození výrobku. </w:t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438150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VAROVÁNÍ!</w:t>
      </w:r>
    </w:p>
    <w:p>
      <w:pPr>
        <w:pStyle w:val="Normal"/>
        <w:autoSpaceDE w:val="false"/>
        <w:rPr/>
      </w:pPr>
      <w:r>
        <w:rPr/>
        <w:t xml:space="preserve">Označuje upozornění, při jehož nedodržení hrozí nebezpečí zranění nebo dokonce ohrožení živo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371475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POZOR!</w:t>
      </w:r>
    </w:p>
    <w:p>
      <w:pPr>
        <w:pStyle w:val="Normal"/>
        <w:autoSpaceDE w:val="false"/>
        <w:rPr/>
      </w:pPr>
      <w:r>
        <w:rPr/>
        <w:t>Označuje upozornění, při jehož nedodržená hrozí nebezpečí věcné šk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yriadPro-It;Arial"/>
          <w:i/>
          <w:iCs/>
        </w:rPr>
        <w:drawing>
          <wp:inline distT="0" distB="0" distL="0" distR="0">
            <wp:extent cx="371475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  <w:r>
        <w:rPr>
          <w:rFonts w:eastAsia="MyriadPro-It;Arial"/>
          <w:i/>
          <w:iCs/>
        </w:rPr>
        <w:t>TIP</w:t>
      </w:r>
    </w:p>
    <w:p>
      <w:pPr>
        <w:pStyle w:val="Normal"/>
        <w:autoSpaceDE w:val="false"/>
        <w:rPr/>
      </w:pPr>
      <w:r>
        <w:rPr/>
        <w:t xml:space="preserve">Zdůrazňuje tipy a jiné užitečné informace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ebezpečí pro určité skupiny lidí  </w:t>
      </w:r>
    </w:p>
    <w:p>
      <w:pPr>
        <w:pStyle w:val="Normal"/>
        <w:autoSpaceDE w:val="false"/>
        <w:rPr/>
      </w:pPr>
      <w:r>
        <w:rPr/>
        <w:t xml:space="preserve">Pro následující skupiny lidí existuje zvýšené nebezpečí zranění: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Výrobek smí být používán dětmi staršími 8 let, stejně jako osobami se sníženými psychickými, smyslovými nebo mentálními schopnostmi nebo nedostatkem zkušeností a/nebo znalostí za předpokladu, že jsou pod dozorem nebo jsou poučeni o bezpečném používání tohoto výrobku, čemuž dostatečně porozuměli.  </w:t>
      </w:r>
    </w:p>
    <w:p>
      <w:pPr>
        <w:pStyle w:val="Normal"/>
        <w:autoSpaceDE w:val="false"/>
        <w:rPr>
          <w:color w:val="000000"/>
        </w:rPr>
      </w:pPr>
      <w:r>
        <w:rPr/>
        <w:t xml:space="preserve">• </w:t>
      </w:r>
      <w:r>
        <w:rPr/>
        <w:t xml:space="preserve">Děti mladší 8 let se musí držet v bezpečné vzdálenosti od výrobku a jeho připojení k síti. 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ěti si nesmí s výrobkem hrá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ěti starší 8 let smí provádět čistění a údržbu výrobku pouze pod dozorem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</w:rPr>
        <w:t>Obalový materiál neponechávejte v dosahu dětí.</w:t>
      </w:r>
      <w:r>
        <w:rPr>
          <w:b/>
          <w:bCs/>
        </w:rPr>
        <w:t xml:space="preserve"> </w:t>
      </w:r>
      <w:r>
        <w:rPr/>
        <w:t>Hrozí nebezpečí udušení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Lidé s poruchou citlivosti, zejména se sníženou citlivostí pro rozdíly teplot, musí být při používání výrobku mnohem opatrnějš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rávné používání</w:t>
      </w:r>
    </w:p>
    <w:p>
      <w:pPr>
        <w:pStyle w:val="Normal"/>
        <w:autoSpaceDE w:val="false"/>
        <w:rPr/>
      </w:pPr>
      <w:r>
        <w:rPr/>
        <w:t xml:space="preserve">Mikrovlnná trouba slouží výhradně k ohřívání, grilování a rozmrazování pokrmů a nápojů. Každé jiné používání proto znamená nedodržení účelu, ke kterému byla vyrobena, a může tak dojít ke zraněním nebo věcným škodám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>
          <w:bCs/>
        </w:rPr>
        <w:t>Výrobek</w:t>
      </w:r>
      <w:r>
        <w:rPr>
          <w:b/>
          <w:bCs/>
        </w:rPr>
        <w:t xml:space="preserve"> </w:t>
      </w:r>
      <w:r>
        <w:rPr/>
        <w:t>je určen k používání v domácnostech nebo v jim podobných místech, jako například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v kuchyňkách pro zaměstnance v obchodech, kancelářích a jiných komerčních prostore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v zemědělských podnicí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ákazníky v hotelech, motelech a dalších ubytovacích zařízení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v penzionech typu nocleh se snídaní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Výrobek není vhodný pro komerční využití, např. ve velkokapacitních kuchyních. 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ento výrobek není určen k provozu pomocí časového spínače nebo systému dálkového ovládání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</w:rPr>
        <w:t>Výrobek nesmí být vestavěn do nábytku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</w:rPr>
        <w:t>VAROVÁNÍ: Neohřívejte žádné tekutiny nebo jiné potraviny v uzavřených nádobách, protože mohou snadno explodovat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</w:rPr>
        <w:t>Neohřívejte vejce ve skořápce nebo celá natvrdo vařená vejce, protože mohou explodovat dokonce i poté, co byl proces ohřívání ukončen.</w:t>
      </w:r>
    </w:p>
    <w:p>
      <w:pPr>
        <w:pStyle w:val="Normal"/>
        <w:autoSpaceDE w:val="false"/>
        <w:rPr/>
      </w:pPr>
      <w:r>
        <w:rPr>
          <w:b/>
          <w:bCs/>
        </w:rPr>
        <w:t>Elektrický proud</w:t>
      </w:r>
    </w:p>
    <w:p>
      <w:pPr>
        <w:pStyle w:val="Normal"/>
        <w:autoSpaceDE w:val="false"/>
        <w:rPr/>
      </w:pPr>
      <w:r>
        <w:rPr/>
        <w:t>Protože je mikrovlnná trouba napájena elektřinou, hrozí nebezpečí úrazu elektrickým proudem. Dodržujte proto bezpodmínečně následující opatření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řipojujte troubu pouze do ochranné zásuvky, zapojené v souladu s bezpečnostními předpisy. Nepoužívejte prodlužovací kabely ani rozdvojk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Troubu používejte jen v takovém případě, kdy napětí uvedené na výrobním štítku odpovídá napětí ve Vaší zásuvce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ávejte pozor na to, aby připojovací kabel nebyl ohnutý nebo přivřený a aby stejně jako trouba nepřišel do styku se zdroji tepla (např. varné desky, hořáky plynu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Připojovací kabel </w:t>
      </w:r>
      <w:r>
        <w:rPr>
          <w:rFonts w:eastAsia="ZapfDingbats;MS Mincho"/>
        </w:rPr>
        <w:t>nevytahujte ze zásuvky taháním. Vytáhněte ho uchopením za zástrčku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Troubu nikdy nedávejte do vody nebo jiných tekutin, nečistěte pod tekoucí vodou a nedávejte do myčky nádobí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ikdy se nedotýkejte zástrčky mokrýma rukam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Nepoužívejte troubu ve venkovním prostředí. 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 případě nebezpečí nebo poruchy okamžitě vytáhněte zástrčku ze zásuvky. Proto mějte zásuvku, do níž je trouba zapojena, vždy snadno přístupnou.</w:t>
      </w:r>
    </w:p>
    <w:p>
      <w:pPr>
        <w:pStyle w:val="Normal"/>
        <w:autoSpaceDE w:val="false"/>
        <w:rPr>
          <w:color w:val="FF0000"/>
        </w:rPr>
      </w:pPr>
      <w:r>
        <w:rPr/>
        <w:t xml:space="preserve">• </w:t>
      </w:r>
      <w:r>
        <w:rPr/>
        <w:t xml:space="preserve">Vytáhněte zástrčku ze zásuvky před tím, než troubu začnete čistit, ošetřovat, rozebírat nebo sestavovat dohromady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ýrobek nikdy nerozmontovávejte, ani na něm neprovádějte žádné technické změn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kud je mikrovlnná trouba zapojena do zásuvky, je její vnitřní prostor pod stálým proudem, i když je vypnutá. Trouba je odpojena ze sítě až tehdy, kdy je zástrčka odpojena ze zásuvk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Po každém použití vytáhněte zástrčku ze zásuvk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bezpečí popálení a opařen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hřáté nápoje odebírejte z vnitřního prostoru trouby opatrně, protože může dojít k jejich opožděnému varu (přehřátí kapaliny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Ohřátou stravu pro děti zamíchejte nebo protřepejte. Před konzumací vždy zkontrolujte její teplotu, abyste zabránili popálení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drawing>
          <wp:inline distT="0" distB="0" distL="0" distR="0">
            <wp:extent cx="1619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edotýkejte se povrchu mikrovlnné trouby, jestliže je v provozu. Povrch může být horký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bezpečí požár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ístěte mikrovlnnou troubu tak, aby byla její horní stěna vzdálena od okolních zdí a jiných předmětů nejméně 20 cm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používejte výrobek, pokud je prázdný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používejte výrobek, pokud v něm nejsou otočný kroužek a otočný talíř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Během provozu nenechávejte výrobek bez dozoru. Platí to zejména pro situace, kdy ohříváte pokrmy v umělohmotných nebo papírových nádobách. Takové nádoby se mohou vznítit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používejte výrobek k sušení potravin nebo oděvů. Existuje riziko jejich samovznícení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Nepoužívejte výrobek k ohřívání vyhřívaných deček, domácí obuvi, mycích houbiček, vlhkých hadrů apod. Mohlo by dojít k jejich vznícení, požáru a zranění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používejte výrobek k ohřívání polštářů, které jsou naplněny zrníčky, třešňovými peckami nebo gelem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Používejte pouze takové nádobí, které je vhodné pro používání v mikrovlnných troubách, ► „Výběr nádobí“ na straně X. Nepoužívejte nádoby z kovu nebo nádobí s kovovými okraji či ozdobami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kud by z výrobku unikal kouř, odpojte ho ze zásuvk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bezpečí mikrovln</w:t>
      </w:r>
    </w:p>
    <w:p>
      <w:pPr>
        <w:pStyle w:val="Normal"/>
        <w:autoSpaceDE w:val="false"/>
        <w:rPr/>
      </w:pPr>
      <w:r>
        <w:rPr/>
        <w:t xml:space="preserve">Mikrovlnné záření představuje riziko vzniku popálení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odstraňujte ochranný kryt (stříbrná deska na pravé straně vnitřního prostoru trouby) výstupu mikrovln.</w:t>
      </w:r>
    </w:p>
    <w:p>
      <w:pPr>
        <w:pStyle w:val="Normal"/>
        <w:rPr/>
      </w:pPr>
      <w:r>
        <w:rPr/>
        <w:t xml:space="preserve">• </w:t>
      </w:r>
      <w:r>
        <w:rPr/>
        <w:t xml:space="preserve">Během používání mikrovlnné trouby nesmí být její dveře otevřené.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dostatečná hygiena</w:t>
      </w:r>
    </w:p>
    <w:p>
      <w:pPr>
        <w:pStyle w:val="Normal"/>
        <w:autoSpaceDE w:val="false"/>
        <w:rPr/>
      </w:pPr>
      <w:r>
        <w:rPr/>
        <w:t>Nedostatečná čistota vnitřního prostoru mikrovlnné trouby může vést k poničení jeho povrchu a následně pak ovlivnit životnost trouby, případně zapříčinit nebezpečné situace. V důsledku nedostatečné hygieny se mohou v mikrovlnné troubě tvořit choroboplodné zárodky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avidelně troubu čistět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Vnitřní prostor trouby, dveře a jejich těsnění čistěte vlhkým hadříkem. Používejte neagresivní a neabrazivní čisticí prostředky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 každém použití z trouby odstraňte případné zbytky potravin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e vnitřním prostoru trouby neuskladňujte žádné potraviny.</w:t>
      </w:r>
    </w:p>
    <w:p>
      <w:pPr>
        <w:pStyle w:val="Normal"/>
        <w:autoSpaceDE w:val="false"/>
        <w:rPr/>
      </w:pPr>
      <w:r>
        <w:rPr/>
        <w:t>Používání špatných čisticích prostředků může ohrozit zdraví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 čištění trouby používejte pouze čisticí prostředky a pomůcky, uvedené v tomto náv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bezpečí poškození výrobku</w:t>
      </w:r>
    </w:p>
    <w:p>
      <w:pPr>
        <w:pStyle w:val="Normal"/>
        <w:autoSpaceDE w:val="false"/>
        <w:rPr/>
      </w:pPr>
      <w:r>
        <w:rPr/>
        <w:t>Nesprávné zacházení s výrobkem může způsobit škody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Mikrovlnnou troubu umístěte na suchý, rovný, neklouzavý, žáruvzdorný podklad, který navíc nereaguje s gumovými nožičkami trouby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Výrobek umístěte tak, aby byl chráněn před vlhkostí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kud chcete troubu uschovat, vytáhněte zástrčku ze zásuvky a nechte troubu zcela vychladnou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ezakrývejte větrací otvory, mohlo by dojít k přehřátí výrobku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color w:val="000000"/>
        </w:rPr>
        <w:t>K čištění nepoužívejte parní čisti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dyž je výrobek poškozený</w:t>
      </w:r>
    </w:p>
    <w:p>
      <w:pPr>
        <w:pStyle w:val="Normal"/>
        <w:autoSpaceDE w:val="false"/>
        <w:rPr/>
      </w:pPr>
      <w:r>
        <w:rPr/>
        <w:t xml:space="preserve">Vadná mikrovlnná trouba může mít za následek věcné škody a zranění: 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AROVÁNÍ: Pokud jsou dveře nebo jejich těsnění poškozeny, nesmí být mikrovlnná trouba používána, dokud nebude opravena k tomuto účelu kvalifikovanou osobou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řed každým použitím zkontrolujte, že je trouba v pořádku. Pokud utrpěla škody přepravou, ihned se obraťte na obchodníka, od něhož jste ji pořídili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škozenou troubu nikdy neuvádějte do provozu. Stejně tak ji nikdy nepoužívejte, pokud spadla na zem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Pokud je připojovací kabel poškozený, musí být nahrazen výrobcem nebo jeho autorizovaným servisem, případně kvalifikovanou osobou, aby se zabránilo případnému ohrožení. </w:t>
      </w:r>
    </w:p>
    <w:p>
      <w:pPr>
        <w:pStyle w:val="Normal"/>
        <w:rPr/>
      </w:pPr>
      <w:r>
        <w:rPr/>
        <w:t xml:space="preserve">• </w:t>
      </w:r>
      <w:r>
        <w:rPr/>
        <w:t xml:space="preserve">VAROVÁNÍ: Pro nekvalifikované osoby je nebezpečné provádět odborné opravy nebo odbornou údržbu, vyžadující odstranění jakýchkoliv krytů, které zajišťují ochranu proti mikrovlnnému záření. </w:t>
      </w:r>
    </w:p>
    <w:p>
      <w:pPr>
        <w:pStyle w:val="Normal"/>
        <w:rPr/>
      </w:pPr>
      <w:r>
        <w:rPr/>
        <w:t xml:space="preserve">• </w:t>
      </w:r>
      <w:r>
        <w:rPr/>
        <w:t>Výrobek neobsahuje žádné části, které lze opravit v domácích podmínkách. Opravy může provádět pouze autorizovaný servis SEVERIN (viz ► „Centrály zákaznických servisů“ na straně X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 Techn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výrobku, Typ výrob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krovlnná trouba s funkcí grilování MW 78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ě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V~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enovitý kmitoč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z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/>
            </w:pPr>
            <w:r>
              <w:rPr/>
              <w:t>Mikrovlnný výk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W při 2 450 MHz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/>
            </w:pPr>
            <w:r>
              <w:rPr/>
              <w:t>Jmenovitý přík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 050/700 W (mikrovln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 000 W (gril)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měry (š x v x h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 mm x 345 mm x 254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h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ca 10,9 k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itřní prostor trou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ca 20 l</w:t>
            </w:r>
          </w:p>
        </w:tc>
      </w:tr>
      <w:tr>
        <w:trPr>
          <w:trHeight w:val="340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</w:tr>
      <w:tr>
        <w:trPr>
          <w:trHeight w:val="6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275" w:dyaOrig="1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7pt;height:27.35pt" filled="f" o:ole="">
                  <v:imagedata r:id="rId8" o:title=""/>
                </v:shape>
                <o:OLEObject Type="Embed" ProgID="" ShapeID="ole_rId7" DrawAspect="Content" ObjectID="_1727502598" r:id="rId7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patří do komunálního odpadu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275" w:dyaOrig="10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9pt;height:24.7pt" filled="f" o:ole="">
                  <v:imagedata r:id="rId10" o:title=""/>
                </v:shape>
                <o:OLEObject Type="Embed" ProgID="" ShapeID="ole_rId9" DrawAspect="Content" ObjectID="_632883771" r:id="rId9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V</w:t>
            </w:r>
            <w:r>
              <w:rPr/>
              <w:t>ýrobek odpovídá směrnicím EU, závazným pro označení 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739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95pt;height:27.75pt" filled="f" o:ole="">
                  <v:imagedata r:id="rId12" o:title=""/>
                </v:shape>
                <o:OLEObject Type="Embed" ProgID="" ShapeID="ole_rId11" DrawAspect="Content" ObjectID="_1581205298" r:id="rId11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R! Horký povrch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ýrobek a jeho části nechte vychladnou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645" w:dyaOrig="6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25pt;height:30.75pt" filled="f" o:ole="">
                  <v:imagedata r:id="rId14" o:title=""/>
                </v:shape>
                <o:OLEObject Type="Embed" ProgID="" ShapeID="ole_rId13" DrawAspect="Content" ObjectID="_1955237109" r:id="rId13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řída ochrany 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 o mikrovlnných troubá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kupina II, třída B podle EN 55011)</w:t>
      </w:r>
    </w:p>
    <w:p>
      <w:pPr>
        <w:pStyle w:val="Normal"/>
        <w:widowControl w:val="false"/>
        <w:autoSpaceDE w:val="false"/>
        <w:ind w:right="66" w:hanging="0"/>
        <w:rPr>
          <w:rFonts w:eastAsia="MS PGothic"/>
          <w:b/>
          <w:b/>
          <w:bCs/>
          <w:color w:val="000000"/>
          <w:w w:val="104"/>
        </w:rPr>
      </w:pPr>
      <w:r>
        <w:rPr>
          <w:rFonts w:eastAsia="MS PGothic"/>
          <w:color w:val="000000"/>
          <w:spacing w:val="5"/>
        </w:rPr>
        <w:t>Uvnitř přístroje se tvoří elektromagnetické vlny</w:t>
      </w:r>
      <w:r>
        <w:rPr>
          <w:rFonts w:eastAsia="MS PGothic"/>
          <w:color w:val="000000"/>
        </w:rPr>
        <w:t xml:space="preserve">, která rozkmitávají molekuly obsažené v potravinách, zejména pak molekuly vody. Tímto kmitáním vzniká teplo. Potraviny s vysokým obsahem vody se proto zahřívají rychleji než ty relativně suché. Nádobí se zahřívá pouze nepřímo, jako důsledek ohřívání potravin. </w:t>
      </w:r>
    </w:p>
    <w:p>
      <w:pPr>
        <w:pStyle w:val="Normal"/>
        <w:rPr/>
      </w:pPr>
      <w:r>
        <w:rPr/>
        <w:t>Tato mikrovlnná trouba je zřízení ISM třídy B skupiny 2. Skupina 2 zahrnuje všechna zařízení ISM (průmyslová, vědecká, lékařská), v nichž se vysokofrekvenční energie záměrně generuje a/nebo je využívána v podobě elektromagnetického záření k úpravám materiálů, stejně jako pro elektrojiskrová zařízení. Do třídy B jsou řazeny výrobky pro používání v domácnostech nebo takové, které jsou připojené k síti se zdrojem napětí, která zásobuje obytné budo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Před uvedením do provozu</w:t>
      </w:r>
    </w:p>
    <w:p>
      <w:pPr>
        <w:pStyle w:val="Normal"/>
        <w:autoSpaceDE w:val="false"/>
        <w:rPr/>
      </w:pPr>
      <w:r>
        <w:rPr/>
        <w:t>1. Odstraňte z přístroje veškeré fólie a veškerý obalový materiál.</w:t>
      </w:r>
    </w:p>
    <w:p>
      <w:pPr>
        <w:pStyle w:val="Normal"/>
        <w:autoSpaceDE w:val="false"/>
        <w:rPr/>
      </w:pPr>
      <w:r>
        <w:rPr/>
        <w:t>2. Očistěte výrobek, ►„Čištění a údržba“ na straně X.</w:t>
      </w:r>
    </w:p>
    <w:p>
      <w:pPr>
        <w:pStyle w:val="Normal"/>
        <w:autoSpaceDE w:val="false"/>
        <w:rPr/>
      </w:pPr>
      <w:r>
        <w:rPr/>
        <w:t>3. Umístěte výrobek na místo, které splňuje následující podmínky: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/>
        <w:t>v blízkosti chráněné zásuvky (pojistka min. 10 A),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/>
        <w:t>vodorovné a bez potenciálních otřesů,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/>
        <w:t>žáruvzdorné,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/>
        <w:t>vzdálené od zahřátých nebo hořlavých ploch a předmětů (&gt; 1 m),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/>
        <w:t>vzdálené od stěn (&gt; 20 cm nahoře, &gt; 10 cm vzadu, &gt; 5 cm po stranách).</w:t>
      </w:r>
    </w:p>
    <w:p>
      <w:pPr>
        <w:pStyle w:val="Normal"/>
        <w:autoSpaceDE w:val="false"/>
        <w:rPr/>
      </w:pPr>
      <w:r>
        <w:rPr/>
        <w:t>4. Zasuňte zástrčku do zásuvk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 Nasazení otočného talíře</w:t>
      </w:r>
    </w:p>
    <w:p>
      <w:pPr>
        <w:pStyle w:val="Normal"/>
        <w:autoSpaceDE w:val="false"/>
        <w:rPr/>
      </w:pPr>
      <w:r>
        <w:rPr/>
        <w:t>1. Stiskněte tlačítko na otevírání dveří, čímž mikrovlnnou troubu otevřete.</w:t>
      </w:r>
    </w:p>
    <w:p>
      <w:pPr>
        <w:pStyle w:val="Normal"/>
        <w:autoSpaceDE w:val="false"/>
        <w:rPr/>
      </w:pPr>
      <w:r>
        <w:rPr/>
        <w:t>2. Doprostřed vnitřního prostoru trouby umístěte otočný kroužek.</w:t>
      </w:r>
    </w:p>
    <w:p>
      <w:pPr>
        <w:pStyle w:val="Normal"/>
        <w:autoSpaceDE w:val="false"/>
        <w:rPr/>
      </w:pPr>
      <w:r>
        <w:rPr/>
        <w:t>3. Otočný talíř položte na pohonnou jednotku ve vnitřním prostoru trouby tak, aby do sebe zapad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 Výběr nádobí</w:t>
      </w:r>
    </w:p>
    <w:p>
      <w:pPr>
        <w:pStyle w:val="Normal"/>
        <w:autoSpaceDE w:val="false"/>
        <w:rPr/>
      </w:pPr>
      <w:r>
        <w:rPr>
          <w:bCs/>
        </w:rPr>
        <w:t xml:space="preserve">Pro přípravu v mikrovlnné troubě jsou nejvhodnější zakulacené a průhledné </w:t>
      </w:r>
      <w:r>
        <w:rPr/>
        <w:t>nádoby.</w:t>
      </w:r>
    </w:p>
    <w:p>
      <w:pPr>
        <w:pStyle w:val="Normal"/>
        <w:autoSpaceDE w:val="false"/>
        <w:rPr/>
      </w:pPr>
      <w:r>
        <w:rPr/>
        <w:t>Mikrovlny nedokážou proniknout skrze kov. Proto v programu vaření pomocí mikrovln nebo v kombinovaném programu nepoužívejte nádobí s kovovými okraji nebo nádoby z kovu.</w:t>
      </w:r>
    </w:p>
    <w:p>
      <w:pPr>
        <w:pStyle w:val="Normal"/>
        <w:autoSpaceDE w:val="false"/>
        <w:rPr/>
      </w:pPr>
      <w:r>
        <w:rPr/>
        <w:t>Následující tabulka přináší přehled o tom, jaké nádoby můžete v mikrovlnné troubě používa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krov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mbin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ruvzdorná/–é keramika/sk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100" cy="153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100" cy="1530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100" cy="1530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mělé hmoty vhodné pro použití v mikrovlnné troub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100" cy="1530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vový plech/ro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100" cy="1530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obal/hliníková m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100" cy="1530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 Ovládací prv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695450" cy="46380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3497580" cy="14852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upnice pro výkon/kombinovaný </w:t>
                                  </w:r>
                                  <w:r>
                                    <w:rPr/>
                                    <w:t>program/program grilován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object w:dxaOrig="195" w:dyaOrig="28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.75pt;height:14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93998613" r:id="rId2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funkce rozmraz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točný regulátor pro nastavení výkonu/gril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pnice pro funkci rozmrazování (váh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upnice pro čas příprav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točný regulátor pro nastavení času přípravy/vá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tevírání dveř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6.95pt;mso-wrap-distance-left:7.05pt;mso-wrap-distance-right:0pt;mso-wrap-distance-top:0pt;mso-wrap-distance-bottom:0pt;margin-top:18.95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7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tupnice pro výkon/kombinovaný </w:t>
                            </w:r>
                            <w:r>
                              <w:rPr/>
                              <w:t>program/program grilování</w:t>
                            </w:r>
                            <w:r>
                              <w:rPr>
                                <w:color w:val="000000"/>
                              </w:rPr>
                              <w:t xml:space="preserve">; </w:t>
                            </w:r>
                            <w:r>
                              <w:rPr/>
                              <w:object w:dxaOrig="195" w:dyaOrig="2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.75pt;height:14.25pt" filled="f" o:ole="">
                                  <v:imagedata r:id="rId25" o:title=""/>
                                </v:shape>
                                <o:OLEObject Type="Embed" ProgID="" ShapeID="ole_rId24" DrawAspect="Content" ObjectID="_308021208" r:id="rId2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:funkce rozmraz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točný regulátor pro nastavení výkonu/gril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upnice pro funkci rozmrazování (váh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upnice pro čas příprav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očný regulátor pro nastavení času přípravy/vá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tevírání dveř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 Příprava pokrm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4381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VAROVÁNÍ!</w:t>
      </w:r>
    </w:p>
    <w:p>
      <w:pPr>
        <w:pStyle w:val="Normal"/>
        <w:autoSpaceDE w:val="false"/>
        <w:rPr/>
      </w:pPr>
      <w:r>
        <w:rPr/>
        <w:t>Nebezpečí požár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/>
        <w:t>Používejte pouze nádoby vhodné do mikrovlnných trub, ► „Výběr nádobí“ na straně X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43815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VAROVÁNÍ!</w:t>
      </w:r>
    </w:p>
    <w:p>
      <w:pPr>
        <w:pStyle w:val="Normal"/>
        <w:autoSpaceDE w:val="false"/>
        <w:rPr/>
      </w:pPr>
      <w:r>
        <w:rPr/>
        <w:t>Nebezpečí spálení!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hřáté pokrmy nebo tekutiny odebírejte z vnitřního prostoru trouby opatrně, protože se nádoby, v nichž byly ohřáté, mohou právě v důsledku horkého obsahu rovněž ohřát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Neohřívejte žádné tekutiny nebo jiné potraviny v uzavřených nádobách, protože mohou snadno explodovat. </w:t>
      </w:r>
    </w:p>
    <w:p>
      <w:pPr>
        <w:pStyle w:val="Normal"/>
        <w:autoSpaceDE w:val="false"/>
        <w:rPr>
          <w:rFonts w:eastAsia="MyriadPro-It;Arial"/>
          <w:i/>
          <w:i/>
          <w:iCs/>
        </w:rPr>
      </w:pPr>
      <w:r>
        <w:rPr/>
        <w:t xml:space="preserve">– </w:t>
      </w:r>
      <w:r>
        <w:rPr/>
        <w:t>Ohřáté nápoje pomocí mikrovln odebírejte z vnitřního prostoru trouby opatrně, protože může dojít k opožděnému varu (přehřátí kapaliny).</w:t>
      </w:r>
    </w:p>
    <w:p>
      <w:pPr>
        <w:pStyle w:val="Normal"/>
        <w:autoSpaceDE w:val="false"/>
        <w:rPr>
          <w:rFonts w:eastAsia="MyriadPro-It;Arial"/>
          <w:i/>
          <w:i/>
          <w:iCs/>
        </w:rPr>
      </w:pPr>
      <w:r>
        <w:rPr>
          <w:rFonts w:eastAsia="MyriadPro-It;Arial"/>
          <w:i/>
          <w:iCs/>
        </w:rPr>
      </w:r>
    </w:p>
    <w:p>
      <w:pPr>
        <w:pStyle w:val="Normal"/>
        <w:autoSpaceDE w:val="false"/>
        <w:rPr/>
      </w:pPr>
      <w:r>
        <w:rPr>
          <w:rFonts w:eastAsia="MyriadPro-It;Arial"/>
          <w:i/>
          <w:iCs/>
        </w:rPr>
        <w:drawing>
          <wp:inline distT="0" distB="0" distL="0" distR="0">
            <wp:extent cx="3714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  <w:r>
        <w:rPr>
          <w:rFonts w:eastAsia="MyriadPro-It;Arial"/>
          <w:i/>
          <w:iCs/>
        </w:rPr>
        <w:t>TIP</w:t>
      </w:r>
    </w:p>
    <w:p>
      <w:pPr>
        <w:pStyle w:val="Normal"/>
        <w:autoSpaceDE w:val="false"/>
        <w:rPr/>
      </w:pPr>
      <w:r>
        <w:rPr/>
        <w:t>Procesy přípravy jídla můžete kdykoliv přerušit stisknutím tlačítka pro otevírání dveří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  <w:bCs/>
        </w:rPr>
        <w:t xml:space="preserve">6.1 </w:t>
      </w:r>
      <w:r>
        <w:rPr>
          <w:b/>
        </w:rPr>
        <w:t>Program vaření pomocí mikrovln</w:t>
      </w:r>
    </w:p>
    <w:p>
      <w:pPr>
        <w:pStyle w:val="Normal"/>
        <w:autoSpaceDE w:val="false"/>
        <w:rPr/>
      </w:pPr>
      <w:r>
        <w:rPr>
          <w:rFonts w:eastAsia="MyriadPro-It;Arial"/>
          <w:i/>
          <w:iCs/>
        </w:rPr>
        <w:drawing>
          <wp:inline distT="0" distB="0" distL="0" distR="0">
            <wp:extent cx="3714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It;Arial"/>
          <w:i/>
          <w:iCs/>
        </w:rPr>
        <w:t>TIP</w:t>
      </w:r>
    </w:p>
    <w:p>
      <w:pPr>
        <w:pStyle w:val="Normal"/>
        <w:autoSpaceDE w:val="false"/>
        <w:rPr/>
      </w:pPr>
      <w:r>
        <w:rPr/>
        <w:t>Při přípravě pomocí mikrovln doporučujeme pokrm zakrýt, aby se nevysuš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Dejte pokrm, který chcete ohřát, do nádoby vhodné pro ohřívání v mikrovlnné troubě (► „Výběr nádobí“ na straně X) a položte ji na otočný talíř.  </w:t>
      </w:r>
    </w:p>
    <w:p>
      <w:pPr>
        <w:pStyle w:val="Normal"/>
        <w:autoSpaceDE w:val="false"/>
        <w:rPr/>
      </w:pPr>
      <w:r>
        <w:rPr/>
        <w:t>2. Zavřete dveře.</w:t>
      </w:r>
    </w:p>
    <w:p>
      <w:pPr>
        <w:pStyle w:val="Normal"/>
        <w:autoSpaceDE w:val="false"/>
        <w:rPr/>
      </w:pPr>
      <w:r>
        <w:rPr/>
        <w:t>3. Otočením otočného regulátoru pro nastavení výkonu/grilování zvolte požadovaný výkon.</w:t>
      </w:r>
    </w:p>
    <w:p>
      <w:pPr>
        <w:pStyle w:val="Normal"/>
        <w:autoSpaceDE w:val="false"/>
        <w:rPr/>
      </w:pPr>
      <w:r>
        <w:rPr/>
        <w:t xml:space="preserve">4. Otočením otočného regulátoru pro nastavení času přípravy/váhy zvolte požadovaný čas přípravy. </w:t>
      </w:r>
    </w:p>
    <w:p>
      <w:pPr>
        <w:pStyle w:val="Normal"/>
        <w:autoSpaceDE w:val="false"/>
        <w:ind w:left="900" w:hanging="360"/>
        <w:rPr/>
      </w:pPr>
      <w:r>
        <w:rPr/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říprava je zahájena. Skončí tehdy, kdy otočný regulátor pro nastavení času přípravy/váhy ukáže na hodnotu „0“.</w:t>
      </w:r>
    </w:p>
    <w:p>
      <w:pPr>
        <w:pStyle w:val="Normal"/>
        <w:autoSpaceDE w:val="false"/>
        <w:rPr/>
      </w:pPr>
      <w:r>
        <w:rPr/>
        <w:t xml:space="preserve">5. Pokrm nechte ještě několik minut stranou, aby se v něm mohlo teplo rovnoměrně rozprostřít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 Program grilování</w:t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4381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VAROVÁNÍ!</w:t>
      </w:r>
    </w:p>
    <w:p>
      <w:pPr>
        <w:pStyle w:val="Normal"/>
        <w:autoSpaceDE w:val="false"/>
        <w:rPr/>
      </w:pPr>
      <w:r>
        <w:rPr/>
        <w:t>Nebezpečí požáru!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Když používáte gril, dbejte na to, aby byla vzdálenost od horní stěny vnitřního prostoru alespoň 2 c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Dejte pokrm, který chcete ohřát, do nádoby vhodné pro grilování (► „Výběr nádobí“ na straně X) a položte ji na otočný talíř.  </w:t>
      </w:r>
    </w:p>
    <w:p>
      <w:pPr>
        <w:pStyle w:val="Normal"/>
        <w:autoSpaceDE w:val="false"/>
        <w:rPr/>
      </w:pPr>
      <w:r>
        <w:rPr/>
        <w:t>2. Zavřete dveř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Otočte otočný regulátor pro nastavení výkonu/grilování na hodnotu </w:t>
      </w:r>
      <w:r>
        <w:rPr>
          <w:color w:val="000000"/>
        </w:rPr>
        <w:drawing>
          <wp:inline distT="0" distB="0" distL="0" distR="0">
            <wp:extent cx="2476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color w:val="000000"/>
        </w:rPr>
        <w:t xml:space="preserve">4. </w:t>
      </w:r>
      <w:r>
        <w:rPr/>
        <w:t xml:space="preserve">Otočením otočného regulátoru pro nastavení času přípravy/váhy zvolte požadovaný čas přípravy. </w:t>
      </w:r>
    </w:p>
    <w:p>
      <w:pPr>
        <w:pStyle w:val="Normal"/>
        <w:autoSpaceDE w:val="false"/>
        <w:ind w:left="900" w:hanging="360"/>
        <w:rPr/>
      </w:pPr>
      <w:r>
        <w:rPr/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říprava je zahájena. Skončí tehdy, kdy otočný regulátor pro nastavení času přípravy/váhy ukáže na hodnotu „0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>Pokrm nechte ještě několik minut stranou, aby se v něm mohlo teplo rovnoměrně rozprostří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3 Kombinovaný program</w:t>
      </w:r>
    </w:p>
    <w:p>
      <w:pPr>
        <w:pStyle w:val="Normal"/>
        <w:autoSpaceDE w:val="false"/>
        <w:rPr/>
      </w:pPr>
      <w:r>
        <w:rPr/>
        <w:t>Mikrovlnná trouba nabízí tři kombinované programy: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drawing>
          <wp:inline distT="0" distB="0" distL="0" distR="0">
            <wp:extent cx="3524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600 W grilování a 300 W mikrovlny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700 W grilování a 200 W mikrovlny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drawing>
          <wp:inline distT="0" distB="0" distL="0" distR="0">
            <wp:extent cx="3619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800 W grilování a 150 W mikrovlny</w:t>
      </w:r>
    </w:p>
    <w:p>
      <w:pPr>
        <w:pStyle w:val="Normal"/>
        <w:autoSpaceDE w:val="false"/>
        <w:rPr/>
      </w:pPr>
      <w:r>
        <w:rPr/>
        <w:t xml:space="preserve">1. Dejte pokrm, který chcete ohřát, do žáruvzdorné skleněné nebo keramické nádoby a položte ji na otočný talíř.  </w:t>
      </w:r>
    </w:p>
    <w:p>
      <w:pPr>
        <w:pStyle w:val="Normal"/>
        <w:autoSpaceDE w:val="false"/>
        <w:rPr/>
      </w:pPr>
      <w:r>
        <w:rPr/>
        <w:t>2. Zavřete dveř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Otočením otočného regulátoru pro nastavení výkonu/grilování zvolte požadovaný kombinovaný program. 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color w:val="000000"/>
        </w:rPr>
        <w:t xml:space="preserve">4. </w:t>
      </w:r>
      <w:r>
        <w:rPr/>
        <w:t xml:space="preserve">Otočením otočného regulátoru pro nastavení času přípravy/váhy zvolte požadovaný čas přípravy. </w:t>
      </w:r>
    </w:p>
    <w:p>
      <w:pPr>
        <w:pStyle w:val="Normal"/>
        <w:autoSpaceDE w:val="false"/>
        <w:ind w:left="900" w:hanging="360"/>
        <w:rPr/>
      </w:pPr>
      <w:r>
        <w:rPr/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říprava je zahájena. Skončí tehdy, kdy otočný regulátor pro nastavení času přípravy/váhy ukáže na hodnotu „0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>Pokrm nechte ještě několik minut stranou, aby se v něm mohlo teplo rovnoměrně rozprostří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4 Rozmrazování pokrmů a tekutin </w:t>
      </w:r>
    </w:p>
    <w:p>
      <w:pPr>
        <w:pStyle w:val="Normal"/>
        <w:autoSpaceDE w:val="false"/>
        <w:rPr/>
      </w:pPr>
      <w:r>
        <w:rPr/>
        <w:t xml:space="preserve">1. Dejte pokrm, který chcete rozmrazit, do nádoby vhodné do mikrovlnné trouby (► „Výběr nádobí“ na straně X) a položte ji na otočný talíř.  </w:t>
      </w:r>
    </w:p>
    <w:p>
      <w:pPr>
        <w:pStyle w:val="Normal"/>
        <w:autoSpaceDE w:val="false"/>
        <w:rPr/>
      </w:pPr>
      <w:r>
        <w:rPr/>
        <w:t>2. Zavřete dveře.</w:t>
      </w:r>
    </w:p>
    <w:p>
      <w:pPr>
        <w:pStyle w:val="Normal"/>
        <w:autoSpaceDE w:val="false"/>
        <w:rPr/>
      </w:pPr>
      <w:r>
        <w:rPr/>
        <w:t xml:space="preserve">3. Otočte otočný regulátor pro nastavení výkonu/grilování na hodnotu 250 W, nebo na </w:t>
      </w:r>
      <w:r>
        <w:rPr/>
        <w:object w:dxaOrig="19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1667575394" r:id="rId38"/>
        </w:objec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4. Otočte otočný regulátor pro nastavení času přípravy/váhy na váhu pokrmu/tekutin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nkce rozmrazování je zahájena. Skončí tehdy, kdy otočný regulátor pro nastavení času přípravy/váhy ukáže na hodnotu „0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rFonts w:eastAsia="MyriadPro-It;Arial"/>
          <w:i/>
          <w:iCs/>
        </w:rPr>
        <w:drawing>
          <wp:inline distT="0" distB="0" distL="0" distR="0">
            <wp:extent cx="3714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IP</w:t>
      </w:r>
    </w:p>
    <w:p>
      <w:pPr>
        <w:pStyle w:val="Normal"/>
        <w:autoSpaceDE w:val="false"/>
        <w:rPr/>
      </w:pPr>
      <w:r>
        <w:rPr/>
        <w:t xml:space="preserve">Aby pokrm/tekutina roztál rovnoměrně, otevřete po polovině čau přípravy dveře mikrovlnné trouby, pokrm nebo tekutinu otočte nebo zamíchejte a dveře opět zavře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5 Přerušení/zastavení přípravy</w:t>
      </w:r>
    </w:p>
    <w:p>
      <w:pPr>
        <w:pStyle w:val="Normal"/>
        <w:autoSpaceDE w:val="false"/>
        <w:rPr/>
      </w:pPr>
      <w:r>
        <w:rPr/>
        <w:t xml:space="preserve">Přípravu přerušíte otevřením dveří. </w:t>
      </w:r>
    </w:p>
    <w:p>
      <w:pPr>
        <w:pStyle w:val="Normal"/>
        <w:autoSpaceDE w:val="false"/>
        <w:rPr/>
      </w:pPr>
      <w:r>
        <w:rPr/>
        <w:t xml:space="preserve">Pokud chcete v přípravě pokračovat, dveře opět zavřete. </w:t>
      </w:r>
    </w:p>
    <w:p>
      <w:pPr>
        <w:pStyle w:val="Normal"/>
        <w:autoSpaceDE w:val="false"/>
        <w:rPr/>
      </w:pPr>
      <w:r>
        <w:rPr/>
        <w:t xml:space="preserve">Vlastnoručně otočte otočný regulátor pro nastavení času přípravy/váhy na hodnotu „0“, pokud chcete přípravu zastavit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 Čištění a údržba </w:t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43815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VAROVÁNÍ!</w:t>
      </w:r>
    </w:p>
    <w:p>
      <w:pPr>
        <w:pStyle w:val="Normal"/>
        <w:autoSpaceDE w:val="false"/>
        <w:rPr/>
      </w:pPr>
      <w:r>
        <w:rPr/>
        <w:t>Nebezpečí úrazu elektrickým proudem!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řed čištěním výrobku vytáhněte zástrčku ze zásuvky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enořte výrobek do v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Ujistěte se, že mikrovlnná trouba není v provozu a vychladla, zástrčka je vytáhnuta ze zásuvky a vnitřní prostor trouby je prázdný. </w:t>
      </w:r>
    </w:p>
    <w:p>
      <w:pPr>
        <w:pStyle w:val="Normal"/>
        <w:autoSpaceDE w:val="false"/>
        <w:rPr/>
      </w:pPr>
      <w:r>
        <w:rPr/>
        <w:t xml:space="preserve">2. Z vnitřního prostoru trouby odeberte otočný talíř a otočný kroužek. </w:t>
      </w:r>
    </w:p>
    <w:p>
      <w:pPr>
        <w:pStyle w:val="Normal"/>
        <w:autoSpaceDE w:val="false"/>
        <w:rPr/>
      </w:pPr>
      <w:r>
        <w:rPr/>
        <w:t>3. Otřete vnitřní prostor trouby a její dveře vlhkým hadříkem. Pokud jsou silněji znečištěny, použijte neagresivní a neabrazivní čisticí prostředek.</w:t>
      </w:r>
    </w:p>
    <w:p>
      <w:pPr>
        <w:pStyle w:val="Normal"/>
        <w:autoSpaceDE w:val="false"/>
        <w:rPr/>
      </w:pPr>
      <w:r>
        <w:rPr/>
        <w:t xml:space="preserve">4. Vnějšek trouby rovněž otřete vlhkým hadříkem. </w:t>
      </w:r>
    </w:p>
    <w:p>
      <w:pPr>
        <w:pStyle w:val="Normal"/>
        <w:autoSpaceDE w:val="false"/>
        <w:rPr/>
      </w:pPr>
      <w:r>
        <w:rPr/>
        <w:t>5. Otočný talíř a otočný kroužek čistěte ve vodě s prostředkem na mytí nádobí.</w:t>
      </w:r>
    </w:p>
    <w:p>
      <w:pPr>
        <w:pStyle w:val="Normal"/>
        <w:autoSpaceDE w:val="false"/>
        <w:rPr/>
      </w:pPr>
      <w:r>
        <w:rPr/>
        <w:t>6. Nechte vše oschnout.</w:t>
      </w:r>
    </w:p>
    <w:p>
      <w:pPr>
        <w:pStyle w:val="Normal"/>
        <w:rPr/>
      </w:pPr>
      <w:r>
        <w:rPr/>
        <w:t xml:space="preserve">7. Nasaďte zpět otočný kroužek a otočný talí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 Řešení problém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 Odstranění problémů uživatelem</w:t>
      </w:r>
    </w:p>
    <w:p>
      <w:pPr>
        <w:pStyle w:val="Normal"/>
        <w:autoSpaceDE w:val="false"/>
        <w:rPr>
          <w:rFonts w:eastAsia="MyriadPro-Regular;MS Mincho"/>
        </w:rPr>
      </w:pPr>
      <w:r>
        <w:rPr>
          <w:rFonts w:eastAsia="MyriadPro-Regular;MS Mincho"/>
        </w:rPr>
        <w:drawing>
          <wp:inline distT="0" distB="0" distL="0" distR="0">
            <wp:extent cx="43815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MyriadPro-Regular;MS Mincho"/>
          <w:b/>
        </w:rPr>
        <w:t>VAROVÁNÍ!</w:t>
      </w:r>
    </w:p>
    <w:p>
      <w:pPr>
        <w:pStyle w:val="Normal"/>
        <w:autoSpaceDE w:val="false"/>
        <w:rPr/>
      </w:pPr>
      <w:r>
        <w:rPr/>
        <w:t xml:space="preserve">Nebezpečí poranění! V přístroji se nenacházejí žádné díly, které byste mohli sami opravit.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ikdy nepoužívejte vadný přístroj!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ikdy přístroj sami neopravujte! V případě vad se obraťte na náš autorizovaný servis (viz ► „Centrály zákaznických servisů“ na straně X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edtím, než přístroj odešlete nebo kontaktujete náš servis, podívejte se do následující tabulky, zda byste podle ní svůj problém nedokázali vyřešit sami. 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stran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robek se nevypín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ástrčka není správně zasunu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suňte zástrčku do zásuvk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roces přípravy pokrmu nelze spust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veře nejsou zavřeny správ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vřete dveře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ěhem provozu vznikají jiskr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Špatné nádob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užívejte pouze nádobí, určené pro mikrovlnné trouby, bez kovových ozdobných okrajů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vové předměty ve vnitřním prostoru troub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dyž vaříte pomocí mikrovln, nevkládejte do vnitřního prostoru trouby žádné kovové předmět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točný talíř se otáčí nerovnoměr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točný kroužek a dno vnitřního prostoru trouby jsou znečištěné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Vyčistěte otočný kroužek a dno vnitřního prostrou trouby, </w:t>
            </w:r>
            <w:r>
              <w:rPr/>
              <w:t>► „Čištění a údržba“ na straně X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krm/nápoj je příliš studený/není hotov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kon příliš nízk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vyšte výkon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ba přípravy příliš krátk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stavte delší dobu přípravy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krm/nápoj je příliš horký/spálen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kon příliš vysok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nižte výkon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ba přípravy příliš dlouh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stavte kratší dobu příprav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MyriadPro-It;Arial"/>
          <w:b/>
          <w:bCs/>
        </w:rPr>
        <w:t xml:space="preserve">8.2 </w:t>
      </w:r>
      <w:r>
        <w:rPr>
          <w:b/>
          <w:bCs/>
        </w:rPr>
        <w:t>Náhradní díly a příslušenství</w:t>
      </w:r>
    </w:p>
    <w:p>
      <w:pPr>
        <w:pStyle w:val="Normal"/>
        <w:autoSpaceDE w:val="false"/>
        <w:rPr/>
      </w:pPr>
      <w:r>
        <w:rPr>
          <w:bCs/>
        </w:rPr>
        <w:t xml:space="preserve">Náhradní díly a příslušenství lze pohodlně objednat přes internet na stránce www.severin.de v horní </w:t>
      </w:r>
      <w:r>
        <w:rPr/>
        <w:t>záložce „</w:t>
      </w:r>
      <w:r>
        <w:rPr>
          <w:i/>
          <w:iCs/>
        </w:rPr>
        <w:t>Service / Ersatzteil-Shop</w:t>
      </w:r>
      <w:r>
        <w:rPr/>
        <w:t>“.</w:t>
      </w:r>
    </w:p>
    <w:p>
      <w:pPr>
        <w:pStyle w:val="Normal"/>
        <w:autoSpaceDE w:val="false"/>
        <w:rPr>
          <w:rFonts w:eastAsia="MyriadPro-It;Arial"/>
          <w:b/>
          <w:b/>
          <w:bCs/>
        </w:rPr>
      </w:pPr>
      <w:r>
        <w:rPr>
          <w:rFonts w:eastAsia="MyriadPro-It;Arial"/>
          <w:b/>
          <w:bCs/>
        </w:rPr>
      </w:r>
    </w:p>
    <w:p>
      <w:pPr>
        <w:pStyle w:val="Normal"/>
        <w:autoSpaceDE w:val="false"/>
        <w:rPr>
          <w:rFonts w:eastAsia="MyriadPro-It;Arial"/>
          <w:b/>
          <w:b/>
          <w:bCs/>
        </w:rPr>
      </w:pPr>
      <w:r>
        <w:rPr>
          <w:rFonts w:eastAsia="MyriadPro-It;Arial"/>
          <w:b/>
          <w:bCs/>
        </w:rPr>
        <w:t xml:space="preserve">9 Uskladnění a likvidace </w:t>
      </w:r>
    </w:p>
    <w:p>
      <w:pPr>
        <w:pStyle w:val="Normal"/>
        <w:autoSpaceDE w:val="false"/>
        <w:rPr>
          <w:rFonts w:eastAsia="MyriadPro-It;Arial"/>
        </w:rPr>
      </w:pPr>
      <w:r>
        <w:rPr>
          <w:rFonts w:eastAsia="MyriadPro-It;Arial"/>
        </w:rPr>
        <w:t xml:space="preserve">Předtím, než výrobek uskladníte nebo správně zlikvidujete, vytáhněte zástrčku ze zásuvky a očistěte ho.  </w:t>
      </w:r>
    </w:p>
    <w:p>
      <w:pPr>
        <w:pStyle w:val="Normal"/>
        <w:autoSpaceDE w:val="false"/>
        <w:rPr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647700" cy="86677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Výrobky označené tímto symbolem musí být likvidovány odděleně od domácího odpadu. Tyto výrobky obsahují cenné suroviny, které mohou být opětovně využity. Správná likvidace výrobku chrání jak životní prostředí, tak i naše zdraví. Bližší informace o likvidaci Vám sdělí místně příslušný úřad, případně prodejce. </w:t>
      </w:r>
    </w:p>
    <w:p>
      <w:pPr>
        <w:pStyle w:val="Normal"/>
        <w:autoSpaceDE w:val="false"/>
        <w:rPr>
          <w:rFonts w:eastAsia="MyriadPro-It;Arial"/>
          <w:b/>
          <w:b/>
          <w:bCs/>
        </w:rPr>
      </w:pPr>
      <w:r>
        <w:rPr>
          <w:rFonts w:eastAsia="MyriadPro-It;Arial"/>
          <w:b/>
          <w:bCs/>
        </w:rPr>
      </w:r>
    </w:p>
    <w:p>
      <w:pPr>
        <w:pStyle w:val="Normal"/>
        <w:autoSpaceDE w:val="false"/>
        <w:rPr>
          <w:rFonts w:eastAsia="MyriadPro-It;Arial"/>
          <w:b/>
          <w:b/>
          <w:bCs/>
        </w:rPr>
      </w:pPr>
      <w:r>
        <w:rPr>
          <w:rFonts w:eastAsia="MyriadPro-It;Arial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 Záruka</w:t>
      </w:r>
    </w:p>
    <w:p>
      <w:pPr>
        <w:pStyle w:val="Normal"/>
        <w:rPr/>
      </w:pPr>
      <w:r>
        <w:rPr/>
        <w:t>Nároky plynoucí ze zákonné záruky zůstávají těmito záručními podmínkami nedotčeny.</w:t>
      </w:r>
    </w:p>
    <w:p>
      <w:pPr>
        <w:pStyle w:val="Normal"/>
        <w:autoSpaceDE w:val="false"/>
        <w:rPr/>
      </w:pPr>
      <w:r>
        <w:rPr/>
        <w:t xml:space="preserve">V případě probíhající záruční lhůty se prosím obraťte na prodejce. </w:t>
      </w:r>
    </w:p>
    <w:p>
      <w:pPr>
        <w:pStyle w:val="Normal"/>
        <w:autoSpaceDE w:val="false"/>
        <w:rPr/>
      </w:pPr>
      <w:r>
        <w:rPr/>
        <w:t>Firma SEVERIN poskytuje záruku na své výrobky 2 roky od data jejich koupě. V tomto časovém období odstraníme zdarma všechny závady, které prokazatelně spočívají ve vadách materiálu či zhotovení a významně omezují funkčnost výrobku. Jiné nároky jsou vyloučeny.</w:t>
      </w:r>
    </w:p>
    <w:p>
      <w:pPr>
        <w:pStyle w:val="Normal"/>
        <w:autoSpaceDE w:val="false"/>
        <w:rPr/>
      </w:pPr>
      <w:r>
        <w:rPr/>
        <w:t>Záruka se nevztahuje na tyto případy:</w:t>
      </w:r>
    </w:p>
    <w:p>
      <w:pPr>
        <w:pStyle w:val="Normal"/>
        <w:autoSpaceDE w:val="false"/>
        <w:rPr/>
      </w:pPr>
      <w:r>
        <w:rPr/>
        <w:t xml:space="preserve">Škody, které souvisejí s nedodržováním podmínek používání výrobku dle jeho návodu, s nesprávným zacházením nebo běžným opotřebením výrobku, stejně jako na snadno rozbitelné části, jako jsou např. sklo, umělá hmota nebo žárovka.  </w:t>
      </w:r>
    </w:p>
    <w:p>
      <w:pPr>
        <w:pStyle w:val="Normal"/>
        <w:autoSpaceDE w:val="false"/>
        <w:rPr/>
      </w:pPr>
      <w:r>
        <w:rPr/>
        <w:t>Záruka zaniká při opravách výrobku v neautorizovaných servisech značky SEVERIN. Pokud výrobek vyžaduje opravu, obraťte se prosím telefonicky nebo emailem na náš zákaznický servis (viz „</w:t>
      </w:r>
      <w:r>
        <w:rPr>
          <w:i/>
        </w:rPr>
        <w:t>Centrály zákaznických servisů</w:t>
      </w:r>
      <w:r>
        <w:rPr/>
        <w:t xml:space="preserve">“ na straně X). 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9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png"/><Relationship Id="rId24" Type="http://schemas.openxmlformats.org/officeDocument/2006/relationships/oleObject" Target="embeddings/oleObject6.bin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oleObject" Target="embeddings/oleObject7.bin"/><Relationship Id="rId39" Type="http://schemas.openxmlformats.org/officeDocument/2006/relationships/image" Target="media/image1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0:00Z</dcterms:created>
  <dc:creator>Klara</dc:creator>
  <dc:description/>
  <cp:keywords/>
  <dc:language>en-US</dc:language>
  <cp:lastModifiedBy>Helena Sůvová</cp:lastModifiedBy>
  <dcterms:modified xsi:type="dcterms:W3CDTF">2016-08-09T08:20:00Z</dcterms:modified>
  <cp:revision>2</cp:revision>
  <dc:subject/>
  <dc:title>1 Übersicht und Lieferumfang</dc:title>
</cp:coreProperties>
</file>