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2540</wp:posOffset>
            </wp:positionV>
            <wp:extent cx="4660900" cy="503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86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mínky záruky a bezplatné opravy</w:t>
      </w:r>
    </w:p>
    <w:p>
      <w:pPr>
        <w:pStyle w:val="Normal"/>
        <w:tabs>
          <w:tab w:val="clear" w:pos="720"/>
          <w:tab w:val="center" w:pos="368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Po předložení potvrzeného záručního listu a originální účten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 výrobek poskytujeme záruku 24 měsíců ode dne prodeje spotřebiteli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Záruka se vztahuje na vady vzniklé prokazatelně následkem vadného materiálu, chybné konstrukce, nebo špatného proved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áruku uznáváme na dobu uvedenou v  tomto záručním listě za těchto podmínek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robek byl používaný v souladu s návodem, nebyl mechanicky poškozen, byl připojen na komín dle platných norem, na výrobku nebyly provedeny neoprávněné zásahy či úpra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8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Dovozce a garant servisu: MarexTrade, s.r.o., K Šeberáku 180/1, 148 00 Praha 4 – Kunratice, </w:t>
      </w:r>
    </w:p>
    <w:p>
      <w:pPr>
        <w:pStyle w:val="Normal"/>
        <w:tabs>
          <w:tab w:val="clear" w:pos="720"/>
          <w:tab w:val="center" w:pos="3686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ab/>
        <w:t xml:space="preserve">Tel.: 244 911 979 Fax: 244 912 157,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fr-FR"/>
          </w:rPr>
          <w:t>info@marextrade.cz</w:t>
        </w:r>
      </w:hyperlink>
      <w:r>
        <w:rPr>
          <w:rFonts w:cs="Times New Roman" w:ascii="Times New Roman" w:hAnsi="Times New Roman"/>
          <w:sz w:val="16"/>
          <w:szCs w:val="16"/>
          <w:lang w:val="fr-FR"/>
        </w:rPr>
        <w:t>, www.marextrade.cz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3810</wp:posOffset>
            </wp:positionV>
            <wp:extent cx="162687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5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8" w:leader="none"/>
        </w:tabs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Kamna na tuhá paliva</w:t>
      </w:r>
    </w:p>
    <w:p>
      <w:pPr>
        <w:pStyle w:val="Normal"/>
        <w:tabs>
          <w:tab w:val="clear" w:pos="720"/>
          <w:tab w:val="center" w:pos="4962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8" w:leader="none"/>
        </w:tabs>
        <w:outlineLvl w:val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  <w:t>ČAROBNÁ KAM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3950</wp:posOffset>
            </wp:positionH>
            <wp:positionV relativeFrom="paragraph">
              <wp:posOffset>127635</wp:posOffset>
            </wp:positionV>
            <wp:extent cx="2628900" cy="4000500"/>
            <wp:effectExtent l="0" t="0" r="0" b="0"/>
            <wp:wrapNone/>
            <wp:docPr id="3" name="p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7184" r="3253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>NÁVOD K OBSLUZE A INSTALA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sr-Latn-CS"/>
        </w:rPr>
      </w:pPr>
      <w:r>
        <w:rPr>
          <w:rFonts w:cs="Times New Roman" w:ascii="Times New Roman" w:hAnsi="Times New Roman"/>
          <w:sz w:val="22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1. Technické údaje ČAROBNÝCH KAME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122"/>
        <w:gridCol w:w="2337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</w:rPr>
              <w:t>Rozměry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Š x H x V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</w:rPr>
              <w:t>510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změry ohniště (Š x H x V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x 350 x 2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ální tepelný výk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W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vod kouř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m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Ø 12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řevo, dřevěné brikety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výstupních plyn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88888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Obsah tuhých znečišťujících látek ve výfukových plyne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m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=65</w:t>
            </w:r>
          </w:p>
        </w:tc>
      </w:tr>
      <w:tr>
        <w:trPr>
          <w:trHeight w:val="28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(13%O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</w:tr>
      <w:tr>
        <w:trPr>
          <w:trHeight w:val="20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bru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RS" w:eastAsia="en-US"/>
        </w:rPr>
        <w:drawing>
          <wp:inline distT="0" distB="0" distL="0" distR="0">
            <wp:extent cx="379095" cy="283845"/>
            <wp:effectExtent l="0" t="0" r="0" b="0"/>
            <wp:docPr id="4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EN 13240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ROZMĚRY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sz w:val="8"/>
          <w:szCs w:val="8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1254"/>
        <w:gridCol w:w="1251"/>
        <w:gridCol w:w="1252"/>
        <w:gridCol w:w="1251"/>
      </w:tblGrid>
      <w:tr>
        <w:trPr>
          <w:trHeight w:val="23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</w:t>
            </w:r>
          </w:p>
        </w:tc>
      </w:tr>
      <w:tr>
        <w:trPr>
          <w:trHeight w:val="26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5m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0mm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5m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mm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0m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120m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26035</wp:posOffset>
            </wp:positionV>
            <wp:extent cx="933450" cy="1392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26035</wp:posOffset>
            </wp:positionV>
            <wp:extent cx="845820" cy="1359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690</wp:posOffset>
            </wp:positionH>
            <wp:positionV relativeFrom="paragraph">
              <wp:posOffset>26035</wp:posOffset>
            </wp:positionV>
            <wp:extent cx="1245870" cy="1359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52070</wp:posOffset>
            </wp:positionV>
            <wp:extent cx="1892935" cy="217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1. </w:t>
        <w:tab/>
        <w:t>ocelová horní deska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2. </w:t>
        <w:tab/>
        <w:t>vývod kouře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3. </w:t>
        <w:tab/>
        <w:t>regulace sekundárního vzduchu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4. </w:t>
        <w:tab/>
        <w:t>sekundární vzduch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5. </w:t>
        <w:tab/>
        <w:t>terciální vzduch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6. </w:t>
        <w:tab/>
        <w:t>dvířka ohniště z ocele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7. </w:t>
        <w:tab/>
        <w:t>držák roštu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8. </w:t>
        <w:tab/>
        <w:t>rošt</w:t>
      </w:r>
    </w:p>
    <w:p>
      <w:pPr>
        <w:pStyle w:val="Normal"/>
        <w:tabs>
          <w:tab w:val="clear" w:pos="720"/>
          <w:tab w:val="left" w:pos="3686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9. </w:t>
        <w:tab/>
        <w:t>regulace primárního vzduchu</w:t>
      </w:r>
    </w:p>
    <w:p>
      <w:pPr>
        <w:pStyle w:val="Normal"/>
        <w:tabs>
          <w:tab w:val="clear" w:pos="720"/>
          <w:tab w:val="left" w:pos="3544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10. </w:t>
        <w:tab/>
        <w:t>popelník</w:t>
      </w:r>
    </w:p>
    <w:p>
      <w:pPr>
        <w:pStyle w:val="Normal"/>
        <w:tabs>
          <w:tab w:val="clear" w:pos="720"/>
          <w:tab w:val="left" w:pos="4962" w:leader="none"/>
          <w:tab w:val="right" w:pos="7513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 xml:space="preserve">Přečtěte si prosím pečlivě a úplně tyto pokyny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lang w:val="cs-CZ" w:eastAsia="cs-CZ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lang w:val="cs-CZ" w:eastAsia="cs-CZ"/>
        </w:rPr>
        <w:t>UPOZORNĚNÍ:</w:t>
      </w:r>
    </w:p>
    <w:p>
      <w:pPr>
        <w:pStyle w:val="Normal"/>
        <w:textAlignment w:val="top"/>
        <w:rPr>
          <w:rFonts w:ascii="Times New Roman" w:hAnsi="Times New Roman" w:cs="Times New Roman"/>
          <w:color w:val="888888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Při používání kamen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 xml:space="preserve">Upozorněte děti a osoby pohybující se v blízkosti kamen v provozu, aby se nedotýkaly jeho horkého povrchu a rozžhavených částí. Nenechávejte domácí zvířata v blízkosti kamen. </w:t>
      </w:r>
      <w:r>
        <w:rPr>
          <w:rFonts w:cs="Times New Roman" w:ascii="Times New Roman" w:hAnsi="Times New Roman"/>
          <w:b/>
          <w:color w:val="000000"/>
          <w:lang w:val="cs-CZ" w:eastAsia="cs-CZ"/>
        </w:rPr>
        <w:t>Topte jen přírodním a suchým dřevem nebo dřevěnými briketami.</w:t>
      </w:r>
      <w:r>
        <w:rPr>
          <w:rFonts w:cs="Times New Roman" w:ascii="Times New Roman" w:hAnsi="Times New Roman"/>
          <w:color w:val="000000"/>
          <w:lang w:val="cs-CZ" w:eastAsia="cs-CZ"/>
        </w:rPr>
        <w:t xml:space="preserve"> Tepelná účinnost a kvalita výstupních plynů jsou daleko lepší než v případě použití dřeva z čerstvě pokáceného stromu. Dvířka na přikládání mějte vždy zavřená. Popelník musí být v kamnech na svém místě. </w:t>
      </w:r>
      <w:r>
        <w:rPr>
          <w:rFonts w:cs="Times New Roman" w:ascii="Times New Roman" w:hAnsi="Times New Roman"/>
          <w:b/>
          <w:color w:val="000000"/>
          <w:lang w:val="cs-CZ" w:eastAsia="cs-CZ"/>
        </w:rPr>
        <w:t>V místnosti zajistěte dostatečnou cirkulaci vzduchu!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lang w:val="pl-PL" w:eastAsia="cs-CZ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pl-PL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Návod k instalac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montujte rukojeť na dvířka topeniště a hrdlo kouřovodu na horní desku kamen.</w:t>
      </w:r>
      <w:r>
        <w:rPr>
          <w:rFonts w:cs="Times New Roman" w:ascii="Times New Roman" w:hAnsi="Times New Roman"/>
          <w:b/>
          <w:lang w:val="pl-PL"/>
        </w:rPr>
        <w:t xml:space="preserve"> Instalaci kouřovodů proveďte pečlivě, aby nedocházelo k návratu kouře do místnosti! </w:t>
      </w:r>
      <w:r>
        <w:rPr>
          <w:rFonts w:cs="Times New Roman" w:ascii="Times New Roman" w:hAnsi="Times New Roman"/>
          <w:lang w:val="pl-PL"/>
        </w:rPr>
        <w:t>Kouřovod by měl být co nejkratší, max do 1,5m. Roura nesmí být vsazena hluboko do komína a nesmí se zužovat. Použití většího počtu kolen kouřovodu snižuje tah komín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mna nesmí stát blízko dřevěných nebo plastových částí nábytku, ani blízko chladících zařízení. Nejmenší vzdálenost mezi kamny a takovými prvky je 25cm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kud se kamna uloží na podlahu z hořlavého materiálu (dřevo, itison, podlaha z umělé hmoty apod.) je nutné dát ochranu z plechu přesahující o 10cm na bočních stranách a 50 cm na přední straně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mna mohou být instalována do obyčejného prostředí definovaného normou ČSN </w:t>
      </w:r>
      <w:r>
        <w:rPr>
          <w:rFonts w:cs="Times New Roman" w:ascii="Times New Roman" w:hAnsi="Times New Roman"/>
          <w:sz w:val="18"/>
          <w:szCs w:val="18"/>
          <w:lang w:val="pl-PL"/>
        </w:rPr>
        <w:t>33 2000-3</w:t>
      </w:r>
      <w:r>
        <w:rPr>
          <w:rFonts w:cs="Times New Roman" w:ascii="Times New Roman" w:hAnsi="Times New Roman"/>
          <w:lang w:val="pl-PL"/>
        </w:rPr>
        <w:t>. Při montáži musí být dodrženy všechny místní předpisy, včetně předpisů, které se týkají národních a evropských norem. Napojení kamen na komínový průduch a provedení komína musí být provedeno dle normy ČSN 73 4201 a se souhlasem kominíka. Při instalaci je nutno dodržet zásady požární ochrany podle ČSN 06 1008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  <w:lang w:val="pl-PL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3. Návod k použití</w:t>
      </w:r>
    </w:p>
    <w:p>
      <w:pPr>
        <w:pStyle w:val="Normal"/>
        <w:tabs>
          <w:tab w:val="clear" w:pos="720"/>
          <w:tab w:val="left" w:pos="2835" w:leader="none"/>
          <w:tab w:val="right" w:pos="6096" w:leader="dot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ři každém zatopení je třeba pootevřít primární přívod vzduchu a ručku regulátoru sekundárního vzduchu dát do krajní – levé polohy, aby se jednoduše rozhořel plamen. Poté zavřeme primární přívod vzduchu a přívod sekundárního vzduchu posunem ručky doprava otevřeme. Regulací přívodu sekundárního vzduchu se dosahuje spalování bez vytvoření sazí na okně dvířek a také i dodatečného spalování neshořelých plynů. Přívod terciálního vzduchu je v zadní stěně a nelze jej regul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pl-PL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4. Čištění a údrž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lník je nutno pravidelně vyprazdňovat a je nepřípustné aby se popel dotýkal roštu ohniště, mohlo by dojít k jeho poškození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ovrch kamen čistit výhradně za studena a to neutrálními prostředky bez chemických substancí, potom utřít suchým hadrem. Jestli budou kamna delší dobu mimo provoz, je možno natřít plotnu jemnou vrstvou oleje. Po každé topné sezóně a v polovině topné sezóny, kamna a všechny kouřové roury je třeba pořádně vyčistit od sazí a karbonu, které vznikají při topení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POZORNĚNÍ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eplota úchytek může být vysoká, proto doporučujeme používat ochranou rukavici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l-PL"/>
        </w:rPr>
        <w:t>PŘI TOPENÍ NIKDY NEPOUŽÍVEJTE LÍH, BENZÍN NEBO JINÉ TEKUTÉ PALIVO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l-PL"/>
        </w:rPr>
        <w:t>NESPALUJTE PLASTY, LAKOVANÉ ODŘEZKY A PAPÍRY, ODPADKY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513" w:space="850"/>
        <w:col w:w="7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oodslistinggoodsdescription">
    <w:name w:val="goodslisting_goodsdescriptio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rextrade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n.wikipedia.org/wiki/File:CE_Logo.sv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9:00Z</dcterms:created>
  <dc:creator>ZvezdanG</dc:creator>
  <dc:description/>
  <cp:keywords/>
  <dc:language>en-US</dc:language>
  <cp:lastModifiedBy>Miroslav Neruda</cp:lastModifiedBy>
  <cp:lastPrinted>2013-08-13T10:13:00Z</cp:lastPrinted>
  <dcterms:modified xsi:type="dcterms:W3CDTF">2013-08-14T11:12:00Z</dcterms:modified>
  <cp:revision>15</cp:revision>
  <dc:subject/>
  <dc:title>3</dc:title>
</cp:coreProperties>
</file>