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ávod k obsluz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initrouba </w:t>
      </w:r>
      <w:r>
        <w:rPr>
          <w:b/>
          <w:bCs/>
          <w:sz w:val="44"/>
          <w:szCs w:val="44"/>
        </w:rPr>
        <w:t>TO2061</w:t>
      </w:r>
    </w:p>
    <w:p>
      <w:pPr>
        <w:pStyle w:val="Normal"/>
        <w:autoSpaceDE w:val="false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a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 Pro Vaši bezpečnos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 Technické údaje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 Přehled a obsah balení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4 Nastavení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 První uvedení do provoz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 Příprava pokrmů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6.1 </w:t>
      </w:r>
      <w:r>
        <w:rPr>
          <w:bCs/>
          <w:sz w:val="16"/>
          <w:szCs w:val="16"/>
        </w:rPr>
        <w:t>Příprava pokrmů pomocí pečicího plechu či rošt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6.2 </w:t>
      </w:r>
      <w:r>
        <w:rPr>
          <w:bCs/>
          <w:sz w:val="16"/>
          <w:szCs w:val="16"/>
        </w:rPr>
        <w:t xml:space="preserve">Příprava pokrmů pomocí otočné </w:t>
      </w:r>
      <w:r>
        <w:rPr>
          <w:sz w:val="16"/>
          <w:szCs w:val="16"/>
        </w:rPr>
        <w:t>grilovací jehl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7 Čištění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7.1 Po použití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.2 V případě potřeby: povrch a ovládání troub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 Řešení problémů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9 Záru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 Konformita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lá zákaznice, milý zákazníku,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dovolujeme si Vám popřát mnoho zábavy s kvalitním výrobkem naší firmy SEVERIN a zároveň poděkovat za Vaši důvěru v něj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načka SEVERIN je již déle než 120 let synonymem jistoty, německé kvality a inovace. Všechny naše produkty nejen pečlivě vyrábíme, ale také pečlivě zkoušíme. 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Díky pověstné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ečlivosti, přesnosti a poctivosti získává rodinná firma z německého města Sundern v regionu Sauerland svými produkty zákazníky z celého světa, a to již od svého založení v roce 1892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Sedm skupin výrobků značky SEVERIN, kam patří Káva, Snídaně, Kuchyně, Grilování, Domácnost, Osobní péče a Chlazení &amp; Mražení, nabízí úžasnou rozmanitost malých elektrospotřebičů, kterých se vyrábí kolem 200. Pro každou příležitost tak máme ten správný výrobek!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Seznamte se s rozmanitou nabídkou výrobků značky SEVERIN. Navštivte nás na </w:t>
      </w:r>
      <w:r>
        <w:rPr>
          <w:b/>
          <w:bCs/>
          <w:sz w:val="16"/>
          <w:szCs w:val="16"/>
        </w:rPr>
        <w:t xml:space="preserve">www.severin.de </w:t>
      </w:r>
      <w:r>
        <w:rPr>
          <w:sz w:val="16"/>
          <w:szCs w:val="16"/>
        </w:rPr>
        <w:t xml:space="preserve">nebo </w:t>
      </w:r>
      <w:r>
        <w:rPr>
          <w:b/>
          <w:bCs/>
          <w:sz w:val="16"/>
          <w:szCs w:val="16"/>
        </w:rPr>
        <w:t>www.severin.com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Váš tým firmy SEVERIN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 Pro Vaši bezpečnost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držování návodu k výrobku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řed použitím výrobku si prosím pečlivě pročtěte tento návod a ponechejte si jej pro případ pozdější potřeby. Když bude s troubou pracovat někdo jiný, předejte mu návod rovněž k přečtení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Nedodržování pokynů, informací a upozornění v tomto návodu může vést k vážným zraněním nebo škodám na výrobku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Důležitá upozornění, týkající se Vaší bezpečnosti, jsou zvýrazněna v této první kapitole.  Poctivě všechna upozornění dodržujte, abyste zabránili nehodám a poškození výrobku. 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značuje upozornění, při jehož nedodržení hrozí nebezpečí zranění nebo dokonce ohrožení života.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34315" cy="246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POZOR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Označuje upozornění, při jehož nedodržená hrozí nebezpečí věcné škod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důrazňuje tipy a jiné užitečné informace. 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bezpečí požár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otraviny, převážně pak v nich obsažený tuk, mohou hořet. Proto vzniká při provozu trouby nebezpečí požár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Troubu nikdy nepoužívejte v blízkosti hořlavých materiálů (např. záclon, závěsů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nikdy neumisťujte na lehce hořlavé podklady (např. papírové ubrousky). Používejte ji výhradně na teplotně stálých podkladech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nesmí být umístěn, vestavěn či provozován ve skříni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kládejte výrobek na horké podklady nebo do blízkosti hořáků plynu (např. plotýnky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pokládejte na troubu žádné předmět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Během provozu nenechávejte výrobek bez dozor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Síťový kabel se nesmí dotýkat horkých částí výrobku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leje a tuky se lehce vznítí. Dávejte proto pozor, aby nekapaly na horké části trouby (např. z přeplněného pečicího plechu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o trouby nikdy neumisťujte hořlavé předmět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 troubě nikdy nepřipravujte pokrmy s nápoji s vysokým procentem alkoholu. Páry alkoholu se v ní mohou vznítit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ikdy troubu nepoužívejte bez záchytného plech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krmy nikdy nepřipravujte na záchytném plech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kud přece jen dojde ke vznícení, uhaste jej a vytáhněte výrobek ze zásuvky. V žádném případě nehaste vodou!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ebezpečí pro určité skupiny lidí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Pro následující skupiny lidí existuje zvýšené nebezpečí ublížení na zdraví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smí být používán dětmi staršími 8 let, stejně jako osobami se sníženými psychickými, smyslovými nebo mentálními schopnostmi nebo nedostatkem zkušeností a/nebo znalostí za předpokladu, že jsou pod dozorem nebo jsou poučeni o bezpečném používání tohoto výrobku, čemuž dostatečně porozuměli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ěti si nesmí s výrobkem hr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ěti nesmí provádět čistění ani údržbu výrob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ěti mladší 8 let se musí držet v bezpečné vzdálenosti od výrobku a jeho síťového kabelu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bCs/>
          <w:sz w:val="16"/>
          <w:szCs w:val="16"/>
        </w:rPr>
        <w:t>Obalový materiál neponechávejte v dosahu dětí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Hrozí nebezpečí uduše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Lidé s poruchou citlivosti, zejména se sníženou citlivostí pro rozdíly teplot, musí být při používání výrobku mnohem opatrnější.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 čemu výrobek slouží</w:t>
      </w:r>
    </w:p>
    <w:p>
      <w:pPr>
        <w:pStyle w:val="Normal"/>
        <w:autoSpaceDE w:val="false"/>
        <w:rPr/>
      </w:pPr>
      <w:r>
        <w:rPr>
          <w:sz w:val="16"/>
          <w:szCs w:val="16"/>
        </w:rPr>
        <w:t>Trouba slouží výhradně k ohřívání/udržení tepla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okrmů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Při jejím provozování smí být používány pouze originální části (pečicí plech, pečicí rošt, otočná jehla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izza kámen). Trouba je určena k používání v domácnostech nebo podobných místech, například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zaměstnanci v obchodech, úřadech a podobných pracoviští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zákazníky v hotelech, motelech a dalších ubytovacích zařízení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 zemědělských podnicí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K používání v jiných místech není trouba určena, mohlo by dojít ke zraněním nebo věcným škodám.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 čemu výrobek neslouž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troubu k přípravě pokrmů, které by se dotýkaly topných článků nebo stěn varného prostor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ento výrobek není určen k provozu pomocí časového spínače nebo systému dálkového ovládání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ýrobek není určen k sušení oblečení, předmětů denní potřeby ani k ničemu podobném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užívejte jen tehdy, kdy je pod topnými články záchytný plech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užívejte k ohřívání potravin v uzavřených konzervách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Buďte opatrní u velmi bobtnajících potravin (např. kynuté těsto), aby měly dostatečnou vzdálenost od topných článků (viz také kapitola 4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ýrobek nesmí sloužit jako topné těleso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ektrický proud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byste mohli troubu používat, musí být zapojena do elektrické sítě. Proto hrozí nebezpečí úrazu elektrickým proudem. Dodržujte tak následující opatřen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řipojujte troubu pouze do ochranné zásuvky, zapojené v souladu s bezpečnostními předpisy (pojistka min. 10 A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používejte jen tehdy, kdy na výrobním štítku uvedené napětí odpovídá napětí ve Vaší zásuvce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ávejte pozor, aby kabel nebyl ohnutý nebo přivřený a aby on ani trouba nepřišly do styku se zdroji tepla (např. varné desky, hořáky plynu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rFonts w:eastAsia="ZapfDingbats;MS Mincho"/>
          <w:sz w:val="16"/>
          <w:szCs w:val="16"/>
        </w:rPr>
        <w:t>Přípojku nevytahujte ze zásuvky taháním za kabel. Vytáhněte ji uchopením za její koncov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Troubu nikdy nevkládejte do vody nebo jiných tekutin, nečistěte pod tekoucí vodou a nedávejte do myčky nádobí. Do myčky lze dát pečicí plech, pečicí rošt, otočnou jehlu a k nim patřící úchy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K čištění trouby nepoužívejte parní čističe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ikdy se nedotýkejte zástrčky mokrýma rukama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používejte troubu ve venkovním prostředí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pokoušejte se odstranit potraviny z vnitřního prostoru trouby pomocí kovových předmětů. Odpojte troubu ze zásuvky a použijte tupé pomůcky ze dřev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kud je trouba zapojena do zásuvky, je stále pod proudem, i když je vypnutá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 každém použití vytáhněte zástrčku ze zásuv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 případě nebezpečí nebo poruchy okamžitě vytáhněte zástrčku ze zásuvky. Proto mějte zásuvku, do níž je trouba zapojena, vždy snadno přístupno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ytáhněte zástrčku ze zásuvky před tím, než troubu začnete čistit nebo ošetřova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ikdy troubu nerozmontovávejte a neprovádějte žádné technické úpravy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rké plochy a horký tuk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Během provozu trouby a bezprostředně po něm může být teplota dotekových ploch velmi vysoká. Kromě toho vzniká nebezpečí popálení od horkých pokrmů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ikdy se nedotýkejte horkých ploch uvnitř trouby ani topných článků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ikdy nesahejte do zapnuté trouby. K odebrání pokrmu z trouby použijte k tomu sloužící úchyty pro pečicí plech či pečicí rošt a pro otočnou jehlu. Pokud je potřeba, použijte chňap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ikdy se nedotýkejte vnějších stěn zapnutého výrobku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a zapnuté troubě se dotýkejte pouze madla dveří nebo ovladačů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veře trouby otevírejte opatrně. Může unikat horká pár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o horkého vnitřního prostoru trouby nikdy nevlévejte vodu nebo jiné tekutiny. Vzniká horká vodní pára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nepřemisťujte ani neposunujte, pokud je zapnutá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Bezprostředně po použití trouby se nedotýkejte jejích kovových vnějších ploch a topných článků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 použití trouby počkejte alespoň 10 minut, než vyjmete záchytný plech. Tuk je velmi dlouho horký! S horkým tukem nesmí být nikdy manipulováno!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dostatečná hygie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 důsledku nedostatečné hygieny se mohou v troubě tvořit choroboplodné zárodk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yprazdňujte a čistěte záchytný plech pravidelně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Když troubu nepoužíváte, nedávejte do ní žádné potravi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užívání špatných čisticích prostředků může ohrozit zdraví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užívejte pouze čisticí prostředky vhodné pro čištění povrchů, které přicházejí do styku s potravinami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bezpečí poškození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esprávným zacházením mohou vznikat škod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u umístěte na suchý, rovný, neklouzavý, teplotně stálý podklad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pokládejte troubu na horké povrchy nebo do blízkosti silných zdrojů tepla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nechte viset síťový kabel volně dolů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K čištění trouby používejte pouze prostředky zmíněné v tomto návod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řed uschováním troubu odpojte ze zásuvky a nechte zcela vychladnou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dyž je výrobek poškoze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adná trouba může mít za následek věcné škody a zranění: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řed každým použitím zkontrolujte, že je trouba v pořádku. Pokud utrpěla škody přepravou, ihned se obraťte na obchodníka, od něhož jste ji získal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škozenou troubu nikdy neuvádějte do provozu. Stejně tak ji nikdy nepoužívejte, pokud spadla na z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kud je poškozen síťový kabel, musí být nahrazen výrobcem nebo jeho autorizovaným servisem, případně kvalifikovanou osobou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Trouba neobsahuje žádné části, které byste mohli sami opravit. Opravy může provádět pouze autorizovaný servis.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 Technické údaj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0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ýrobku, Typ výrobk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initrouba, TO2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ět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–240 V~, 50/60 Hz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kon/Spotřeba energi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1 500 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ěry (Š x V x H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mm x 292 mm x 385 m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h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 k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5polohový spínač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object w:dxaOrig="615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45pt;height:17.65pt" filled="f" o:ole="">
                  <v:imagedata r:id="rId6" o:title=""/>
                </v:shape>
                <o:OLEObject Type="Embed" ProgID="" ShapeID="ole_rId5" DrawAspect="Content" ObjectID="_1543811120" r:id="rId5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ypnu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89" w:dyaOrig="5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9pt;height:17.6pt" filled="f" o:ole="">
                  <v:imagedata r:id="rId8" o:title=""/>
                </v:shape>
                <o:OLEObject Type="Embed" ProgID="" ShapeID="ole_rId7" DrawAspect="Content" ObjectID="_254424005" r:id="rId7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ohřev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object w:dxaOrig="510" w:dyaOrig="3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18.75pt" filled="f" o:ole="">
                  <v:imagedata r:id="rId10" o:title=""/>
                </v:shape>
                <o:OLEObject Type="Embed" ProgID="" ShapeID="ole_rId9" DrawAspect="Content" ObjectID="_276119002" r:id="rId9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ohřev s otočnou jehlou</w:t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89" w:dyaOrig="5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9pt;height:17.15pt" filled="f" o:ole="">
                  <v:imagedata r:id="rId12" o:title=""/>
                </v:shape>
                <o:OLEObject Type="Embed" ProgID="" ShapeID="ole_rId11" DrawAspect="Content" ObjectID="_1027918649" r:id="rId11"/>
              </w:objec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a dolní ohřev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89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.9pt;height:17.15pt" filled="f" o:ole="">
                  <v:imagedata r:id="rId14" o:title=""/>
                </v:shape>
                <o:OLEObject Type="Embed" ProgID="" ShapeID="ole_rId13" DrawAspect="Content" ObjectID="_480455190" r:id="rId13"/>
              </w:objec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lní ohře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stavitelná doba provozu troub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:00–60:00 m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itelná teplot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–230 °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pozorně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9" w:dyaOrig="1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95pt;height:27.75pt" filled="f" o:ole="">
                  <v:imagedata r:id="rId16" o:title=""/>
                </v:shape>
                <o:OLEObject Type="Embed" ProgID="" ShapeID="ole_rId15" DrawAspect="Content" ObjectID="_855555253" r:id="rId15"/>
              </w:objec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! Horký povrch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robek a jeho části nechte vychladnout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275" w:dyaOrig="16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7pt;height:27.35pt" filled="f" o:ole="">
                  <v:imagedata r:id="rId18" o:title=""/>
                </v:shape>
                <o:OLEObject Type="Embed" ProgID="" ShapeID="ole_rId17" DrawAspect="Content" ObjectID="_664620110" r:id="rId17"/>
              </w:objec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patří do komunálního odpadu!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275" w:dyaOrig="10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9pt;height:24.7pt" filled="f" o:ole="">
                  <v:imagedata r:id="rId20" o:title=""/>
                </v:shape>
                <o:OLEObject Type="Embed" ProgID="" ShapeID="ole_rId19" DrawAspect="Content" ObjectID="_359635555" r:id="rId19"/>
              </w:objec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ýrobek odpovídá směrnicím, závazným pro označení C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 Přehled a obsah balení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Části trouby v detailu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09390" cy="3258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r. 1: Trouba a její příslušenství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5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pis/Funkc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yté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2 horní topné článk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2 dolní topné články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uba 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veře 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dlo dveří 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Ovládání (viz strana 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cí rošt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icí plech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chytný plech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chyt na otočnou jehlu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čná jehla se svorkami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chyt na pečící rošt a pečicí plech</w:t>
            </w:r>
          </w:p>
        </w:tc>
      </w:tr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káme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Popis ovládání v detailu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23950" cy="18764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r. 2: Ovládání trouby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5"/>
      </w:tblGrid>
      <w:tr>
        <w:trPr>
          <w:trHeight w:val="34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/Funkce</w:t>
            </w:r>
          </w:p>
        </w:tc>
      </w:tr>
      <w:tr>
        <w:trPr>
          <w:trHeight w:val="68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ní lampička                                              (svítí, když je trouba zapnutá)</w:t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átor teploty                        (100–230 °C)</w:t>
            </w:r>
          </w:p>
        </w:tc>
      </w:tr>
      <w:tr>
        <w:trPr>
          <w:trHeight w:val="243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polohový spínač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object w:dxaOrig="615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45pt;height:17.65pt" filled="f" o:ole="">
                  <v:imagedata r:id="rId24" o:title=""/>
                </v:shape>
                <o:OLEObject Type="Embed" ProgID="" ShapeID="ole_rId23" DrawAspect="Content" ObjectID="_30117703" r:id="rId23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ypnu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object w:dxaOrig="689" w:dyaOrig="5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9pt;height:17.6pt" filled="f" o:ole="">
                  <v:imagedata r:id="rId26" o:title=""/>
                </v:shape>
                <o:OLEObject Type="Embed" ProgID="" ShapeID="ole_rId25" DrawAspect="Content" ObjectID="_261992634" r:id="rId25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ohřev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object w:dxaOrig="510" w:dyaOrig="3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.5pt;height:18.75pt" filled="f" o:ole="">
                  <v:imagedata r:id="rId28" o:title=""/>
                </v:shape>
                <o:OLEObject Type="Embed" ProgID="" ShapeID="ole_rId27" DrawAspect="Content" ObjectID="_167564474" r:id="rId27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ohřev s otočnou jehlo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object w:dxaOrig="689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.9pt;height:17.15pt" filled="f" o:ole="">
                  <v:imagedata r:id="rId30" o:title=""/>
                </v:shape>
                <o:OLEObject Type="Embed" ProgID="" ShapeID="ole_rId29" DrawAspect="Content" ObjectID="_1791157155" r:id="rId29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ní a dolní ohřev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object w:dxaOrig="689" w:dyaOrig="5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.9pt;height:17.15pt" filled="f" o:ole="">
                  <v:imagedata r:id="rId32" o:title=""/>
                </v:shape>
                <o:OLEObject Type="Embed" ProgID="" ShapeID="ole_rId31" DrawAspect="Content" ObjectID="_257802254" r:id="rId31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lní ohřev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in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:00–60:00 min.)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 Nastavení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19075" cy="2146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ebezpečí požáru! Z trouby vycházející tepelné záření může zapálit hořlavé předmět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Výrobek nesmí být umístěn, vestavěn či provozován ve skříni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ení dovolena instalace trouby přímo pod skříň neb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polic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Udržujte alespoň minimální odstup po všech stranách trouby od jiných přístrojů, přečnívajících věcí, stropu a podobně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Musí být zajištěna dostatečná cirkulace vzduchu. Pro umístění trouby proto zvolte místo, které splňuje následující podmínky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 blízkosti chráněné zásuvky (pojistka min. 10 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odorovné a chráněné před nárazy a otřes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teplotně stálé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dál od vyhřívaných nebo hořlavých ploch a předmětů (&gt; 1 m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imo výše popsané musí mít okolní stěny a předměty následující vzdálenost od výrobku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 stranách: 12 c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zadu: 12 c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ahoře: 30 cm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5 První uvedení do provoz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říve než troubu začnete používat k dodělání pokrmů, musíte ji jednou zapnout naprázdno, tj. bez jakéhokoliv jídla. Tím odstraníte případný zápa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Nastavte troubu podle kapitoly 4.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ebezpečí požáru! Zbytky obalů a jiné zbylé materiály se mohou vzníti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ed uvedením trouby do provozu odstraňte veškeré zbytky obalů. Ujistěte se, že se nenacházejí ani ve vnitřním prostoru trou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Strčte přípojku do chráněné zásuv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Nastavte teplotu na regulátoru teploty na 200 °C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 Otočte 5polohový spínač do pozice „</w:t>
      </w:r>
      <w:r>
        <w:rPr>
          <w:sz w:val="16"/>
          <w:szCs w:val="16"/>
        </w:rPr>
        <w:object w:dxaOrig="68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7.15pt" filled="f" o:ole="">
            <v:imagedata r:id="rId36" o:title=""/>
          </v:shape>
          <o:OLEObject Type="Embed" ProgID="" ShapeID="ole_rId35" DrawAspect="Content" ObjectID="_520217355" r:id="rId35"/>
        </w:object>
      </w:r>
      <w:r>
        <w:rPr>
          <w:sz w:val="16"/>
          <w:szCs w:val="16"/>
        </w:rPr>
        <w:t>“ (Horní a dolní ohřev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Nastavte hodiny na 10 minut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rouba začne hřá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Cirkulace vzduchu se automaticky spustí. 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Lze slyšet tiché tikání hodin.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prvé může unikat lehký zápach. Tento zápach je nezávadný a ustane po krátké chvíli.  Dbejte na dostatečné větrán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6. Počkejte, dokud nevyprší nastavený čas a nezazní signál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opné články se automaticky vypnou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 Příprava pokrmů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t>VAROVÁNÍ!</w:t>
        <w:tab/>
      </w:r>
    </w:p>
    <w:p>
      <w:pPr>
        <w:pStyle w:val="Normal"/>
        <w:tabs>
          <w:tab w:val="clear" w:pos="708"/>
          <w:tab w:val="left" w:pos="3750" w:leader="none"/>
        </w:tabs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bezpečí požáru! Zbytky jídel ve vnitřním prostoru trouby, zejména z mastnějších pokrmů, mohu být při jejich přípravě velmi horké a shoře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Ujistěte se, že se zbytky jídel nenacházejí ve vnitřním prostoru trouby, zejména na topných článcích, stejně jako na ostatním příslušenstv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Špinavé části čistěte podle kapitoly 7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i vzniku kouře troubu ihned vypněte: Navíc otočte 5polohový spínač do pozice „</w:t>
      </w:r>
      <w:r>
        <w:rPr>
          <w:sz w:val="16"/>
          <w:szCs w:val="16"/>
        </w:rPr>
        <w:object w:dxaOrig="615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45pt;height:17.65pt" filled="f" o:ole="">
            <v:imagedata r:id="rId44" o:title=""/>
          </v:shape>
          <o:OLEObject Type="Embed" ProgID="" ShapeID="ole_rId43" DrawAspect="Content" ObjectID="_1873066233" r:id="rId43"/>
        </w:object>
      </w:r>
      <w:r>
        <w:rPr>
          <w:sz w:val="16"/>
          <w:szCs w:val="16"/>
        </w:rPr>
        <w:t>“ (Vypnuto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 přípravě pokrmů si můžete vybrat ze 4 ohřevů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object w:dxaOrig="689" w:dyaOrig="5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pt;height:17.6pt" filled="f" o:ole="">
            <v:imagedata r:id="rId46" o:title=""/>
          </v:shape>
          <o:OLEObject Type="Embed" ProgID="" ShapeID="ole_rId45" DrawAspect="Content" ObjectID="_1021771397" r:id="rId45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rní ohřev (hřejí pouze 2 horní topné články)</w:t>
      </w:r>
    </w:p>
    <w:p>
      <w:pPr>
        <w:pStyle w:val="Normal"/>
        <w:autoSpaceDE w:val="false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  <w:t>•</w:t>
      </w:r>
      <w:r>
        <w:rPr>
          <w:rFonts w:eastAsia="ArialNarrow;Arial" w:cs="ArialNarrow;Arial" w:ascii="ArialNarrow;Arial" w:hAnsi="ArialNarrow;Arial"/>
          <w:sz w:val="16"/>
          <w:szCs w:val="16"/>
        </w:rPr>
        <w:t xml:space="preserve"> </w:t>
      </w:r>
      <w:r>
        <w:rPr>
          <w:sz w:val="16"/>
          <w:szCs w:val="16"/>
        </w:rPr>
        <w:object w:dxaOrig="510" w:dyaOrig="3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5pt;height:18.75pt" filled="f" o:ole="">
            <v:imagedata r:id="rId48" o:title=""/>
          </v:shape>
          <o:OLEObject Type="Embed" ProgID="" ShapeID="ole_rId47" DrawAspect="Content" ObjectID="_21310294" r:id="rId47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rní ohřev s otočnou jehlou</w:t>
      </w:r>
      <w:r>
        <w:rPr>
          <w:rFonts w:cs="ArialNarrow;Arial" w:ascii="ArialNarrow;Arial" w:hAnsi="ArialNarrow;Arial"/>
          <w:sz w:val="16"/>
          <w:szCs w:val="16"/>
        </w:rPr>
        <w:t xml:space="preserve"> </w:t>
      </w:r>
      <w:r>
        <w:rPr>
          <w:sz w:val="16"/>
          <w:szCs w:val="16"/>
        </w:rPr>
        <w:t>(hřejí pouze 2 horní topné články, pohon otočné jehly je v provozu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object w:dxaOrig="689" w:dyaOrig="5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9pt;height:17.15pt" filled="f" o:ole="">
            <v:imagedata r:id="rId50" o:title=""/>
          </v:shape>
          <o:OLEObject Type="Embed" ProgID="" ShapeID="ole_rId49" DrawAspect="Content" ObjectID="_555994620" r:id="rId49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rní a dolní ohřev (hřejí všechny topné články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object w:dxaOrig="689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9pt;height:17.15pt" filled="f" o:ole="">
            <v:imagedata r:id="rId52" o:title=""/>
          </v:shape>
          <o:OLEObject Type="Embed" ProgID="" ShapeID="ole_rId51" DrawAspect="Content" ObjectID="_1711638523" r:id="rId51"/>
        </w:objec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lní ohřev (hřejí pouze 2 dolní topné články)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ýběr typu ohřevu!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olba požadovaného typu ohřevu závisí v první řadě na druhu pokrmu. Níže uvedené časy jsou proto jen orientační. Vždy dodržujte doporučení výrobců pokrmů na čas jejich přípravy.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</w:tblGrid>
      <w:tr>
        <w:trPr>
          <w:trHeight w:val="30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k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plota/Typ ohře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a přípravy</w:t>
            </w:r>
          </w:p>
        </w:tc>
      </w:tr>
      <w:tr>
        <w:trPr>
          <w:trHeight w:val="4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Kuře               (otočná jeh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 °C               </w:t>
            </w:r>
            <w:r>
              <w:rPr>
                <w:rFonts w:cs="ArialNarrow;Arial" w:ascii="ArialNarrow;Arial" w:hAnsi="ArialNarrow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object w:dxaOrig="510" w:dyaOrig="37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5pt;height:18.75pt" filled="f" o:ole="">
                  <v:imagedata r:id="rId55" o:title=""/>
                </v:shape>
                <o:OLEObject Type="Embed" ProgID="" ShapeID="ole_rId54" DrawAspect="Content" ObjectID="_1353992441" r:id="rId5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 Min.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            (hluboce zmražen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°C                 </w:t>
            </w:r>
            <w:r>
              <w:rPr>
                <w:color w:val="0000FF"/>
                <w:sz w:val="16"/>
                <w:szCs w:val="16"/>
              </w:rPr>
              <w:object w:dxaOrig="689" w:dyaOrig="5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.9pt;height:17.15pt" filled="f" o:ole="">
                  <v:imagedata r:id="rId57" o:title=""/>
                </v:shape>
                <o:OLEObject Type="Embed" ProgID="" ShapeID="ole_rId56" DrawAspect="Content" ObjectID="_1931186795" r:id="rId5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–10 m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st Hawa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 °C                 </w:t>
            </w:r>
            <w:r>
              <w:rPr>
                <w:color w:val="0000FF"/>
                <w:sz w:val="16"/>
                <w:szCs w:val="16"/>
              </w:rPr>
              <w:object w:dxaOrig="68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9pt;height:17.15pt" filled="f" o:ole="">
                  <v:imagedata r:id="rId59" o:title=""/>
                </v:shape>
                <o:OLEObject Type="Embed" ProgID="" ShapeID="ole_rId58" DrawAspect="Content" ObjectID="_136490250" r:id="rId58"/>
              </w:objec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–14 Min.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geta            (hluboce zmražená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 °C                 </w:t>
            </w:r>
            <w:r>
              <w:rPr>
                <w:color w:val="0000FF"/>
                <w:sz w:val="16"/>
                <w:szCs w:val="16"/>
              </w:rPr>
              <w:object w:dxaOrig="689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9pt;height:17.15pt" filled="f" o:ole="">
                  <v:imagedata r:id="rId61" o:title=""/>
                </v:shape>
                <o:OLEObject Type="Embed" ProgID="" ShapeID="ole_rId60" DrawAspect="Content" ObjectID="_117022520" r:id="rId6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–15 min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1 Příprava pokrmů pomocí pečicího plechu či roštu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. Ujistěte se, že je záchytný plech pod oběma spodními topnými člán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Ujistěte se, že je zástrčka vsunuta do chráněné zásuv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Nastavte požadovanou teplotu na regulátoru teploty.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ředehřátí trouby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 závislosti na receptu pokrmu může být potřeba troubu před přípravou pokrmů předehřá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kud to je v doporučeních pro přípravu pokrmů výslovně zakázáno, přeskočte kroky 4 až 6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Nastavte spínač na Horní a dolní ohřev </w:t>
      </w:r>
      <w:r>
        <w:rPr>
          <w:sz w:val="16"/>
          <w:szCs w:val="16"/>
        </w:rPr>
        <w:object w:dxaOrig="689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9pt;height:17.15pt" filled="f" o:ole="">
            <v:imagedata r:id="rId64" o:title=""/>
          </v:shape>
          <o:OLEObject Type="Embed" ProgID="" ShapeID="ole_rId63" DrawAspect="Content" ObjectID="_1165548695" r:id="rId63"/>
        </w:objec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Nastavte hodiny na 10 minut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rouba začne hřát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Cirkulace vzduchu se automaticky spustí. 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Lze slyšet tiché tikání hodi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6. Počkejte, dokud nevyprší nastavený čas a nezazní signál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rouba je předehřátá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. Vložte pečicí plech nebo pečicí rošt.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ro mastnější nebo tekutější pokrmy vždy používejte pečicí plech, aby mastnota či tekutiny nekapaly do vnitřního prostoru trouby.  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/>
      </w:pPr>
      <w:r>
        <w:rPr>
          <w:rFonts w:eastAsia="MyriadPro-It;MS Mincho"/>
          <w:sz w:val="16"/>
          <w:szCs w:val="16"/>
        </w:rPr>
        <w:t>Pro optimální výsledek pečení pizzy používejte pizza kámen.</w:t>
      </w:r>
    </w:p>
    <w:p>
      <w:pPr>
        <w:pStyle w:val="Normal"/>
        <w:autoSpaceDE w:val="false"/>
        <w:rPr/>
      </w:pPr>
      <w:r>
        <w:rPr>
          <w:rFonts w:eastAsia="MyriadPro-It;MS Mincho"/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It;MS Mincho"/>
          <w:sz w:val="16"/>
          <w:szCs w:val="16"/>
        </w:rPr>
        <w:t>Pizzu položte na pizza kámen a ten umístěte na střed pečicího roštu.</w:t>
      </w:r>
    </w:p>
    <w:p>
      <w:pPr>
        <w:pStyle w:val="Normal"/>
        <w:autoSpaceDE w:val="false"/>
        <w:rPr/>
      </w:pPr>
      <w:r>
        <w:rPr>
          <w:rFonts w:eastAsia="MyriadPro-It;MS Mincho"/>
          <w:sz w:val="16"/>
          <w:szCs w:val="16"/>
        </w:rPr>
        <w:t>–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It;MS Mincho"/>
          <w:sz w:val="16"/>
          <w:szCs w:val="16"/>
        </w:rPr>
        <w:t xml:space="preserve">Dejte pozor, aby těsto pizzy nepokrývalo pizza kámen po celé jeho ploše. Zabráníte tím kapání mastnoty či sýru do vnitřního prostoru trouby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8. Zasuňte pečicí plech, případně pečicí rošt do jedné z možných výšek a zavřete dveře trouby.  </w:t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dyž pečicí plech a pečicí rošt umístíte do různých výšek, můžete připravovat 2 pokrmy najednou. Počítejte ale s tím, že se doba přípravy pokrmů může prodlouži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9. Nastavte požadovaný typ ohřev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0. Nastavte hodiny na požadovaný čas přípravy pokrmu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rouba začne hřát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Cirkulace vzduchu se automaticky spustí. 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Lze slyšet tiché tikání hodin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1. Během přípravy pokrmu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ohledem skrze dveře trouby zkontrolujte vzhled pokrmu. Pokud jste s ním spokojeni ještě před uplynutím nastaveného času, otočte 5polohový spínač do pozice „</w:t>
      </w:r>
      <w:r>
        <w:rPr>
          <w:sz w:val="16"/>
          <w:szCs w:val="16"/>
        </w:rPr>
        <w:object w:dxaOrig="615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45pt;height:17.65pt" filled="f" o:ole="">
            <v:imagedata r:id="rId76" o:title=""/>
          </v:shape>
          <o:OLEObject Type="Embed" ProgID="" ShapeID="ole_rId75" DrawAspect="Content" ObjectID="_1866615823" r:id="rId75"/>
        </w:object>
      </w:r>
      <w:r>
        <w:rPr>
          <w:sz w:val="16"/>
          <w:szCs w:val="16"/>
        </w:rPr>
        <w:t>“ (Vypnuto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2. V opačném případě počkejte, dokud nevyprší nastavený čas a nezazní signál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Čas přípravy pokrmu vypršel.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opné články se automaticky vypnou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ávání pokrmů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ebezpečí požáru! Trouba, pečicí plech i pečicí rošt jsou po provozu velmi horké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Otevřete dveře trouby pouze pomocí madla. Mějte přitom hlavu i tělo v dostatečné vzdálenosti od trouby. Může unikat horká pár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K odebrání pokrmu z trouby použijte k tomu sloužící úchyt pro pečicí plech a pečicí roš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i odebrání pokrmu se nedotýkejte vnitřního prostoru trouby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okud je potřeba, použijte chňap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Pomalu otevřete dveř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drawing>
          <wp:inline distT="0" distB="0" distL="0" distR="0">
            <wp:extent cx="971550" cy="876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Dolní část úchytky nasaďte na doraz doprostřed okraje pečicího plechu nebo pečicí roštu. Horní a dolní část úchytky nyní pevně drží pečicí plech či pečicí rošt a Vy ho můžete bezpečně zvednout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 Opatrně vyjměte pečicí plech či pečicí rošt pomocí úchyt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4. Odložte pečicí plech či pečicí rošt na teplotně stálý podklad. 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ebezpečí popálení! Pokrmy jsou hned po jejich dodělání velmi horké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edotýkejte se pokrmů holýma rukam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ed servírováním nechte pokrmy dle potřeby vychladnou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Odeberte pokrmy z pečicího plechu, případně pečicího roštu. Před servírováním si je upravte dle potře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Po použití trouby vytáhněte zástrčku ze zásuv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. Pokud troubu v tentýž den již nevyužije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čkejte nejméně 30 minut, dokud se trouba neochladí na okolní teplotu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yčistěte všechny části trouby (viz kapitola 7 na straně </w:t>
      </w:r>
      <w:r>
        <w:rPr>
          <w:color w:val="FF0000"/>
          <w:sz w:val="16"/>
          <w:szCs w:val="16"/>
        </w:rPr>
        <w:t>18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 Příprava pokrmů pomocí otočné grilovací jehly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ři používání otočné jehly se využívá pouze horního ohřevu, aby nedocházelo ke stékání tuku z pokrmů na dolní topné články. Pohon při tom zajišťuje rovnoměrné otáčení jehly s pokrmem.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Nebezpečí požáru! Tučnější pokrmy se mohou zapálit, pokud by se dotýkaly topných článků!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i výběru pokrmu dávejte pozor, aby nebyl pro vnitřní prostor trouby příliš velký. Nesmí se dotýkat dolních ani horních topných článků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Části pokrmu, které odstávají (např. křídla drůbeže), připevněte pomocí nitě nebo párátka tak, aby se nemohly dotýkat topných článků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Dbejte na to, aby byl záchytný plech pod oběma dolními topnými člán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. Ujistěte se, že je přípojka zastrčena do chráněné zásuvky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Grilovací jehlu veďte středem pokrmu a udržujte rovnoměrný odstup od stěn vnitřního prostoru trouby a topných článků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Pokrm upevněte uprostřed jehly pomocí přiložených svorek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5. Nasaďte otočnou jehlu do k tomu určenému držáku: </w:t>
      </w:r>
    </w:p>
    <w:p>
      <w:pPr>
        <w:pStyle w:val="Normal"/>
        <w:autoSpaceDE w:val="fals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</wp:posOffset>
            </wp:positionH>
            <wp:positionV relativeFrom="paragraph">
              <wp:posOffset>49530</wp:posOffset>
            </wp:positionV>
            <wp:extent cx="1924050" cy="125730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Nejprve do držáku na pravé straně vnitřního prostoru trouby vložte stranu otočné jehly s koncovkou, určenou k jejímu otáčení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068830</wp:posOffset>
            </wp:positionH>
            <wp:positionV relativeFrom="paragraph">
              <wp:posOffset>133985</wp:posOffset>
            </wp:positionV>
            <wp:extent cx="1962150" cy="121920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té položte druhý konec otočné jehly na držák na levé straně vnitřního prostoru troub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Zavřete dveře trouby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Nastavte požadovanou teplotu na regulátoru teploty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8. Otočte 5polohový spínač do pozice „</w:t>
      </w:r>
      <w:r>
        <w:rPr>
          <w:sz w:val="16"/>
          <w:szCs w:val="16"/>
        </w:rPr>
        <w:object w:dxaOrig="510" w:dyaOrig="37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.5pt;height:18.75pt" filled="f" o:ole="">
            <v:imagedata r:id="rId86" o:title=""/>
          </v:shape>
          <o:OLEObject Type="Embed" ProgID="" ShapeID="ole_rId85" DrawAspect="Content" ObjectID="_1560361091" r:id="rId85"/>
        </w:object>
      </w:r>
      <w:r>
        <w:rPr>
          <w:sz w:val="16"/>
          <w:szCs w:val="16"/>
        </w:rPr>
        <w:t xml:space="preserve"> “ (Horní ohřev s otočnou jehlou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9. Nastavte hodiny na požadovaný čas přípravy pokrm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Horní topné články jsou zapnut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irkulace vzduchu se automaticky spustí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Otočná jehla se začne otáče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Lze slyšet tiché tikání hodin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0. Během přípravy pokrmu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ohledem skrze dveře trouby zkontrolujte vzhled pokrmu. Pokud jste s ním spokojeni ještě před uplynutím nastaveného času, otočte 5polohový spínač do pozice „</w:t>
      </w:r>
      <w:r>
        <w:rPr>
          <w:sz w:val="16"/>
          <w:szCs w:val="16"/>
        </w:rPr>
        <w:object w:dxaOrig="615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45pt;height:17.65pt" filled="f" o:ole="">
            <v:imagedata r:id="rId92" o:title=""/>
          </v:shape>
          <o:OLEObject Type="Embed" ProgID="" ShapeID="ole_rId91" DrawAspect="Content" ObjectID="_732711529" r:id="rId91"/>
        </w:object>
      </w:r>
      <w:r>
        <w:rPr>
          <w:sz w:val="16"/>
          <w:szCs w:val="16"/>
        </w:rPr>
        <w:t>“ (Vypnuto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1. V opačném případě počkejte, dokud nevyprší nastavený čas a nezazní signál.</w:t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Topné články se automaticky vypnou.</w:t>
      </w:r>
    </w:p>
    <w:p>
      <w:pPr>
        <w:pStyle w:val="Normal"/>
        <w:autoSpaceDE w:val="false"/>
        <w:rPr/>
      </w:pPr>
      <w:r>
        <w:rPr>
          <w:sz w:val="16"/>
          <w:szCs w:val="16"/>
        </w:rPr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Otočná jehla se přestane otáčet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ávání pokrmů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ebezpečí popálení!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Trouba i otočná jehla jsou po provozu velmi hork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Otevřete dveře trouby pouze pomocí madla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K vyjmutí otočné jehly vždy používejte úchyt k tomu určený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i vyjmutí otočné jehly se nedotýkejte vnitřního prostoru trou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pl-PL"/>
        </w:rPr>
        <w:t xml:space="preserve">– </w:t>
      </w:r>
      <w:r>
        <w:rPr>
          <w:sz w:val="16"/>
          <w:szCs w:val="16"/>
        </w:rPr>
        <w:t xml:space="preserve">Pokud je potřeba, použijte chňapky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12. Otevřete dveře trou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3. Pomalu pod otočnou jehlu nasaďte úchyt k tomu určený. Dbejte na to, aby se obě části úchytu spojily s k tomu určenými dvěma drážkami na otočné jehle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4. Pomocí úchytu opatrně vyjměte otočnou jehlu: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jprve zvedněte otočnou jehlu z držáku na levé straně vnitřního prostoru trou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té vyjměte z držáku na pravé straně vnitřního prostoru trouby druhý konec otočné jehly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5. Položte otočnou jehlu s pokrmem na žáruvzdornou podlož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bezpečí popálení! Pokrm na otočné jehle je hned po svém dodělání velmi horký!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edotýkejte se pokrmů holýma rukam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rFonts w:eastAsia="MyriadPro-Regular;MS Mincho"/>
          <w:sz w:val="16"/>
          <w:szCs w:val="16"/>
        </w:rPr>
        <w:t xml:space="preserve">K odebrání pokrmu z jehly použijte příbor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ed servírováním nechte pokrmy dle potřeby vychladnout.</w:t>
      </w:r>
    </w:p>
    <w:p>
      <w:pPr>
        <w:pStyle w:val="Normal"/>
        <w:autoSpaceDE w:val="false"/>
        <w:rPr>
          <w:rFonts w:eastAsia="MyriadPro-Regular;MS Mincho"/>
          <w:sz w:val="16"/>
          <w:szCs w:val="16"/>
        </w:rPr>
      </w:pPr>
      <w:r>
        <w:rPr>
          <w:rFonts w:eastAsia="MyriadPro-Regular;MS Mincho"/>
          <w:sz w:val="16"/>
          <w:szCs w:val="16"/>
          <w:lang w:val="de-DE"/>
        </w:rPr>
        <w:t xml:space="preserve">16. </w:t>
      </w:r>
      <w:r>
        <w:rPr>
          <w:sz w:val="16"/>
          <w:szCs w:val="16"/>
        </w:rPr>
        <w:t>Odeberte pokrm z otočné jehly. Před servírováním si ho upravte dle potřeby.</w:t>
      </w:r>
    </w:p>
    <w:p>
      <w:pPr>
        <w:pStyle w:val="Normal"/>
        <w:autoSpaceDE w:val="false"/>
        <w:rPr>
          <w:rFonts w:eastAsia="MyriadPro-Regular;MS Mincho"/>
          <w:sz w:val="16"/>
          <w:szCs w:val="16"/>
          <w:lang w:val="de-DE"/>
        </w:rPr>
      </w:pPr>
      <w:r>
        <w:rPr>
          <w:rFonts w:eastAsia="MyriadPro-Regular;MS Mincho"/>
          <w:sz w:val="16"/>
          <w:szCs w:val="16"/>
          <w:lang w:val="de-DE"/>
        </w:rPr>
        <w:t xml:space="preserve">17. </w:t>
      </w:r>
      <w:r>
        <w:rPr>
          <w:sz w:val="16"/>
          <w:szCs w:val="16"/>
        </w:rPr>
        <w:t>Po použití trouby vytáhněte zástrčku ze zásuvky.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  <w:lang w:val="de-DE"/>
        </w:rPr>
        <w:t xml:space="preserve">18. </w:t>
      </w:r>
      <w:r>
        <w:rPr>
          <w:sz w:val="16"/>
          <w:szCs w:val="16"/>
        </w:rPr>
        <w:t>Pokud troubu v tentýž den již nevyužije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očkejte nejméně 30 minut, dokud se trouba neochladí na okolní teplotu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Vyčistěte všechny části trouby (viz kapitola 7 na straně </w:t>
      </w:r>
      <w:r>
        <w:rPr>
          <w:color w:val="FF0000"/>
          <w:sz w:val="16"/>
          <w:szCs w:val="16"/>
        </w:rPr>
        <w:t>18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>
          <w:rFonts w:ascii="ArialNarrow;Arial" w:hAnsi="ArialNarrow;Arial" w:cs="ArialNarrow;Arial"/>
          <w:sz w:val="16"/>
          <w:szCs w:val="16"/>
        </w:rPr>
      </w:pPr>
      <w:r>
        <w:rPr>
          <w:rFonts w:cs="ArialNarrow;Arial" w:ascii="ArialNarrow;Arial" w:hAnsi="ArialNarrow;Arial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 Čištění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bezpečí popálení!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řed každým čištěním: Troubu vypněte otočením 5polohového spínače do pozice „</w:t>
      </w:r>
      <w:r>
        <w:rPr>
          <w:sz w:val="16"/>
          <w:szCs w:val="16"/>
        </w:rPr>
        <w:object w:dxaOrig="615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45pt;height:17.65pt" filled="f" o:ole="">
            <v:imagedata r:id="rId99" o:title=""/>
          </v:shape>
          <o:OLEObject Type="Embed" ProgID="" ShapeID="ole_rId98" DrawAspect="Content" ObjectID="_1320386031" r:id="rId98"/>
        </w:object>
      </w:r>
      <w:r>
        <w:rPr>
          <w:sz w:val="16"/>
          <w:szCs w:val="16"/>
        </w:rPr>
        <w:t xml:space="preserve"> “ (vypnuto), odpojte zástrčku ze zásuvky a nechte troubu a všechny její části úplně vychladnout (nejméně 30 minut).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Nebezpečí zranění a poškození trouby!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ikdy troubu neponořujte do vody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K čištění trouby nepoužívejte parní čističe.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dravotní rizika způsobená špatnými čističi!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oužívejte pouze čisticí prostředky vhodné pro čištění povrchů, které přicházejí do styku s potravinami.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34315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POZOR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 čištění nepoužívejte abrazivní prostředky, agresivní čističe nebo pomůcky, které by troubu poškrábaly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1 Po použití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o každém použití vyčistěte vnitřní prostor trouby i všechno použité příslušenství: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bezpečí požáru! Zbytky jídel ve vnitřním prostoru trouby, zejména na topných článcích, mohou být při dalším použití trouby velmi horké a shoře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Udržujte vnitřní prostor trouby a topné články vždy čisté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Odstraňte ze stěn vnitřního prostoru trouby, případně topných článků pomocí vlhkého hadříku všechny zbytky jídel a tekutin. Spálené kousky můžete nejprve namočit vodou, čímž je odstraníte snadněji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Pečicí plech, pečicí rošt a otočnou jehlu čistěte následovně: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jprve odstraňte zbytky jídel vlhkým hadříkem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čistěte příslušenství jemným mycím prostředkem pod tekoucí vodou nebo v myčce.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16"/>
          <w:szCs w:val="16"/>
        </w:rPr>
        <w:t xml:space="preserve">3. </w:t>
      </w:r>
      <w:r>
        <w:rPr>
          <w:sz w:val="16"/>
          <w:szCs w:val="16"/>
        </w:rPr>
        <w:t>Pizza kámen čistěte po každém použití.</w:t>
      </w:r>
      <w:r>
        <w:rPr>
          <w:rFonts w:cs="ArialNarrow;Arial" w:ascii="ArialNarrow;Arial" w:hAnsi="ArialNarrow;Arial"/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34315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POZOR!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zza kámen nepatří do myčky. Čistěte ho pouze ručně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Nejprve zbavte pizza kámen mastných a větších zbytků jídla suchým hadříkem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třete pizza kámen lehce navlhčeným hadříkem a jemným mycím prostředk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Položte ho k vyschnutí na suché místo s dobrou cirkulací vzduchu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Očistěte záchytný ple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Vytáhněte záchytný plech z troub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Nejprve odstraňte zbytky mastnoty suchým hadříkem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Očistěte záchytný plech jemným mycím prostředkem pod tekoucí vodou nebo v myčce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5. Očistěte vnitřní část dveří vlhkým hadříkem.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>6. Všechny očištěné části včetně trouby pořádně vysušte utěrkou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2 V případě potřeby: </w:t>
      </w:r>
      <w:r>
        <w:rPr>
          <w:b/>
          <w:sz w:val="16"/>
          <w:szCs w:val="16"/>
        </w:rPr>
        <w:t>povrch a ovládání troub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Povrch trouby včetně jejího ovládání očistěte lehce navlhčeným hadříkem, který nepouští chloupk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Pokud to nebude stačit, dejte na lehce navlhčený hadřík ještě trochu jemného mycího prostředku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Otřete suchým hadříkem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 Řešení problémů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lastnoruční odstranění problémů</w:t>
      </w:r>
    </w:p>
    <w:p>
      <w:pPr>
        <w:pStyle w:val="Normal"/>
        <w:autoSpaceDE w:val="false"/>
        <w:rPr/>
      </w:pPr>
      <w:r>
        <w:rPr>
          <w:rFonts w:eastAsia="MyriadPro-Regular;MS Mincho"/>
          <w:sz w:val="16"/>
          <w:szCs w:val="16"/>
        </w:rPr>
        <w:drawing>
          <wp:inline distT="0" distB="0" distL="0" distR="0">
            <wp:extent cx="255270" cy="250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MyriadPro-Regular;MS Mincho"/>
          <w:sz w:val="16"/>
          <w:szCs w:val="16"/>
        </w:rPr>
        <w:t>VAROVÁNÍ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bezpečí zranění! Trouba neobsahuje žádné části, které můžete sami opravi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ikdy nepoužívejte vadnou troubu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Nikdy troubu sami neopravujte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ři vadách výrobku se obraťte na náš autorizovaný servi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říve než troubu zašlete nebo kontaktujete náš servis, vyzkoušejte podle uvedené tabulky, zda  nedokážete daný problém sami vyřeši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960"/>
      </w:tblGrid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l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ří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stranění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bu nelze vypnou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rčka není zapojena/ výrobek nemá proud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ojte zástrčku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ěhem provozu vzniká kou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opné články nakapala mastnot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ypněte troubu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Nechte troubu zcela vychladnou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čistěte topné článk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my jsou tmavé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ý čas pro přípravu pokrmů je příliš dlouhý/teplota je příliš vysoká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ypněte troubu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Odstraňte spálený pokr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Při další přípravě nastavte kratší čas /nižší teplot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vypršení nastaveného času není pokrm ještě hotov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ý čas je příliš krátký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další přípravě pokrmů prodlužte nastavený ča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 je příliš nízká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 další přípravě pokrmů zvyšte nastavenou teplotu.</w:t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MyriadPro-It;MS Mincho"/>
          <w:i/>
          <w:iCs/>
          <w:sz w:val="16"/>
          <w:szCs w:val="16"/>
        </w:rPr>
        <w:drawing>
          <wp:inline distT="0" distB="0" distL="0" distR="0">
            <wp:extent cx="230505" cy="2362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rFonts w:eastAsia="MyriadPro-It;MS Mincho"/>
          <w:i/>
          <w:iCs/>
          <w:sz w:val="16"/>
          <w:szCs w:val="16"/>
        </w:rPr>
        <w:t>TI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Pokud nemůžete svůj problém vyřešit pomocí tabulky, obraťte se na náš servis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bCs/>
          <w:sz w:val="16"/>
          <w:szCs w:val="16"/>
        </w:rPr>
        <w:t xml:space="preserve">Pokud potřebujete pro Vaši troubu náhradní díly nebo příslušenství, navštivte náš online obchod na </w:t>
      </w:r>
      <w:r>
        <w:rPr>
          <w:sz w:val="16"/>
          <w:szCs w:val="16"/>
        </w:rPr>
        <w:t xml:space="preserve">www.severin.de, </w:t>
      </w:r>
      <w:r>
        <w:rPr>
          <w:bCs/>
          <w:sz w:val="16"/>
          <w:szCs w:val="16"/>
        </w:rPr>
        <w:t xml:space="preserve">záložka </w:t>
      </w:r>
      <w:r>
        <w:rPr>
          <w:sz w:val="16"/>
          <w:szCs w:val="16"/>
        </w:rPr>
        <w:t>„Service/ Ersatzteilshop“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hradní díly a příslušenství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Náhradní díly a příslušenství si můžete pohodlně objednat přes internet, a to na našich stránkách v horní </w:t>
      </w:r>
      <w:r>
        <w:rPr>
          <w:sz w:val="16"/>
          <w:szCs w:val="16"/>
        </w:rPr>
        <w:t>záložce „</w:t>
      </w:r>
      <w:r>
        <w:rPr>
          <w:i/>
          <w:iCs/>
          <w:sz w:val="16"/>
          <w:szCs w:val="16"/>
        </w:rPr>
        <w:t>Service / Ersatzteil-Shop</w:t>
      </w:r>
      <w:r>
        <w:rPr>
          <w:sz w:val="16"/>
          <w:szCs w:val="16"/>
        </w:rPr>
        <w:t>“.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drawing>
          <wp:inline distT="0" distB="0" distL="0" distR="0">
            <wp:extent cx="273685" cy="3663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>Likvidace výrobku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ýrobky označené tímto symbolem musí být likvidovány odděleně od domácího odpadu. Tyto výrobky obsahují cenné suroviny, které mohou být opětovně využity. Správná likvidace výrobku chrání jak životní prostředí, tak i naše zdraví. Bližší informace o likvidaci Vám sdělí místně příslušný úřad, případně prodejce. 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 Záru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ároky plynoucí ze zákonné záruky zůstávají těmito záručními podmínkami nedotčeny. V případě záruky se obraťte na Vašeho prodejc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rma SEVERIN poskytuje záruku na své výrobky 2 roky od data jejich koupě. V tomto časovém období odstraníme zdarma všechny závady, které prokazatelně spočívají ve vadách materiálu či zhotovení a významně omezují funkčnost výrobku. Jiné nároky jsou vyloučen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áruka se nevztahuje na škody, které souvisejí s nedodržováním podmínek používání výrobku dle jeho návodu, s nesprávným zacházením nebo běžným opotřebením výrobku, stejně jako na snadno rozbitelné části, jako jsou např. sklo, umělá hmota nebo žárovka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Záruka zaniká při opravách výrobku v neautorizovaných servisech značky SEVERIN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okud výrobek vyžaduje opravu, kontaktujte buď telefonicky nebo emailem nás zákaznický servis. Potřebné kontakty najdete níže v návodu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 Konformita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V</w:t>
      </w:r>
      <w:r>
        <w:rPr>
          <w:sz w:val="16"/>
          <w:szCs w:val="16"/>
        </w:rPr>
        <w:t>ýrobek odpovídá směrnicím, závazným pro označení C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4.bin"/><Relationship Id="rId36" Type="http://schemas.openxmlformats.org/officeDocument/2006/relationships/image" Target="media/image7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3.png"/><Relationship Id="rId41" Type="http://schemas.openxmlformats.org/officeDocument/2006/relationships/image" Target="media/image14.png"/><Relationship Id="rId42" Type="http://schemas.openxmlformats.org/officeDocument/2006/relationships/image" Target="media/image1.png"/><Relationship Id="rId43" Type="http://schemas.openxmlformats.org/officeDocument/2006/relationships/oleObject" Target="embeddings/oleObject15.bin"/><Relationship Id="rId44" Type="http://schemas.openxmlformats.org/officeDocument/2006/relationships/image" Target="media/image4.png"/><Relationship Id="rId45" Type="http://schemas.openxmlformats.org/officeDocument/2006/relationships/oleObject" Target="embeddings/oleObject16.bin"/><Relationship Id="rId46" Type="http://schemas.openxmlformats.org/officeDocument/2006/relationships/image" Target="media/image5.png"/><Relationship Id="rId47" Type="http://schemas.openxmlformats.org/officeDocument/2006/relationships/oleObject" Target="embeddings/oleObject17.bin"/><Relationship Id="rId48" Type="http://schemas.openxmlformats.org/officeDocument/2006/relationships/image" Target="media/image6.png"/><Relationship Id="rId49" Type="http://schemas.openxmlformats.org/officeDocument/2006/relationships/oleObject" Target="embeddings/oleObject18.bin"/><Relationship Id="rId50" Type="http://schemas.openxmlformats.org/officeDocument/2006/relationships/image" Target="media/image7.png"/><Relationship Id="rId51" Type="http://schemas.openxmlformats.org/officeDocument/2006/relationships/oleObject" Target="embeddings/oleObject19.bin"/><Relationship Id="rId52" Type="http://schemas.openxmlformats.org/officeDocument/2006/relationships/image" Target="media/image8.png"/><Relationship Id="rId53" Type="http://schemas.openxmlformats.org/officeDocument/2006/relationships/image" Target="media/image3.png"/><Relationship Id="rId54" Type="http://schemas.openxmlformats.org/officeDocument/2006/relationships/oleObject" Target="embeddings/oleObject20.bin"/><Relationship Id="rId55" Type="http://schemas.openxmlformats.org/officeDocument/2006/relationships/image" Target="media/image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7.png"/><Relationship Id="rId58" Type="http://schemas.openxmlformats.org/officeDocument/2006/relationships/oleObject" Target="embeddings/oleObject22.bin"/><Relationship Id="rId59" Type="http://schemas.openxmlformats.org/officeDocument/2006/relationships/image" Target="media/image7.png"/><Relationship Id="rId60" Type="http://schemas.openxmlformats.org/officeDocument/2006/relationships/oleObject" Target="embeddings/oleObject23.bin"/><Relationship Id="rId61" Type="http://schemas.openxmlformats.org/officeDocument/2006/relationships/image" Target="media/image7.png"/><Relationship Id="rId62" Type="http://schemas.openxmlformats.org/officeDocument/2006/relationships/image" Target="media/image3.png"/><Relationship Id="rId63" Type="http://schemas.openxmlformats.org/officeDocument/2006/relationships/oleObject" Target="embeddings/oleObject24.bin"/><Relationship Id="rId64" Type="http://schemas.openxmlformats.org/officeDocument/2006/relationships/image" Target="media/image7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oleObject" Target="embeddings/oleObject25.bin"/><Relationship Id="rId76" Type="http://schemas.openxmlformats.org/officeDocument/2006/relationships/image" Target="media/image4.png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image" Target="media/image1.png"/><Relationship Id="rId80" Type="http://schemas.openxmlformats.org/officeDocument/2006/relationships/image" Target="media/image15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oleObject" Target="embeddings/oleObject26.bin"/><Relationship Id="rId86" Type="http://schemas.openxmlformats.org/officeDocument/2006/relationships/image" Target="media/image6.png"/><Relationship Id="rId87" Type="http://schemas.openxmlformats.org/officeDocument/2006/relationships/image" Target="media/image14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oleObject" Target="embeddings/oleObject27.bin"/><Relationship Id="rId92" Type="http://schemas.openxmlformats.org/officeDocument/2006/relationships/image" Target="media/image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oleObject" Target="embeddings/oleObject28.bin"/><Relationship Id="rId99" Type="http://schemas.openxmlformats.org/officeDocument/2006/relationships/image" Target="media/image4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3.png"/><Relationship Id="rId107" Type="http://schemas.openxmlformats.org/officeDocument/2006/relationships/image" Target="media/image18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16:00Z</dcterms:created>
  <dc:creator>Klara</dc:creator>
  <dc:description/>
  <cp:keywords/>
  <dc:language>en-US</dc:language>
  <cp:lastModifiedBy>Sklad</cp:lastModifiedBy>
  <dcterms:modified xsi:type="dcterms:W3CDTF">2016-09-08T06:31:00Z</dcterms:modified>
  <cp:revision>93</cp:revision>
  <dc:subject/>
  <dc:title>Inhaltsverzeichnis</dc:title>
</cp:coreProperties>
</file>