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32"/>
        </w:rPr>
        <w:drawing>
          <wp:inline distT="0" distB="0" distL="0" distR="0">
            <wp:extent cx="1604645" cy="299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                       </w:t>
      </w:r>
      <w:r>
        <w:rPr>
          <w:szCs w:val="32"/>
        </w:rPr>
        <w:t>MINITROUB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O 2054,TO 2052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říručka uživatele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ěkujeme vám za vaše rozhodnutí k nákupu tohoto výrobku. 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instalací, zapnutím a nastavováním trouby si prosím přečtěte celý návod – obsahuje důležité informace pro optimální a bezpečné využití všech jejích vlastností a funkcí. Návod uložte pro případ jeho další potřeb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6"/>
          <w:szCs w:val="16"/>
        </w:rPr>
        <w:t>Trouba je určena pro přípravu toustů apod. potravin v domácnostech. Nepoužívejte troubu pro živnostenské účely popř. pro účely nebo způsobem jiným než uvedeným v návodu.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 vybalení trouby překontrolujte, zda trouba není poškozena. Neinstalujte poškozenou troubu – riziko úrazu elektrickým proudem nebo vzniku požáru! 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licí materiál uložte mimo dosah dětí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ipojení trouby k elektrické síti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řed připojením trouby k elektrické síti překontrolujte, zda napětí elektrické sítě v místě instalace trouby odpovídá napětí specifikovanému výrobcem trouby pro její napájení a uvedenému na typovém štítku trouby. Napětí elektrické sítě v místě instalace trouby zjistíte např. na štítku elektroměru. V případě zjištění rozdílu nepřipojujte troubu k elektrické síti a kontaktujte jejího dodavatele.</w:t>
      </w:r>
    </w:p>
    <w:p>
      <w:pPr>
        <w:pStyle w:val="Normal"/>
        <w:numPr>
          <w:ilvl w:val="0"/>
          <w:numId w:val="9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roubu připojte jako jediný spotřebič k řádně instalované síťové zásuvce opatřené funkčním ochranným kolíkem. V případě jakýchkoliv pochybností o správnosti instalace použité zásuvky zásuvku nepoužívejte a kontaktujte odbornou firmu. 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Pro připojení trouby k elektrické síti nepoužívejte rozbočovač („rozdvojku“).  Pokud bude pro připojení trouby k elektrické síti nutné použití prodlužovacího kabelu, použijte kabel nejkratší možné délky, s vodiči o dostatečném průřezu a se řádně zapojenými kabelovými koncovkami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 důvodu bezpečnosti zajistěte trvalý přístup k použité síťové zásuvce. 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avidelně kontrolujte síťový kabel trouby. Nepoužívejte troubu s poškozeným kabelem – poškozený kabel nechejte vyměnit nebo opravit. Oprava popř. výměna síťového kabelu trouby smí být provedena pouze pracovníkem s odpovídající kvalifikací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eveďte kabel přes ostré hrany popř. v blízkosti horkých objektů. Neponechávejte síťový kabel viset přes hranu stolu nebo kuchyňské linky – riziko stažení trouby dětmi nebo domácími zvířaty. 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dotýkejte se trouby nebo síťového kabelu trouby mokrýma rukama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následujících případech troubu vypněte a odpojte ji elektrické sítě: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ukončení jejího používání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případě výskytu jakékoliv poruchy trouby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jejím čištěním.</w:t>
      </w:r>
    </w:p>
    <w:p>
      <w:pPr>
        <w:pStyle w:val="Normal"/>
        <w:numPr>
          <w:ilvl w:val="0"/>
          <w:numId w:val="5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odpojujte síťový kabel trouby od síťové zásuvky tahem za kabel – riziko přetržení vodičů kabelu a elektrického zkratu po dalším připojení trouby k elektrické síti popř. vytržení síťové zásuvky ze stěny. Při odpojování síťového kabelu od síťové zásuvky držte kabel za vidlici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 bezpečné používání troub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Troubu instalujte na rovnou, pevnou, nehořlavou plochu, v blízkosti síťové zásuvky, na místě, kde bude chráněna před postříkáním nebo politím. Neumísťujte troubu pod nástěnné skříňky kuchyňské linky popř. v blízkosti snadno vznětlivých materiálů, jako jsou např. závěsy, záclony apod.). Neinstalujte a nepoužívejte troubu mimo místnosti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kolo trouby ponechejte na všech stranách dostatečný volný prostor (nejméně 10 cm po obou stranách trouby a za troubou, nejméně 30 cm nad troubou), nutný pro odvádění tepla vznikajícího při používání troub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ři přípravě potravin obsahujících velký podíl tuku (oleje) věnujte prosím pozornost tomu, že se tyto mohou během jejich přípravy v troubě vznítit. Dojde-li ke vznícení obsahu trouby, v žádném případě neotevírejte její dvířka – troubu vypněte, odpojte elektrické sítě a vyčkejte na samovolné zhasnutí obsahu trouby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995</wp:posOffset>
            </wp:positionH>
            <wp:positionV relativeFrom="paragraph">
              <wp:posOffset>56515</wp:posOffset>
            </wp:positionV>
            <wp:extent cx="288290" cy="222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Některé díly trouby jako např. dvířka trouby) jsou v průběhu jejího používání a krátce po jejím vypnutí velice horké. Nedotýkejte se horkých dílů trouby, při manipulaci s připravovanými potravinami používejte kuch. rukavice nebo alespoň utěrku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ponechávejte zapnutou troubu bez trvalého dohledu – platí zejména v případě, kdy se v jeho blízkosti pohybují děti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ba není konstruována pro její zapnutí / vypnutí externím časovým spínačem (timerem)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edovolte, aby troubu používaly děti popř. osoby fysicky popř. mentálně nezpůsobilé k jejímu bezpečnému používání popř. osoby neseznámené s její obsluhou a možnými riziky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žádném případě neopravujte troubu sami, na troubě neprovádějte žádné úpravy – riziko úrazu elektrickým proudem nebo vzniku požáru. Bude-li trouba vyžadov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opravu kontaktujte odborný servis nebo pracovníka s odpovídající kvalifikací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pis trouby</w:t>
      </w:r>
      <w:bookmarkStart w:id="0" w:name="_1507469753"/>
      <w:bookmarkStart w:id="1" w:name="_1507469665"/>
      <w:bookmarkEnd w:id="0"/>
      <w:bookmarkEnd w:id="1"/>
      <w:r>
        <w:rPr>
          <w:rFonts w:cs="Arial"/>
          <w:b/>
          <w:sz w:val="16"/>
          <w:szCs w:val="16"/>
        </w:rPr>
        <w:object w:dxaOrig="2926" w:dyaOrig="3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3pt;height:185.3pt" filled="f" o:ole="">
            <v:imagedata r:id="rId5" o:title=""/>
          </v:shape>
          <o:OLEObject Type="Embed" ProgID="" ShapeID="ole_rId4" DrawAspect="Content" ObjectID="_1753793732" r:id="rId4"/>
        </w:objec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kojeť dvířek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stavení funkce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ntrolní svítilna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tavení časového spínače 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tový kabel s vidlicí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evíraní dna trouby pro čištění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pné těleso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ch a rošt na pečení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268" w:right="1134" w:gutter="0" w:header="0" w:top="1701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gulátor teplot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áčením regulátorem nastavte požadovanou funkci ohřevu troub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pné elementy trouby budou zapnuty po naprogramování požadovaného času přípravy potravin v troubě knoflíkem časového spínač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Časový spínač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 xml:space="preserve">Časový spínač je používán pro nastavení času přípravy potravin v troubě (max. 60 minut). Lze jím rovněž nastavit trvalé zapnutí trouby – v tomto případě nastavte knoflík časového spínače otáčením proti směru pohybu hodinových ručiček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276225" cy="276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, pro vypnutí trouby přepněte knoflík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nastavení požadovaného času přípravy potravin v troubě nastavte knoflík otáčením po směru pohybu hodinových ručiček do požadované polohy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nastavení časů kratších než 10 minut otočte knoflíkem timeru poněkud za požadovanou hodnotu času přípravy potravin v troubě a potom knoflík pomalu vraťte do požadované polohy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ukončení času přípravy potravin v troubě (vypnutí topných elementů) budete upozorněni akustickým signálem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ontrolní svítiln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vítilna svítí po zapnutí trouby, po jejím vypnutí svítilna zhasn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Použití troub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ed prvním použitím trouby pro přípravu potravin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prvním použitím trouby pro přípravu potravin vyjměte z trouby její vyjímatelné díly a použitý balicí materiál. Troubu důkladně otřete vlhkou utěrkou, vyjímatelné díly trouby umyjte s běžným nádobím a ponechejte je dokonale vyschnout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om naprogramujte zapnutí trouby na dobu 15 minut. V důsledku vypalování konzervačních prostředků použitých pro ochranu kovových dílů trouby proti korozi v průběhu její přepravy a skladování je během této doby možný vznik nepříjemného zápachu nebo dokonce dýmu. Tento jev je normální a není důvodem k jakýmkoliv obavá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užití trouby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 trouby vložte poličku pro grilování nebo pro pečení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zavřete dvířka trouby, naprogramujte požadovanou teplotu a po odpovídajícím nastavení knoflíku časového spínače ponechejte troubu několik minut předehřá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Do trouby vložte připravované potraviny a uzavřete dvířka trouby. Pokud bude trouba použita pro grilování, vložte pod poličku pro grilování plech pro zachycování tuku a šťávy z grilovaných potravin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programujte požadovanou teplotu a čas přípravy potravin v troubě nebo trvalé zapnutí troub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Při požadavku na vypnutí trouby přepněte knoflík časového spínače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uplynutí naprogramovaného času přípravy potravin v troubě budete upozorněni akustickým signálem, současně bude trouba vypnu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Po ukončení přÍpravy potravin v troubě nastavte knoflík časového spínače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a odpojte troubu od elektrické sítě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Doplňující informac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asy a teploty pro správnou přípravu potravin v troubě je nutno vyzkouše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držování a čištění trouby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čištěním troubu vypněte, odpojte od elektrické sítě a ponechejte jej vychladnout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i čištění trouby neponořujte troubu popř. síťový kabel trouby do vody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čištění trouby použijte měkký hadřík, lehce zvlhčený ve vlažném zředěném roztoku mírného saponátového čisticího přípravku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bu je vhodné čistit v době, kdy jsou její díly dosud vlažné po jeho předchozím použití.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okyny pro správnou likvidaci výrobku</w:t>
      </w:r>
    </w:p>
    <w:p>
      <w:pPr>
        <w:pStyle w:val="TextBody"/>
        <w:rPr>
          <w:szCs w:val="16"/>
        </w:rPr>
      </w:pPr>
      <w:r>
        <w:rPr>
          <w:szCs w:val="16"/>
        </w:rPr>
        <w:t xml:space="preserve">Tento výrobek je označen jako výrobek, na který se vztahuje směrnice 2002/96/EC o likvidaci použitých elektrických a elektronických zařízení. </w:t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8">
            <wp:simplePos x="0" y="0"/>
            <wp:positionH relativeFrom="page">
              <wp:posOffset>6213475</wp:posOffset>
            </wp:positionH>
            <wp:positionV relativeFrom="paragraph">
              <wp:posOffset>6985</wp:posOffset>
            </wp:positionV>
            <wp:extent cx="215900" cy="2965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4"/>
          <w:sz w:val="16"/>
          <w:szCs w:val="16"/>
        </w:rPr>
        <w:t xml:space="preserve">Tento symbol na výrobku, jeho příslušenství nebo obalu </w:t>
      </w:r>
      <w:r>
        <w:rPr>
          <w:rFonts w:cs="Arial"/>
          <w:sz w:val="16"/>
          <w:szCs w:val="16"/>
        </w:rPr>
        <w:t xml:space="preserve">označuje, že při pozdější likvidaci výrobku (z jakýchkoliv důvodů) nesmí být s výrobkem zacházeno jako s </w:t>
      </w:r>
      <w:r>
        <w:rPr>
          <w:rFonts w:cs="Arial"/>
          <w:spacing w:val="-3"/>
          <w:sz w:val="16"/>
          <w:szCs w:val="16"/>
        </w:rPr>
        <w:t xml:space="preserve">domovním odpadem. Výrobek zlikvidujte jeho předáním </w:t>
      </w:r>
      <w:r>
        <w:rPr>
          <w:rFonts w:cs="Arial"/>
          <w:sz w:val="16"/>
          <w:szCs w:val="16"/>
        </w:rPr>
        <w:t xml:space="preserve">na sběrné místo pro ekologickou likvidaci použitých elektrických a elektronických zařízení. </w:t>
      </w:r>
      <w:r>
        <w:rPr>
          <w:rFonts w:cs="Arial"/>
          <w:spacing w:val="-1"/>
          <w:sz w:val="16"/>
          <w:szCs w:val="16"/>
        </w:rPr>
        <w:t xml:space="preserve">Zajištěním jejich správné likvidace zabráníte </w:t>
      </w:r>
      <w:r>
        <w:rPr>
          <w:rFonts w:cs="Arial"/>
          <w:spacing w:val="-4"/>
          <w:sz w:val="16"/>
          <w:szCs w:val="16"/>
        </w:rPr>
        <w:t xml:space="preserve">vzniku potenciálních rizik pro životní prostředí a </w:t>
      </w:r>
      <w:r>
        <w:rPr>
          <w:rFonts w:cs="Arial"/>
          <w:spacing w:val="1"/>
          <w:sz w:val="16"/>
          <w:szCs w:val="16"/>
        </w:rPr>
        <w:t xml:space="preserve">lidské zdraví, která by mohla vzniknout nesprávným </w:t>
      </w:r>
      <w:r>
        <w:rPr>
          <w:rFonts w:cs="Arial"/>
          <w:spacing w:val="-4"/>
          <w:sz w:val="16"/>
          <w:szCs w:val="16"/>
        </w:rPr>
        <w:t xml:space="preserve">zacházením s odpady. </w:t>
      </w:r>
    </w:p>
    <w:p>
      <w:pPr>
        <w:pStyle w:val="Normal"/>
        <w:jc w:val="both"/>
        <w:rPr/>
      </w:pPr>
      <w:r>
        <w:rPr>
          <w:rFonts w:cs="Arial"/>
          <w:spacing w:val="-4"/>
          <w:sz w:val="16"/>
          <w:szCs w:val="16"/>
        </w:rPr>
        <w:t xml:space="preserve">Kromě toho recyklace odpadových materiálů </w:t>
      </w:r>
      <w:r>
        <w:rPr>
          <w:rFonts w:cs="Arial"/>
          <w:spacing w:val="7"/>
          <w:sz w:val="16"/>
          <w:szCs w:val="16"/>
        </w:rPr>
        <w:t>napomáhá udržení přírodních zdrojů surovin pro příští generace</w:t>
      </w:r>
      <w:r>
        <w:rPr>
          <w:rFonts w:cs="Arial"/>
          <w:spacing w:val="-5"/>
          <w:sz w:val="16"/>
          <w:szCs w:val="16"/>
        </w:rPr>
        <w:t>.</w:t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  <w:t>Změny designu a technických údajů vyhrazeny bez předchozího oznámení</w:t>
      </w:r>
    </w:p>
    <w:p>
      <w:pPr>
        <w:pStyle w:val="Normal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pacing w:val="-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itulek">
    <w:name w:val="Titulek"/>
    <w:basedOn w:val="Normal"/>
    <w:next w:val="Normal"/>
    <w:qFormat/>
    <w:pPr/>
    <w:rPr>
      <w:b/>
      <w:sz w:val="32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4:00Z</dcterms:created>
  <dc:creator>Pepa</dc:creator>
  <dc:description/>
  <cp:keywords/>
  <dc:language>en-US</dc:language>
  <cp:lastModifiedBy>Sklad</cp:lastModifiedBy>
  <cp:lastPrinted>2016-12-15T13:59:00Z</cp:lastPrinted>
  <dcterms:modified xsi:type="dcterms:W3CDTF">2016-12-15T13:00:00Z</dcterms:modified>
  <cp:revision>4</cp:revision>
  <dc:subject/>
  <dc:title/>
</cp:coreProperties>
</file>